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Тебе, Малыш» ил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«Что может случиться, если  не мыть руки»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ой милый малыш, Эту поучительную историю я не придумала, 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а была на самом деле. А произошла она с мальчиком по 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имени Стасик. Самый обыкновенный мальчик ходил, как и все дети, в детский сад. И было бы все хорошо, если бы не однажды…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тасик прибежал домой с улицы, быстро разделся, схватил 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асное красивое яблоко… и только хотел его откусить, 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послышался откуда-то голосок: «Не ешь, вымой руки». 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сик огляделся, рядом никого не было. Он махнул рукой и 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крыл рот, как снова услышал тонкий голосок: «Не ешь, 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помой руки». Стасик догадался – это пищало яблоко, но не поверил. «Да и потом – руки у меня чистые, подумаешь, поиграл с песком, я их вымыл в луже, значит чистые». И он съел сочное, вкусное яблоко до самого хвостика.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А вечером у Стасика разболелся живот. Он плакал, лежал в постели, укрывался одеялом, мама давала ему лекарство. Боль стала утихать. И вдруг Стасик попал в неведомый мир. Кругом всё такое чистое, белое, Аккуратные домики, до блеска выметенные дорожки. И вот ворота. Около ворот стояли два охранника, они похожи на два кусочка мыла. Стасик спрашивает их: «Куда я попал?»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Ты попал в царство Мыльного Короля. Мы отведем тебя к нему.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повели Стасика в большой зал. Там на троне сидел Король. А кругом все блестит, переливается, сверкает чистотой, и люди, и лестница.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дравствуй, Стасик, - сказал Король.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дравствуйте.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 твои дела?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лохо.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 что случилось?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Живот у меня болит.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, знаю, почему он у тебя болит. Вчера яблоко ел?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Ел.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 руки ты мыл?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е мыл.</w:t>
      </w:r>
    </w:p>
    <w:p>
      <w:pPr>
        <w:pStyle w:val="Normal"/>
        <w:ind w:left="-54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у, вот, к тебе в гости микробы пожаловали.</w:t>
      </w:r>
    </w:p>
    <w:p>
      <w:pPr>
        <w:pStyle w:val="Normal"/>
        <w:ind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 кто они так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Это наши враги, мои слуги всегда с ними борьбу ведут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ют, чистят, их выгоняют. Дети, которые дружат с мылом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ют руки, дел с микробами не имеют. Вот покажи сво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ки. Вроде чистые. А если посмотреть через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лшебное стеклышко, вот они – микробы. А теперь возьми мыло и вымой руки. Смотри, что ты види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десь нет ничего?! – удивился Стас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 ведь вода, какая грязная! Микробы очень боятся мыла 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ды, вот они и убегают! Понятн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Понятно. Да, спасибо, - сказал Стасик и тут… проснул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вот успокоился, Стасик встал и пошел мыть руки. Д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а намылил и смыл водой! Вот такие дел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16:00Z</dcterms:created>
  <dc:creator>User</dc:creator>
  <dc:description/>
  <cp:keywords/>
  <dc:language>en-US</dc:language>
  <cp:lastModifiedBy>User</cp:lastModifiedBy>
  <dcterms:modified xsi:type="dcterms:W3CDTF">2008-09-13T09:10:00Z</dcterms:modified>
  <cp:revision>1</cp:revision>
  <dc:subject/>
  <dc:title> «Тебе, Малыш» или</dc:title>
</cp:coreProperties>
</file>