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Коля познакомился с молоточ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хмурый дождливый день. Коля сидел у папы в кабинете и листал огромную книгу «Организм человека». Он рассматривал интересные картинки. На одной из них было нарисовано большое ухо. Вдруг перед ним появился маленький челов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Коля, - сказал человечек тоненьким голо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- ответил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ня зовут Молоточек, хочешь, я покажу тебе дом, в котором я жи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ень хочу, но я большой и не войду в него, - огорчился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чего страшного, я помогу тебе, - только успел произнести Молоточек эти слова, как Коля стал малень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 с Молоточком вошли в большую комнату, только без пот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ушная раковина, - сказал Молоточек, - она улавливает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ше они пошли по узкому длинному тонн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отри, - сказал Молоточек, - это барабанная переп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я хотел потрогать её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торожно, она нежная, её можно повредить, тогда будешь плохо слышать, - предупредил Колю Молоточек, - мы с барабанной перепонкой большие друзья, она передает мне звуки, а я стучу по наковальне, а наковальня по стрем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звук идет по нерву, как по проводу, к самому главному нашему предводителю – Головному Мозгу. Он и думает, как распорядиться тем, что у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и вошли во дворец, вернее в одну из его комнат – комнату слуха, она была наполнена волшебными звуками. Вдруг Коля услышал тихий, нежный мамин голос, открыл глаза…. Перед ним стоя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ма! Сейчас во сне я видел сказку про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посмотрела на картинку в книге: «А ты знаешь, что нужно делать, чтобы уши хорошо слыша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ма рассказала сыну о том, что над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ой уши по утрам прохлад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 включай громко музыку,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 не кр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гда на улице холодно, носи ша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е лезь в ухо остр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сли ухо болит или плохо слышит, скажи об этом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ный Коля закрыл книгу и побежа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11:00Z</dcterms:created>
  <dc:creator>User</dc:creator>
  <dc:description/>
  <cp:keywords/>
  <dc:language>en-US</dc:language>
  <cp:lastModifiedBy>User</cp:lastModifiedBy>
  <dcterms:modified xsi:type="dcterms:W3CDTF">2008-09-13T09:53:00Z</dcterms:modified>
  <cp:revision>1</cp:revision>
  <dc:subject/>
  <dc:title>«Как Коля познакомился с молоточком»</dc:title>
</cp:coreProperties>
</file>