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b/>
          <w:i/>
          <w:sz w:val="36"/>
          <w:szCs w:val="36"/>
          <w:u w:val="single"/>
        </w:rPr>
        <w:t xml:space="preserve">Дидактические игры по  экологии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Составила Копосова Е.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2 м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Наши друзья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сширить представление детей о животных, которые живут в доме. Сначала берутся карточки с изображением животных (хомяка, черепахи, попугая..). затем подбираются карточки со средой обитания (клетка, аквариум, ящик…). Можно взять так же и диких животных. Дать понимание о том, почему они наши друзья, о том как мы должны ухаживать и охранять их, о том, правильно ли держать диких животных в клетках, ящик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Что было бы, если бы из леса исчезли…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Воспитатель предлагает убрать из леса насекомых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бы произошло с остальными жителями? А если бы исчезли птицы? А если бы пропали ягоды? А если бы не было грибов? А если бы ушли из леса зайц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азывается, не случайно лес собрал своих обитателей вместе. Все лесные растения и животные связаны друг с другом. Они друг без друга не смогут обходить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Цветочный магазин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закреплять умение различать цвета, называть их быстро, находить нужный цветок среди других. Научить детей группировать растения по цвету, составлять красивые букеты. Дать представление об уходе и бережном отношении за цветами. О том, что будет на земле без расте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Какого растения не стало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олик выставляется четыре или пять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 Игра проводится 4-5 раз. Можно с каждым разом увеличивать количество растений на столе. Что будет если не станет растений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р.г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Фрукты и овощ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Знакомить с полезными свойствами, с тем, что будет если поливать растения плохой водой, если рвать ветки на растениях, не ухаживать за ни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Вершки-корешк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сидят в кругу. Воспитатель называет овощи, дети делают движения руками: если овощ растёт на земле, на грядке, дети поднимают кисти рук вверх. Если овощ растёт на земле – кисти рук опускают вниз. Что необходимо для того, чтобы растения были полезными и здоровым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Да – нет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се вопросы ведущего можно отвечать только словами «да» или «нет». Водящий выйдет за дверь, а мы договоримся, какое животное (растение) мы ему загадаем. Он придёт и будет нас спрашивать, где живёт это животное, какое оно, чем питается. Мы ему будем отвечать только двумя словами. Можно задать вопросы типа: Можно ли рвать растение? Можно ли разрушать в лесу берлоги?.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Цепоч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воспитателя в руках предметная картинка с изображением объекта живой или неживой природы. Передавая картинку, сначала воспитатель, а затем каждый ребёнок по цепочке называет по одному признаку данного объекта, так, чтобы не повториться. Например, «белка» - животное, дикое, лесное, рыжее, пушистое, грызёт орехи, прыгает с ветки на ветку и т.д. Что будет если в лесу мусорить, устраивать пожары… Прервется цепочка и животные не смогут жить в лес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"С чем нельзя в лес ходить?"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: Уточнение и закрепление правил поведения в лес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ила игры: Воспитатель выкладывает на стол предметы или ил люстрации с изображением ружья, топора, сачка, магнитофона, спичек, велосипеда... Дети объясняют, почему нельзя брать эти предметы в ле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т.гр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Растения и животные разных континентов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закреплять знания детей о растениях и животных с их географической родиной. Дать  представление о том, что будет с животными если их переселить в другую местность и почему нельзя нарушать экологию местообитания животных и расте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Снежинк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дать понятие о разнообразии узоров и форм снежинок. Умение вырезать их. А так же что нужно делать и чего нельзя делать, чтоб снег оставался чистым и белы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Что растет в родном краю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обучать детей понимать происходящие в природе процессы, давать им представления о значении растений, чтобы показать зависимость всего живого на земле от состояния растительного покро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Где спряталась рыб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вать умение детей анализировать, закреплять названия растений и того, что есть в воде, расширять словарный запас. Расширить представление о том, что нужно чтоб рыбкам было хорошо в воде (не загрязнять, не убивать мальков…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Угадай растение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каждый из вас загадает растение, расскажет нам о нём, не называя его. А мы по рассказу отгадаем растение и назовём его. Показать изображение испорченного растения. Почему оно такое (грязь, химикаты, сломанные ветки) и как нужно ухаживать за растением чтоб оно росло красивым и здоровым. Для чего нам нужны раст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Что будет если..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дать представление о том, для чего нужны леса, природа. И что будет если загрязнять водоемы. Ломать ветки. Рвать растения. Мусорить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дг.г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Небо, земля, вод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закреплять знания детей о среде обитания живых существ, приспособления животных к их среде обитания, выяснить причины по которым они не могут жить в других условиях и что нужно делать. Чтоб сохранить условия обита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*«Планета Земля в опасности!»</w:t>
      </w:r>
      <w:r>
        <w:rPr>
          <w:i/>
          <w:sz w:val="32"/>
          <w:szCs w:val="32"/>
        </w:rPr>
        <w:t xml:space="preserve"> с включением дидактической игры «Земля и ее обитатели» и «Почему они исчезают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На планете Земля обитает много живых существ: в океанах и морях живут рыбы и морские звери, на суше (материках) растут растения, обитают разные животные (наземные, водные, воздушные), живут люди. Всем живым существам нужна чистая вода, чистая земля, чистый возду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ета Земля сейчас в опасности: во многих местах вода, земля, воздух стали грязными. Всем трудно дышать, люди и животные болеют. Чтобы спасти нашу планету, надо с детства любить природу, изучать ее, правильно с ней обращать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«Почему они исчезают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: учить отстаивать свое мнение, соглашаться или не соглашаться с мнением другого человека. В этом детям помогают диалоги между ними. Воспитывать экологическую культуру, прививать любовь к природ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Назовите растение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редлагает назвать растения (третье справа или четвёртое слева и т.д.). Затем условие игры меняется («На каком месте бальзамин?» и т.д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обращает внимание детей на то, что у растений разные стеб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овите растения с прямыми стеблями, с вьющимися, без стебля. Как нужно ухаживать за ними? Чем ещё отличаются растения друг от друг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что похожи листья фиалки? На что похожи листья бальзамина, фикуса и т.д.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будет если полить растение испорченной водой, рвать листья, портить корен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«Береги природу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оле или наборном полотне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т птицу – что будет с остальными животными, с человеком, с растениями и т.д. И почему это происход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12:00Z</dcterms:created>
  <dc:creator>гыук</dc:creator>
  <dc:description/>
  <cp:keywords/>
  <dc:language>en-US</dc:language>
  <cp:lastModifiedBy>гыук</cp:lastModifiedBy>
  <dcterms:modified xsi:type="dcterms:W3CDTF">2012-10-19T19:14:00Z</dcterms:modified>
  <cp:revision>1</cp:revision>
  <dc:subject/>
  <dc:title>                                         Дидактические игры по  экологии </dc:title>
</cp:coreProperties>
</file>