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занятия по ознакомлению с окружающим миром.</w:t>
      </w:r>
    </w:p>
    <w:p>
      <w:pPr>
        <w:pStyle w:val="Normal"/>
        <w:jc w:val="center"/>
        <w:rPr/>
      </w:pPr>
      <w:r>
        <w:rPr/>
        <w:t>Средняя групп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Мебел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ррекционно-образовательные цели: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</w:rPr>
      </w:pPr>
      <w:r>
        <w:rPr>
          <w:color w:val="000000"/>
        </w:rPr>
        <w:t>Формировать представления о мебели, ее назначении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</w:rPr>
      </w:pPr>
      <w:r>
        <w:rPr>
          <w:color w:val="000000"/>
        </w:rPr>
        <w:t>Познакомить с обобщающим существительным «мебель»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</w:rPr>
      </w:pPr>
      <w:r>
        <w:rPr>
          <w:color w:val="000000"/>
        </w:rPr>
        <w:t>Дать представления о том, кто делает мебель (столяр), из чего делают мебель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</w:rPr>
      </w:pPr>
      <w:r>
        <w:rPr>
          <w:color w:val="000000"/>
        </w:rPr>
        <w:t>Познакомить с частями, из которых она состо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знакомить со строением текста цепно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учить пересказывать текст цеп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ррекционно-развивающие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слуховое внимание при выполнении упражнения «Исправь ошибк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конструктивный праксис и тонкую моторику при работе с конструкто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мелкую моторику в игре «Много мебели в квартир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связную речь через формирование умения отвечать на вопросы педагога полными предлож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связную речь через формирование умения пересказывать текст цепной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предикативную сторону речи при работе с текстами цеп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ррекционно-воспитательные цел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оспитывать умение отвечать полными, распространенными предложениями на вопросы педагог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оспитывать навыки сотрудничества, доброжелательности, ответственности в совместно иг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умение внимательно слушать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борудование:</w:t>
      </w:r>
      <w:r>
        <w:rPr/>
        <w:t xml:space="preserve"> кукла Буратино, картина "Дом", предметные картинки: стол, стул, шкаф, кресло, кровать, графическая схема текста цепной организации и предметные картинки к ней, красный маркер, наборы конструктора, подд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д заня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11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ый момент, объявление темы занятия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Буратино: </w:t>
            </w:r>
            <w:r>
              <w:rPr/>
              <w:t>- Здравствуйте, ребята!  Вы знаете, как меня зовут? (Буратино). Кто меня сделал, вы помните? (Буратино смастерил папа Карло). А из чего он меня смастерил? (Папа Карло смастерил Буратино из полена, из дерева). Мой папа Карло делает мебель, он — столяр. Я тоже хочу помогать папе Карло и стать столяром. Вот только меня смастерили совсем недавно, и я еще не разобрался, какая бывает мебель и для чего она нужна. Вы поможете мне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крытие темы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Буратино: - </w:t>
            </w:r>
            <w:r>
              <w:rPr>
                <w:i w:val="false"/>
                <w:iCs w:val="false"/>
              </w:rPr>
              <w:t xml:space="preserve">Это дом моего папы Карло. (Появляется картина "Дом"). Сейчас вы будете брать картинки, которые лежат у вас на столах, называть мебель и показывать, в какой комнате нашего с папой Карло дома она стоит. Не забудьте рассказать, для чего нужна эта мебель. (Это кроватка. Она стоит в детской. Нужна, чтобы спать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Буратино: - </w:t>
            </w:r>
            <w:r>
              <w:rPr>
                <w:i w:val="false"/>
                <w:iCs w:val="false"/>
              </w:rPr>
              <w:t xml:space="preserve">Ребята, я понял, для чего нужна мебель! Послушайте, правильно ли я говорю: стул нужен для того, чтобы спать. (Стул нужен, чтобы сидеть - педагог следит, чтобы дети отвечали полными ответами). Кровать нужна для того, чтобы хранить вещи. Шкаф нужен для того, чтобы спать. Кресло нужно для того, чтобы кушать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Буратино: </w:t>
            </w:r>
            <w:r>
              <w:rPr>
                <w:i w:val="false"/>
                <w:iCs w:val="false"/>
              </w:rPr>
              <w:t xml:space="preserve">- Ребята, сейчас я буду перечислять названия мебели. Если я сделаю ошибку и назову не мебель, а другой предмет, вы должны хлопнуть в ладоши. Слушайте внимательно: стол, стул, кукла, кровать, лопата, диван, кресло, грузовик, мячик, шкаф, скакалка. - Спасибо, теперь я мебель ни с чем не перепутаю! 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Каждому, кто верно отвечает, выдается картинка с контурным изображением одного из предметов мебели).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Спасибо, ребята, теперь я разобрался, зачем нужна мебель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минутк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з, два, три, четыре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</w:rPr>
              <w:t xml:space="preserve">Много мебели в квартире.  </w:t>
            </w:r>
            <w:r>
              <w:rPr>
                <w:i/>
                <w:iCs/>
              </w:rPr>
              <w:t>\Ритмично сжимать - разжимать кулач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</w:rPr>
              <w:t xml:space="preserve">В шкаф повесим мы рубашку,  </w:t>
            </w:r>
            <w:r>
              <w:rPr>
                <w:i/>
                <w:iCs/>
              </w:rPr>
              <w:t>\Загибать пальчики, начиная с больших.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 в буфет поставим чашку.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Чтобы ножки отдохнули,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сидим чуть-чуть на стуле.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А когда мы крепко спали, 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 кровати мы лежали.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А потом мы с котом 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сидели за стол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</w:rPr>
              <w:t xml:space="preserve">Чай с вареньем дружно пили.  </w:t>
            </w:r>
            <w:r>
              <w:rPr>
                <w:i/>
                <w:iCs/>
              </w:rPr>
              <w:t>\Ритмично попеременно хлопать в ладоши и стучать кулачком о кулачок.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ного мебели в картире!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тем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(Детям раздаются наборы деревянного конструктора и поддоны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Буратино: </w:t>
            </w:r>
            <w:r>
              <w:rPr>
                <w:i w:val="false"/>
                <w:iCs w:val="false"/>
                <w:sz w:val="24"/>
                <w:szCs w:val="24"/>
              </w:rPr>
              <w:t xml:space="preserve">- Ребята, помогите мне, пожалуйста, сделать мебель для моего игрушечного домика. Сначала будем делать столик. Сколько ножек у столика? Правильно, четыре. Возьмите по четыре одинаковых желтых брусочка. Теперь поставьте брусочки на поддон, на красные точки, которые я нарисовала. Возьмите красную квадратную дощечку и положите ее на брусочки. Что у вас получилось? (У нас получился столик). 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Аналогично организуется конструкторская деятельность по сооружению кроватки и стульчика. 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ы помогли мне разобраться, что такое мебель и зачем она нужна. Теперь я расскажу вам, что случилось со мной: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апа Карло смастерил Буратино.</w:t>
            </w:r>
          </w:p>
          <w:p>
            <w:pPr>
              <w:pStyle w:val="Normal"/>
              <w:rPr/>
            </w:pPr>
            <w:r>
              <w:rPr/>
              <w:t>Буратино побежал гулять на улицу.</w:t>
            </w:r>
          </w:p>
          <w:p>
            <w:pPr>
              <w:pStyle w:val="Normal"/>
              <w:rPr/>
            </w:pPr>
            <w:r>
              <w:rPr/>
              <w:t>На улице он познакомился с Мальвиной и Пьеро.</w:t>
            </w:r>
          </w:p>
          <w:p>
            <w:pPr>
              <w:pStyle w:val="Normal"/>
              <w:rPr/>
            </w:pPr>
            <w:r>
              <w:rPr/>
              <w:t>Мальвина и Пьеро убежали от злого Карабаса Барабаса.</w:t>
            </w:r>
          </w:p>
          <w:p>
            <w:pPr>
              <w:pStyle w:val="Normal"/>
              <w:rPr/>
            </w:pPr>
            <w:r>
              <w:rPr/>
              <w:t>Карабас Барабас не поймал кукол.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уклы стали дружить с Буратино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Arial"/>
                <w:i/>
                <w:iCs/>
                <w:sz w:val="24"/>
                <w:szCs w:val="24"/>
              </w:rPr>
              <w:t xml:space="preserve">Буратино: </w:t>
            </w:r>
            <w:r>
              <w:rPr>
                <w:rFonts w:cs="Arial"/>
                <w:i w:val="false"/>
                <w:iCs w:val="false"/>
                <w:sz w:val="24"/>
                <w:szCs w:val="24"/>
              </w:rPr>
              <w:t xml:space="preserve">- Помогите мне найти картинки, о которых говорилось в рассказе и поставить их в домик, чтобы они шли по порядку. (Дети с помощью педагога подбирают картинки и заполняют схему рассказа).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Arial"/>
                <w:i/>
                <w:iCs/>
                <w:sz w:val="24"/>
                <w:szCs w:val="24"/>
              </w:rPr>
              <w:t>Буратино:</w:t>
            </w:r>
            <w:r>
              <w:rPr>
                <w:rFonts w:cs="Arial"/>
                <w:i w:val="false"/>
                <w:iCs w:val="false"/>
                <w:sz w:val="24"/>
                <w:szCs w:val="24"/>
              </w:rPr>
              <w:t xml:space="preserve"> - А сейчас проверим, насколько вы внимательные. Закройте глаза, одна картинка спрячется. Сможете отгадать, какая картинка убежала? (Убирается первая или последняя картинка в графической схеме любого предложения. Дети еще раз подводятся  к выводу, что об одном и том же предмете говорится в разных предложениях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/>
                <w:iCs/>
                <w:sz w:val="24"/>
                <w:szCs w:val="24"/>
              </w:rPr>
              <w:t>Буратино:</w:t>
            </w:r>
            <w:r>
              <w:rPr>
                <w:rFonts w:cs="Arial"/>
                <w:i w:val="false"/>
                <w:iCs w:val="false"/>
                <w:sz w:val="24"/>
                <w:szCs w:val="24"/>
              </w:rPr>
              <w:t xml:space="preserve"> - Ребята, а кто сможет по картинкам рассказать о моих приключениях? (Дети по очереди рассказывают, при необходимости оказывается помощь)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 занятия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/>
                <w:iCs/>
                <w:sz w:val="24"/>
                <w:szCs w:val="24"/>
              </w:rPr>
              <w:t xml:space="preserve">Буратино: </w:t>
            </w:r>
            <w:r>
              <w:rPr>
                <w:rFonts w:cs="Arial"/>
                <w:i w:val="false"/>
                <w:iCs w:val="false"/>
                <w:sz w:val="24"/>
                <w:szCs w:val="24"/>
              </w:rPr>
              <w:t>- Ребята, спасибо вам за помощь! Теперь я знаю, что такое мебель и зачем она нужна. А из чего делают мебель? (Мебель делают из дерева). Кто делает мебель? (Мебель делает столяр). Какую мебель вы знаете?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одится оценка деятельности и поощрение работы каждого ребенка.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37:54Z</dcterms:created>
  <dc:creator>Елена Баклановская</dc:creator>
  <dc:description/>
  <dc:language>en-US</dc:language>
  <cp:lastModifiedBy/>
  <cp:revision>0</cp:revision>
  <dc:subject/>
  <dc:title/>
</cp:coreProperties>
</file>