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в детском саду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Воспитание является важнейшим фактором общественного развития. Будущее России во многом определяется уровнем воспитанности, духовно- нравственного развития, гражданского становления подрастающего поколения. В последние годы отечествнные традиции воспитания подменяются так называемыми «более современными» западными образцами, сущность которых  заключается в приоритете материальных интересов и прагматических ценностей над духовными и нравственными. Резко снижается воспитательное воздействие семьи и российской национальной культуры в сфере воспитания подрастающего поколения. В общественном сознании получили широкое распространение равнодушие, цинизм, немотивированная агрессивность, пренебрежительное отношение к гражданскому долгу и служению Родине.   </w:t>
      </w:r>
    </w:p>
    <w:p>
      <w:pPr>
        <w:pStyle w:val="Normal"/>
        <w:jc w:val="both"/>
        <w:rPr/>
      </w:pPr>
      <w:r>
        <w:rPr>
          <w:sz w:val="24"/>
          <w:szCs w:val="24"/>
        </w:rPr>
        <w:t>Поэтому на протяжении последних лет  я много внимания уделяю гражданско-патриотическому воспитанию в своей работе с детьми. В нашей группе была создана благоприятная образовательно-воспитательная среда, содействующая разностороннему индивидуальному развитию ребёнка, а именно атмосфера любви, внимания к каждому ребёнку и взаимопонимания между всеми участниками педагогического процесса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Каждый день ребёнка в детском саду должен быть наполнен радостью, улыбками, добрыми друзьями, весёлыми играми. Ведь с воспитания чувства привязанности к родному детскому саду, родной улице, своей семье начинается формирование того фундамента, на котором будет вырастать чувство любви к своей Родине, бережного отношения к её историческому и культурному наследию; уважения к старшим и сверстникам, культуре и традициям других народов поживающих в нашей стране.  Я учи ребёнка, видеть красоту вокруг себя, восхищаться просторами родной страны, её красотой и богатством, любить и беречь родную природ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 процессе такого воспитания зарождаются первые ростки гражданско-патриотических чувств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вою работу я планирова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по следующим темам: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  <w:szCs w:val="24"/>
        </w:rPr>
        <w:t>«Моя семья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Задачи: формировать понятие о  семье. Привить чувство родства с семьёй. Заложить основы теплого чувства и привязанности к своей семье. Осознавать себя сыном (дочкой). Знать членов семьи по именам и отчествам, родственным связям. Формировать в сознании детей образ матери как самого дорогого человека. Научить ценить ежедневную заботу мамы о своей семье.  Сформировать понятие: я – член семьи. Развивать желание оказывать посильную помощь по хозяйству, заботится о младших, уважать и помогать старшим.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«Улица, на которой я живу»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Задачи: формировать у детей интерес к улице, на которой они живут. Закрепить знание домашнего адреса. Познакомить ребёнка, какие дома расположены на его улице (этажность, номера, из чего построены, их назначение).</w:t>
      </w:r>
    </w:p>
    <w:p>
      <w:pPr>
        <w:pStyle w:val="Normal"/>
        <w:ind w:left="1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ить детей правилам безопасного перехода через дорогу.    </w:t>
      </w:r>
    </w:p>
    <w:p>
      <w:pPr>
        <w:pStyle w:val="Normal"/>
        <w:ind w:left="1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20" w:hanging="0"/>
        <w:jc w:val="both"/>
        <w:rPr/>
      </w:pPr>
      <w:r>
        <w:rPr>
          <w:i/>
          <w:sz w:val="24"/>
          <w:szCs w:val="24"/>
        </w:rPr>
        <w:t>3. «Наш любимый детский сад».</w:t>
      </w:r>
    </w:p>
    <w:p>
      <w:pPr>
        <w:pStyle w:val="Normal"/>
        <w:ind w:left="1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Задачи: Познакомить детей с первой общественной средой – детским садом. Освоить понятие:   Я – воспитанник детского сада. Воспитывать умение выполнять установленные нормы поведения, в своих поступках следовать хорошему примеру, поддерживать дружеские взаимоотношения между детьми.</w:t>
      </w:r>
    </w:p>
    <w:p>
      <w:pPr>
        <w:pStyle w:val="Normal"/>
        <w:ind w:left="1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знакомить детей с трудом взрослых в детском саду. Заложить основы искренней благодарности сотрудникам детского сада за их добрые сердца и теплоту души.</w:t>
      </w:r>
    </w:p>
    <w:p>
      <w:pPr>
        <w:pStyle w:val="Normal"/>
        <w:ind w:left="1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20" w:hanging="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4. « Кронштадт – моя малая Родина».</w:t>
      </w:r>
    </w:p>
    <w:p>
      <w:pPr>
        <w:pStyle w:val="Normal"/>
        <w:ind w:left="1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Задачи: расширять и закреплять знания детей о Кронштадте, познакомить детей с историей</w:t>
        <w:tab/>
        <w:t xml:space="preserve"> возникновения и развития  нашего города, его героическом прошлом и замечательными людьми. Формировать понятие о том, что Кронштадт является нашей малой Родиной. Воспитывать чувство  гордости за наш город. </w:t>
      </w:r>
    </w:p>
    <w:p>
      <w:pPr>
        <w:pStyle w:val="Normal"/>
        <w:ind w:left="1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5. « Город мой над Невой - в мире ты     </w:t>
      </w:r>
    </w:p>
    <w:p>
      <w:pPr>
        <w:pStyle w:val="Normal"/>
        <w:ind w:left="1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один такой!»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дачи: Познакомить детей с Санкт – Петербургом, его героическим  прошлым  и настоящим, с его прекрасной архитектурой, музеями, театрами. Формировать понятие о  Санкт – Петербурге как о культурной столице России. Объяснить детям, что Кронштадт невозможно представить без этого города, они тесно связаны между собой. Воспитывать у детей чувство любви и гордости за Санкт- Петербург.  </w:t>
      </w:r>
    </w:p>
    <w:p>
      <w:pPr>
        <w:pStyle w:val="Normal"/>
        <w:ind w:left="1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6. «Россия – наша Родина».</w:t>
      </w:r>
    </w:p>
    <w:p>
      <w:pPr>
        <w:pStyle w:val="Normal"/>
        <w:ind w:left="1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</w:p>
    <w:p>
      <w:pPr>
        <w:pStyle w:val="Normal"/>
        <w:ind w:left="1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дачи: развивать потребность к ознакомлению с большой Родиной – Россией, формировать у детей представление о стране, в которой мы живём, развивать интерес к </w:t>
      </w:r>
    </w:p>
    <w:p>
      <w:pPr>
        <w:pStyle w:val="Normal"/>
        <w:ind w:left="1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стоящему, прошлому и будущему России. Продолжать формировать представление о том, что Россия – многонациональная страна с самобытными, равноправными культурами. Воспитывать любовь, гордость и уважение к своей стране.   </w:t>
      </w:r>
    </w:p>
    <w:p>
      <w:pPr>
        <w:pStyle w:val="Normal"/>
        <w:ind w:left="1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</w:t>
      </w:r>
    </w:p>
    <w:p>
      <w:pPr>
        <w:pStyle w:val="Normal"/>
        <w:ind w:left="120" w:hanging="0"/>
        <w:jc w:val="both"/>
        <w:rPr/>
      </w:pPr>
      <w:r>
        <w:rPr>
          <w:i/>
          <w:sz w:val="24"/>
          <w:szCs w:val="24"/>
        </w:rPr>
        <w:t>7. «Москва – столица России».</w:t>
      </w:r>
    </w:p>
    <w:p>
      <w:pPr>
        <w:pStyle w:val="Normal"/>
        <w:ind w:left="1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</w:p>
    <w:p>
      <w:pPr>
        <w:pStyle w:val="Normal"/>
        <w:ind w:left="1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дачи: познакомить детей с главным городом России – Москвой.  Формировать представление о Москве как о столице нашей Родины, городе, в котором работает правительство РФ во главе с президентом. Дать детям сведения о Красной площади как о главной площади нашей страны и о Кремле.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8. «Государственные символы России».</w:t>
      </w:r>
    </w:p>
    <w:p>
      <w:pPr>
        <w:pStyle w:val="Normal"/>
        <w:ind w:left="1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Задачи: познакомить и закрепить знания детей о государственных символах России. Формировать уважительное отношение к государственным символам , познакомить с легендами о их возникновении. Формировать понимание того, что государственные символы призваны объединять жителей одной страны. Познакомить детей  с символическим значением герба РФ и цветов флага.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9. «Национальный быт, традиции,      </w:t>
      </w:r>
    </w:p>
    <w:p>
      <w:pPr>
        <w:pStyle w:val="Normal"/>
        <w:ind w:left="120" w:hanging="0"/>
        <w:jc w:val="both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обычаи, обряды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Задачи: формировать первоначальное представление об обычаях и традициях разных народов проживающих на просторах России. Воспитывать у детей чувство толерантност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10. «Виды декоративно - прикладного </w:t>
      </w:r>
    </w:p>
    <w:p>
      <w:pPr>
        <w:pStyle w:val="Normal"/>
        <w:ind w:left="120" w:hanging="0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творчества». </w:t>
      </w:r>
    </w:p>
    <w:p>
      <w:pPr>
        <w:pStyle w:val="Normal"/>
        <w:ind w:left="1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ind w:left="1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Задачи: учить детей понимать назначение и особенности народного искусства, видеть его связь с национальным бытом, природой, культурными традициями. Знакомить с глиняной игрушкой (дымковской, каргопольской, филимоновской), а так же с хохломской, городецкой, семёновской, жостовской, гжельской росписью, ткачеством, плетением аппликацией. Дать детям представление о том, что для каждой местности характерны свои образцы декоративно – прикладного искусства и до сих пор мастера творят в стиле сложившихся традиций. Познакомить детей с  традиционным русским женским рукоделием: вышивание гладью и крестом, вязание крючком и на</w:t>
      </w:r>
    </w:p>
    <w:p>
      <w:pPr>
        <w:pStyle w:val="Normal"/>
        <w:ind w:left="1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пицах и о традиционных мужских ремёслах гончарное и кузнечное дело.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11. «Национальная русская культура».</w:t>
      </w:r>
    </w:p>
    <w:p>
      <w:pPr>
        <w:pStyle w:val="Normal"/>
        <w:ind w:left="1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Задачи: прививать детям чувство любви и уважения к культурным ценностям русского народа. Формировать основы художественной культуры, развивать интерес к искусству.  Расширять знания детей об искусстве как виде творческой деятельности людей. Знакомить с деятелями искусств и их</w:t>
      </w:r>
    </w:p>
    <w:p>
      <w:pPr>
        <w:pStyle w:val="Normal"/>
        <w:ind w:left="1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изведениями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2. « Природа России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и: расширять представления детей о природе родной страны, воспитывать эстетические чувства, учить детей восхищаться красотой и многообразием родной природы. Формировать представление о лесах как об особом богатстве России. Познакомить с лекарственными растениями, их использованием в лечебных целях. Познакомить с названиями, повадками и местами обитания  животных и птиц нашей страны. Воспитывать умение наблюдать явления природы и устанавливать простейшие связи между ними. Дать детям общие географические  сведения о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шая поставленные, задачи я много внимания уделяю совместной деятельности с детьми. В совместной деятельности я широко использую дидактические, подвижные, настольные, сюжетно – ролевые, театрализованные игры с детьми, которые помогают, опираясь на основной вид детской  деятельности – игровую, формировать у детей соответствующие знания и навыки. В совместную деятельность я включаю беседы о родном городе, городах России, природе и животных, истории нашей страны, рассматривания иллюстраций, открыток, организацию  выставок детского творчества. Большую роль в решении поставленных задач я уделяю изобразительной деятельности, прослушивании музыкальных и литературных произведений. Литература  и искусство оказывают огромное влияние на нравственное развитие и эмоциональный мир ребё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формленная в группе развивающая среда, где дети могут в условиях ежедневного, свободного доступа самостоятельно пополнять знания о своей стране, её столице, родной природе, о Кронштадте и Санкт - Петербурге помогает вырастить достойных будущих граждан России умными, добрыми, неравнодушными, настоящими   патриотами своей Род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2:05:00Z</dcterms:created>
  <dc:creator>Лена</dc:creator>
  <dc:description/>
  <cp:keywords/>
  <dc:language>en-US</dc:language>
  <cp:lastModifiedBy>Your User Name</cp:lastModifiedBy>
  <dcterms:modified xsi:type="dcterms:W3CDTF">2012-10-24T12:46:00Z</dcterms:modified>
  <cp:revision>18</cp:revision>
  <dc:subject/>
  <dc:title>Воспитание является важнейшим фактором общественного развития</dc:title>
</cp:coreProperties>
</file>