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тное народное творчество и фольклор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и фолькл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громное количество работ, посвященных формам проявления фольклорного сознания фольклорным текстам. Исследуются языковые, стилистические, этнографические особенности фольклорных текстов; их композиционная структура, включая образы и мотивы; изучается генезис некоторых фольклорных жанров и фольклорных произведений; рассматривается вопрос о сущностных свойствах и признаках фольклора, проявляемых в фольклорных текстах; анализируется нравственный аспект фольклорного творчества и, соответственно, значение фольклора в воспитании подрастающего поколения, а также многое другое. В этом огромном потоке литературы о фольклоре поражает много- и разнообразие его дефиниций, начиная от народной мудрости и искусства памяти и заканчивая особой формой общественного сознания и средством отражения и познания действительности. Безусловно, многообразие дефиниций фольклора порождено сложностью данного феномена культуры, его постоянной изменчивостью и, как результат, неоднородностью форм проявления на том или ином историческом этапе развития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бращения к фольклорному сознанию как способу гармонизации отношений человека с действительностью объясняется также и теми тенденциями, которые имеют место в развитии современного общества. Наиболее насущными из них, ставящими под угрозу духовное и физическое выживание человечества являются, с одной стороны, развитие техногенной цивилизации с ее доминирующим технократическим мышлением и принципом научно-технической рациональности, которая порабощает человека и делает его заложником интенсификации социокультурных процессов в целом; с другой стороны, усугубление экологического кризиса на пла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и фолькл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с. Эпос как жанр (или группа жанров), т. е. героическое повествование о прошлом, содержащее целостную картину народной жизни и представляющее в гармоническом единстве некий эпический мир и героев-богатырей. Героический эпос бытует как в книжной, так и в устной форме, причём большинство книжных памятников эпоса имеют фольклорные истоки; сами особенности жанра сложились на фольклорной ступени. Поэтому героический эпос часто называют народным эпосом. Однако такое отождествление не совсем точно, поскольку книжные формы эпоса имеют свою стилистическую, а порой и идеологическую специфику, а, безусловно, относимые к народному эпосу баллады, исторические предания и песни, народный роман и т.п. могут считаться героическим эпосом лишь с существенными оговор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ческий эпос дошёл до нас как в виде обширных эпопей, книжных («Илиада», «Одиссея», «Махабхарата», «Рамаяна», «Беовульф») или устных («Джангар», «Алпамыш», «Манас», так и в виде коротких «эпических песен» (русские былины, южнославянские юнацкие песни, стихотворения Эдды Старшей), отчасти сгруппированных в циклы, реже — прозаических сказаний[1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- один из основных жанров устного народно-поэтического творчества, эпическое, преимущественно прозаическое художественное произведение волшебного, авантюрного или бытового характера с установкой на вымысел. Сказкой называют различные виды устной прозы, отсюда разнобой в определении её жанровых особенностей. От др. видов художественной эпики сказка отличается тем, что сказочник подаёт её, а слушатели воспринимают прежде всего как поэтический вымысел, игру фантазии. Это, однако, не лишает сказку связи с действительностью, определяющей идейное содержание, язык, характер сюжетов, мотивов, образов. Во многих сказках нашли отражение первобытные общественные отношения и представления, тотемизм, анимизм и др. Для сказок, сложившихся при феодализме, характерны такие образы, как царь, царевич, рыцарь, король. В эпоху капитализма увеличивается интерес сказочников к теме денег, торговли; в сказках изображается контраст богатства и бедности, всё сильнее звучат мотивы классового антагонизма. В настоящее время одни сказки продолжают свою жизнь в книге, другие уходят из народного быта либо становятся достоянием детей, третьи продолжают интересовать взрослых слушателей. В сказках народов мира много общего, что объясняется сходными культурно-историческими условиями их жизни. Вместе с тем сказки обладают национальными особенностями, отражают уклад жизни того или иного народа, его труд и быт, природные условия. Сказочники привносят в исполняемые ими сказки свои индивидуальные черты, поэтому большинство сказок известно во многих вариа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 - первоначально житие святого, написанное для чтения в день его памяти. Термин возник в средневековой католической письменности. В 13-15 вв. в Европе сложились многочисленные сводные сборники легенд на латинском языке, в том числе «Золотая легенда» («Legenda aurea», 13 в.), переведённая на большинство западно-европейских языков и ставшая источником сюжетов для эпоса, драмы, лирики. Позже легенды — религиозно-дидактические повествования, притчи о животных, растениях, предметах христианского культа. В современном обиходном значении легендой часто называют, независимо от жанра, произведения, отличающиеся поэтическим вымыслом и одновременно претендующие на достоверность[2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- создания коллективной общенародной фантазии, обобщённо отражающие действительность в виде чувственно-конкретных персонификаций и одушевлённых существ, которые мыслятся первобытным сознанием вполне реальными. Специфика мифов выступает наиболее четко в первобытной культуре, где мифы представляют собой эквивалент науки, цельную систему, в терминах которой воспринимается и описывается весь мир. Позднее, когда из мифологии вычленяются такие формы общественного сознания, как искусство, литература, наука, религия, политическая идеология и т. п., они удерживают ряд мифологических моделей, своеобразно переосмысляемых при включении в новые структуры; мифы переживает свою вторую жизнь. Особый интерес представляет их трансформация в литературном твор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, эпические песни, сложенные народом в Древней Руси и отразившие историческую действительность главным образом 11—16 вв. В процессе многовекового развития былины изменялись, впитывали события позднейшего времени, а иногда и события более ранней эпохи. Былинные богатства были обнаружены в районах Заонежья, Пинеги, Мезени, Печоры, побережья Белого моря. С конца 18 в. былины привлекали внимание писателей и учёных, как высокохудожественные памятники народного творчества[3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былин — образы богатырей, наделённых высокими моральными качествами, самоотверженно преданных Родине. В образе любимого богатыря Ильи Муромца народ создал поэтическую биографию крестьянского сына с его спокойной уверенностью в себе и чуждой аффектации силой. Он стоит во главе богатырской заставы, преграждающей путь врагам (эта тема формировалась ещё в условиях монгольского нашествия). Столь же поэтичны образы и др. богатырей, охраняющих родную землю, — Добрыни Никитича и Алеши Поповича. Тема защиты Родины закономерно слита в былинах с темой народной жизни и труда. Так, первый подвиг, который совершил Илья Муромец после исцеления, это корчёвка пней и расчистка поля для пашни. В былине о Вольге и Микуле Селяниновиче отразилась извечная мечта трудового народа о лёгкой пахоте, о труде, обеспечивающем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 - краткое, ритмически организованное, устойчивое в речи, образное изречение народа. Обладает способностью к многозначному употреблению по принципу аналогии. Суждение «Лес рубят — щепки летят» интересно не прямым смыслом, а тем, что может быть применено к др. аналогичным ситуациям. Предмет высказывания рассматривается в свете общепризнанной истины, выраженной пословицей. Отсюда её идейно-эмоциональная характерность. Композиционное членение суждения в пословицах, часто подкрепляемое ритмом, рифмой, ассонансами, аллитерациями, совпадает с синтаксичес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- жанр народнопоэтического творчества у всех народов мира; поэтическое, часто иносказательное описание какого-либо предмета или явления. В древности имела культовое значение, была связана с поверьями и обрядами, запрещавшими называть предметы своими именами[4]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загадка приобретает большей частью эстетическое и познавательное значение. Служит для испытания смекалки. Загадки отличаются разнообразием тематики и богатством художественных приёмов, им присущи композиционная чёткость, рифма, наличие ритма, звукопись. В загадках встречаются комические элементы, имеющие социальный смысл: «Стоит поп низок, на нём сто ризок» (капуста). Загадка широко вошла в др. жанры фольклора, а также в литера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бытования жанры словесного фольклора переживают «продуктивный» и «непродуктивный» периоды («возрасты») своей истории (возникновение, распространение, вхождение в массовый репертуар, старение, угасание), и это связано, в конечном счете, с социальными и культурно-бытовыми изменениями в обществе. Устойчивость бытования фольклорных текстов в народном быту объясняется не только их художественной ценностью, но и медленностью изменений в образе жизни, мировоззрении, вкусах их основных творцов и хранителей — крестьян. Тексты фольклорных произведений различных жанров изменчивы (правда, в разной степени). Однако в целом традиционность имеет в фольклоре неизмеримо большую силу, чем в профессиональном литературном творчест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сть словесного Н. т. не означает его обезличенности: талантливые мастера активно влияли не только на создание, но и на распространение, совершенствование или приспособление текстов к потребностям коллектива. В условиях разделения труда возникли своеобразные профессии исполнителей произведений (древнегреческие рапсоды и аэды, русские скоморохи, украинские кобзари, казахские и киргизские акыны и т.д.). В некоторых странах Ближнего Востока и Средней Азии, на Кавказе сложились переходные формы словесного фольклора.: произведения, созданные определёнными лицами, распространялись изустно, но текст при этом относительно мало менялся, имя автора обычно было известно и часто вводилось в текст (например, Токтогул Сатылганов в Киргизии, Саят-Нова в Арм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жанров, тем, образов, поэтики словесного фольклора обусловлено разнообразием его социальных и бытовых функций, а также способами исполнения (соло, хор, хор и солист), сочетанием текста с мелодией, интонацией, движениями (пение, пение и пляска, рассказывание, разыгрывание, диалог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Жирмунский В.М. Народный героический эпос, М. — Л., 196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Лихачев Д.С. Возникновение русской литературы, М. — Л., 195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Митрофанова В. Современное состояние русских народных загадок, в сборнике: Современный русский фольклор, М., 19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Новиков Н.В. Образы восточнославянской волшебной сказки, Л., 197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Пермяков Г.Л. От поговорки до сказки, М., 19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Роды и жанры литературы, кн. 2, М., 196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Скафтымов А.П. Статьи о русской литературе, Саратов, 195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Чистов К.В. Русские народные социально-утопические легенды 17-19 вв., М., 196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52:54Z</dcterms:created>
  <dc:creator/>
  <dc:description/>
  <dc:language>en-US</dc:language>
  <cp:lastModifiedBy/>
  <cp:revision>0</cp:revision>
  <dc:subject/>
  <dc:title/>
</cp:coreProperties>
</file>