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эмоционального проживания культурного опыта человечеств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ля развития личности ребен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у   усвоения   общечеловеческого   опыта   решал    в    рамка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 психологии  А.Н.  Леонтьев:  «Человек  в  ходе  своей  жизн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усваивает  опыт  человечества,  опыт  предшествующих  поколений  людей,  это происходит именно в форме овладения им знаниями и в  меру  этого  овладения».  Однако,  чтобы  овладеть  значением,  мало  обрести   соответствующее знание.  Нужно,  чтобы  в  процессе  усвоения  эти  мысли  и  знания   стали «внутренне своими», «вместились в личность», начали определять  отношение  к миру.  Иначе  говоря,    процесс   овладения   данным   знанием,   значение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 предполагает  выявление  того,   «чем   для   самого   челове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ятся те мысли и знания, которые мы ему сообщаем»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тупая в диалог с текстом,  мы  порождаем  новое  предпонимание,  чт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 расширяет  горизонт  собственного  сознания.  Понимая  новый текст, предмет, явление, мы начинает ещё в чем-то новом  понимать  себя.  Х.Гадамер сформулировал это предельно кратко и красиво: «Само  понимание  есть самопонимание в чем-то» . Так,  наследие  прошлого  становится  способом самопознания; так происходит «познание в инобытии самих себя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 как  может  человек  воздержаться   от   собственных   стандартных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едсуждений?  Ответ  Х.  Гадамера  звучит  так:  надо  стать «сопричастны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», «вовлечься в него», «принять в нем подлинное участие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забвение – есть способ  услышать  другого.  К  самозабвению  може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игра, т.к. она имеет свойство поглощать нас целиком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М. Бахтин  пишет: «Вживанием осуществляется нечто, чего  не  был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и в предмете вживания, ни во мне  до акта вживания, и  этим осуществленным нечто  обогащается  бытие-событие,  не  остается  равным   себе...на   месте другого, как и на своем, я нахожусь в том же бессмыслии». Поэтому  понимание для М.М. Бахтина  - это единое и единственное  событие:  «понять  предмет  –значит понять его в отношении ко мне в единственном бытии – событии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Н. Леонтьев обсуждает, по сути дела, тот же самый  механизм  «лич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»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оих представлениях о природе усвоения  общечеловеческих  ценностей философы,  теологи,  психологи  оказались  едины.  Они   подчеркивают,   что усвоение несводимо к безличному знанию: индивидуальное сознание  страстно  – оно есть не только знание, но и отношение. Этому  отношению,  в  зависимости от концепции  автора,  присваивается  лишь  разное  имя:  «личная  встреча», «диалог»,  «событие»,  «личностный  смысл».  И  пока   личная   встреча   не состоится, пока мы не наладим диалог с текстом  или  не  попадем  с  ним   в единое событие, т.е. не «оживим» его своим отношением, он останется нами  не понят,  не  станет  живым   участником   смысловой   сферы   личности.   Эту необходимость  каждый  раз  воссоздавать  то,   что   уже   известно,   М.К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Мамардашвили называет «законом непрерывного творения мира».  Согласно  этому закону «вся цивилизация,  вся  культура,  все  христианство  –  это  сказки, выдумки, ерунда в той мере, в какой это не вырастает из души  каждого...  не порождено каждым изнутри себя» 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ния  А.Н.Леонтьева   предлагают   психологические   средств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позволяют  воссоздать  свое  отношение  –   механизм   «возвращения чувственного  опыта»:  «Одна  из  сторон  движения   значений   в   сознании конкретных индивидов состоит в «возвращении» их к  чувственной  предметности мира.  В   своей  «надиндивидуальности»  значения   безразличны   к   формам чувственности,  в  которых  мир   открывается    конкретному   субъекту...их функционирование в осуществлении его реальных  жизненных  связей  необходимо предполагает  их  отнесенность  к  чувственным  впечатлениям» .   Иначе говоря,   именно   через   возвращение    к   чувственно   данной   человеку предметности мира раскрывается ему смысл значения, значение  превращается  в «для-себя-бытие конкретного субъекта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чтобы  значение  начало  функционировать  в  реальных  жизненных связях  субъекта,  «нужно  «прожить  его»  –  ведь   смысл  порождается   не значением, а жизнью»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звучную позицию относительно возможности осмысления общечеловеческих ценностей путем переживания форм, в которых они  зафиксированы  в  культуре, мы находим в работе В.К.  Вилюнаса.  «Развивая  понятие  чувственной  ткани, предложенное А.Н.  Леонтьевым,  и  обсуждая  важность  «новой  интерпретации чувственной ткани как  проблемы  субъективного  переживания»,  В.К.  Вилюнас подчеркивает: «Образы, мысли, идеи  не  могут  существовать  без  некоторого носителя, субстанции воплощения, и такой субстанцией  является  субъективное переживание. Человек может для сохранения перекодировать  образы  в  ту  или иную систему  символов  и  знаков...но  для  того,  чтобы  стать  достоянием другого человека, они должны быть им перевоплощены  обратно, переведены  из конвенциального,   внешнего,   во   внутреннюю;   живой   носитель.  Важно подчеркнуть,  что  именно  субъективное   переживание   является   носителем психологических образов»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приобщение к культурным ценностям невозможно без освоения «языка эмоц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7:00Z</dcterms:created>
  <dc:creator>Admin</dc:creator>
  <dc:description/>
  <cp:keywords/>
  <dc:language>en-US</dc:language>
  <cp:lastModifiedBy>Admin</cp:lastModifiedBy>
  <dcterms:modified xsi:type="dcterms:W3CDTF">2012-07-24T13:49:00Z</dcterms:modified>
  <cp:revision>2</cp:revision>
  <dc:subject/>
  <dc:title/>
</cp:coreProperties>
</file>