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речевого материала по экологии – деревья и расте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006600"/>
                <w:sz w:val="48"/>
                <w:szCs w:val="48"/>
                <w:u w:val="wavyDouble" w:color="FF0000"/>
              </w:rPr>
            </w:pPr>
            <w:r>
              <w:rPr>
                <w:rFonts w:cs="Monotype Corsiva" w:ascii="Monotype Corsiva" w:hAnsi="Monotype Corsiva"/>
                <w:caps/>
                <w:color w:val="006600"/>
                <w:sz w:val="48"/>
                <w:szCs w:val="48"/>
                <w:u w:val="wavyDouble" w:color="FF0000"/>
              </w:rPr>
              <w:t>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-вёдры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, посв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блоньку высок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очку зелё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шу кудряв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ньку курчаву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Со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 до неба хотят дор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ветвями хотят подме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й стояла по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2CB800"/>
                <w:sz w:val="48"/>
                <w:szCs w:val="48"/>
                <w:u w:val="wavyDouble" w:color="FF00FF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caps/>
                <w:color w:val="2CB800"/>
                <w:sz w:val="48"/>
                <w:szCs w:val="48"/>
                <w:u w:val="wavyDouble" w:color="FF00FF"/>
              </w:rPr>
              <w:t xml:space="preserve">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 на воле ё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инька не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Ё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листочка, ни травин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м стал наш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рёзки и ос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ые 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ёлочка 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 и зе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ей мороз не страш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смелая 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Высо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полян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 занесё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 пуш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 зелё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т в бору дремуч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стьев, но в иго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нам на праздник луч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в гости ёл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caps/>
                <w:color w:val="336600"/>
                <w:sz w:val="48"/>
                <w:szCs w:val="48"/>
                <w:u w:val="wavyDouble" w:color="9900FF"/>
              </w:rPr>
            </w:pPr>
            <w:r>
              <w:rPr>
                <w:rFonts w:eastAsia="Monotype Corsiva" w:cs="Monotype Corsiva" w:ascii="Monotype Corsiva" w:hAnsi="Monotype Corsiva"/>
                <w:i/>
                <w:caps/>
                <w:color w:val="336600"/>
                <w:sz w:val="48"/>
                <w:szCs w:val="48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caps/>
                <w:color w:val="336600"/>
                <w:sz w:val="48"/>
                <w:szCs w:val="48"/>
                <w:u w:val="wavyDouble" w:color="9900FF"/>
              </w:rPr>
              <w:t xml:space="preserve">Т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топол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к и 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к и вы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ой ши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олнышком печ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м дождичком се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ый ветер пове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ёчек накло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маковый звен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ёлый стоит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спит в нарядных блёс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рипит под ветром хлёстк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метель по веткам бь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весна придёт!»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990099"/>
                <w:sz w:val="48"/>
                <w:szCs w:val="48"/>
                <w:u w:val="wavyDouble" w:color="FF0000"/>
              </w:rPr>
            </w:pPr>
            <w:r>
              <w:rPr>
                <w:rFonts w:cs="Monotype Corsiva" w:ascii="Monotype Corsiva" w:hAnsi="Monotype Corsiva"/>
                <w:caps/>
                <w:color w:val="990099"/>
                <w:sz w:val="48"/>
                <w:szCs w:val="48"/>
                <w:u w:val="wavyDouble" w:color="FF0000"/>
              </w:rPr>
              <w:t>Р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расивые цве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так любят мотылё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бабочки, бука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 нас зовут «рома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CCCC00"/>
                <w:sz w:val="48"/>
                <w:szCs w:val="48"/>
                <w:u w:val="wavyDouble" w:color="0000FF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 xml:space="preserve">    </w:t>
            </w:r>
            <w:r>
              <w:rPr>
                <w:rFonts w:cs="Monotype Corsiva" w:ascii="Monotype Corsiva" w:hAnsi="Monotype Corsiva"/>
                <w:caps/>
                <w:color w:val="CCCC00"/>
                <w:sz w:val="48"/>
                <w:szCs w:val="48"/>
                <w:u w:val="wavyDouble" w:color="0000FF"/>
              </w:rPr>
              <w:t xml:space="preserve">Одуван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 золото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милый и про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дит среди тр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зелёной му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к солнышку ли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Одува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дува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сарафан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стёт – наряд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енькое платьи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, воздуш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ку послуш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.Се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Одува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ило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золо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одува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мол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 ц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ого сол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Высот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6600CC"/>
                <w:sz w:val="48"/>
                <w:szCs w:val="48"/>
                <w:u w:val="wavyDouble" w:color="00FF00"/>
              </w:rPr>
            </w:pPr>
            <w:r>
              <w:rPr>
                <w:rFonts w:cs="Monotype Corsiva" w:ascii="Monotype Corsiva" w:hAnsi="Monotype Corsiva"/>
                <w:caps/>
                <w:color w:val="6600CC"/>
                <w:sz w:val="48"/>
                <w:szCs w:val="48"/>
                <w:u w:val="wavyDouble" w:color="00FF00"/>
              </w:rPr>
              <w:t>Колоко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мо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и степ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глядите на ме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голуб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чём звените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весёлый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нескошенной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кач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Тол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гол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-ка ты со м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 мне в свой звоночек,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sz w:val="28"/>
                <w:szCs w:val="28"/>
              </w:rPr>
              <w:t>Скромный  луговой  цветочек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3:00Z</dcterms:created>
  <dc:creator>Admin</dc:creator>
  <dc:description/>
  <cp:keywords/>
  <dc:language>en-US</dc:language>
  <cp:lastModifiedBy>Admin</cp:lastModifiedBy>
  <dcterms:modified xsi:type="dcterms:W3CDTF">2012-10-27T09:55:00Z</dcterms:modified>
  <cp:revision>2</cp:revision>
  <dc:subject/>
  <dc:title>Подборка речевого материала по экологии - деревья</dc:title>
</cp:coreProperties>
</file>