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3 компенсирующего вида.</w:t>
      </w:r>
    </w:p>
    <w:p>
      <w:pPr>
        <w:pStyle w:val="Normal"/>
        <w:jc w:val="center"/>
        <w:rPr>
          <w:rStyle w:val="2"/>
          <w:b w:val="false"/>
          <w:b w:val="false"/>
        </w:rPr>
      </w:pPr>
      <w:r>
        <w:rPr>
          <w:b/>
          <w:sz w:val="28"/>
          <w:szCs w:val="28"/>
        </w:rPr>
        <w:t>г.Ярцево,Смоленской области.</w:t>
      </w:r>
    </w:p>
    <w:p>
      <w:pPr>
        <w:pStyle w:val="Normal"/>
        <w:jc w:val="both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СС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Моя педагогическая философия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узыкальный руководитель</w:t>
      </w:r>
      <w:r>
        <w:rPr>
          <w:sz w:val="32"/>
          <w:szCs w:val="32"/>
        </w:rPr>
        <w:t>-Былинкина Светлана Сергеевна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Высшая квалификационная           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свете есть много различных професс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в каждом есть прелесть сво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 нет благородней, нужней и чудес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м та, кем работаю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57" w:firstLine="900"/>
        <w:jc w:val="both"/>
        <w:rPr/>
      </w:pPr>
      <w:r>
        <w:rPr>
          <w:rFonts w:eastAsia="Calibri"/>
          <w:sz w:val="28"/>
          <w:szCs w:val="28"/>
        </w:rPr>
        <w:t>Иногда я задаю себе вопрос: «Счастливый ли я человек?». У меня замечательная семья и любимая работа… Работа? Да нет же, детский садик – это моя жизнь! То, без чего я не могу представить своё будущее. У меня никогда не возникал вопрос о смене профессии музыкального руководителя. Еще с детства я знала: «Буду музыкантом, как мой дед»! Он играл на аккордеоне.</w:t>
      </w:r>
    </w:p>
    <w:p>
      <w:pPr>
        <w:pStyle w:val="Normal"/>
        <w:spacing w:lineRule="auto" w:line="36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воей профессии я шла обдуманно и четко: окончила музыкальную школу. Знала, что всё это мне пригодится в будущей профессии. Затем поступила в  Смоленское педагогическое училище,на отделение «музыкальное воспитание»,по классу аккордеона.; годы учебы незаметно пронеслись.И вот распределение. Вопрос выбора учреждения не стоял. Конечно же - детский сад! Как хотелось научить малышей пению, танцу! И я по воле судьбы стала музыкальным руководителем.И вот уже 24 года работаю все в том же саду. И ни минуты не пожалела об этом. Я часто думаю о том, что бы я делала без этих маленьких шалунишек, без их горящих глаз, без ста вопросов «Почему».   Наверное, не случайно так распорядилась судьба и привела меня в детский сад. Теперь это мой дом, в котором меня ждут, любят, ценят; в который я спешу с интересными идеями, хорошим настроением.        Я творческий человек и очень эмоциональная личность. Мне хочется стать для своих малышей самым близким другом, хочется отдать им все свои знания и умения, показать им как красив и приветлив окружающий мир. Как он хрупок и беззащитен, как нуждается в нашем участии. Основным в моей  профессии я считаю, что надо привить детям любовь к музыке, к чувству прекрасного. В таком случае в моей работе на первый план выходит: развитие у детей музыкальных способностей.Т.к. детский сад,в котором я работаю,для детей с нарушением речи,главное-это речь,музыка,движение. </w:t>
      </w:r>
    </w:p>
    <w:p>
      <w:pPr>
        <w:pStyle w:val="Normal"/>
        <w:spacing w:before="28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наше совместное с детьми занятие – это всегда праздник, открытие чего-то нового.   Всем  известно,  что  музыка  обладает  своим  «языком».  И  важно  не  просто  научить  ребенка  выразительно и  чисто  петь  или  легко  двигаться  под  музыку,  а  вызвать  в  нем  желание  «общаться»  с  нею,  эмоционально откликаться на нее. Задачи музыкального образования неразрывно связаны с  воспитанием таких  качеств,  как  доброта,  милосердие  к  другим  людям,  способность сочувствовать, жалеть.</w:t>
      </w:r>
    </w:p>
    <w:p>
      <w:pPr>
        <w:pStyle w:val="Normal"/>
        <w:spacing w:before="28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стало приоритетным в моей работе с дошкольниками.</w:t>
      </w:r>
      <w:r>
        <w:rPr>
          <w:rFonts w:eastAsia="Calibri"/>
          <w:sz w:val="28"/>
          <w:szCs w:val="28"/>
        </w:rPr>
        <w:t>Давно доказано</w:t>
        <w:tab/>
        <w:t xml:space="preserve">, что каждый ребенок от рождения наделен огромным умственным потенциалом, который при благоприятных условиях эффективно развивается и дает возможность ребенку достигать больших высот в своем развитии. Не менее важно, чтобы ребенок развивался творчески с искусством.  А для этого нужно развивать не только умственные способности, но одновременно и физические, и творческие, музыкальные способности. </w:t>
      </w:r>
    </w:p>
    <w:p>
      <w:pPr>
        <w:pStyle w:val="Normal"/>
        <w:spacing w:before="280" w:after="0"/>
        <w:ind w:lef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Я очень люблю и ценю детей, потому что самая большая ценность на земле это - дети.  Дети - моё главное богатство, в окружении которых я нахожусь и на работе, и дома…  Для меня в жизни нет большего счастья, чем постоянно ощущать себя нужной детям!    Я считаю своим призванием найти и развить в каждом ребенке таланты и способности, которые обязательно есть в каждом маленьком человечке. </w:t>
      </w:r>
      <w:r>
        <w:rPr>
          <w:sz w:val="28"/>
          <w:szCs w:val="28"/>
        </w:rPr>
        <w:t xml:space="preserve">Мне комфортно оттого, что дети общаются со мной, что я им нужна и как музыкальный руководитель, и как человек. Истоки моей радости в том, что я могу внести свой вклад в воспитание гармоничного человека. </w:t>
      </w:r>
    </w:p>
    <w:p>
      <w:pPr>
        <w:pStyle w:val="Normal"/>
        <w:spacing w:before="28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52"/>
          <w:szCs w:val="52"/>
        </w:rPr>
        <w:t>О</w:t>
      </w:r>
      <w:r>
        <w:rPr>
          <w:b/>
          <w:color w:val="0000FF"/>
          <w:sz w:val="32"/>
          <w:szCs w:val="32"/>
        </w:rPr>
        <w:t>бразование и самообразова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 педагога – непременное условие его профессионального роста. В современной системе образования повышение квалификации каждого педагога, овладение им новейшими педагогическими технологиями и методиками является важным этапом непрерывного образования педагога в течение своей педагогической деятельности. Известно, что педагог может называться педагогом с большой буквы, только если сам постоянно учится и повышает свой профессиональный уров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музыкальному руководителю дошкольного учреждения предъявляются повышенные требования, поскольку не только применяемые им педагогические технологии, методы, коммуникативные способности должны быть эталоном для детей, коллег, родителей, окружающих. Поэтому непрерывное образование, включающее и самообразование, является неотъемлемой частью процесса повышения квалификационного уровня музыкального руководителя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52"/>
          <w:szCs w:val="52"/>
        </w:rPr>
        <w:t>Г</w:t>
      </w:r>
      <w:r>
        <w:rPr>
          <w:b/>
          <w:color w:val="0000FF"/>
          <w:sz w:val="32"/>
          <w:szCs w:val="32"/>
        </w:rPr>
        <w:t>ордость професси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жусь своей профессией. Она почетна тем, что оставляет доброе чувство, позволяет ощущать свою причастность к их судьбе, а значит, свою полезность. Много лиц повстречает человек за свою жизнь, лицо музыкального руководителя запомнится ему навсегда. Только педагог получает самую большую в мире награду – детскую улыбку и детский сме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беждена, что профессия музыкального руководителя самая лучшая на свете.Музыкальный руководитель– это человек, который, поселит в душе ребенка надежду и уверенность в собственных силах, что поможет в дальнейшем девчонкам и мальчишкам добиться успеха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52"/>
          <w:szCs w:val="52"/>
        </w:rPr>
        <w:t>О</w:t>
      </w:r>
      <w:r>
        <w:rPr>
          <w:b/>
          <w:color w:val="0000FF"/>
          <w:sz w:val="32"/>
          <w:szCs w:val="32"/>
        </w:rPr>
        <w:t>пы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ритм жизни требует от музыкального руководителя постоянного профессионального роста, творческого отношения к работе, самоотдачи. Профессиональный опыт музыкального руководителя обеспечивает ему квалификационную профессиональную деятельность в различных коллективах, социальных группах – воспитанников и их родителей, колле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ми профессиональной, деловой компетенции музыкального руководителя являются: специальное педагогическое просвещение, участие в психологической помощи, образовательная и социально-педагогическая деятельность, организация и руководство образованием, научно-исследовательская деятельность в профессиональн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черты профессионального характера музыкального руководителя с большим опытом работы – это доброта, ответственность, оптимизм, терпение, энергичность, увлеченность своей работой, уважение и любовь к своим воспитанникам, профессиональная честность и порядо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учится всю жизнь, развивая и совершенствуя свой профессиональный опыт и щедро делясь им с коллегами, единомышленниками, род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000000"/>
          <w:lang w:val="en-US"/>
        </w:rPr>
        <w:drawing>
          <wp:inline distT="0" distB="0" distL="0" distR="0">
            <wp:extent cx="297370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52"/>
          <w:szCs w:val="52"/>
        </w:rPr>
        <w:t>П</w:t>
      </w:r>
      <w:r>
        <w:rPr>
          <w:b/>
          <w:color w:val="0000FF"/>
          <w:sz w:val="32"/>
          <w:szCs w:val="32"/>
        </w:rPr>
        <w:t>озитив</w:t>
      </w:r>
      <w:r>
        <w:rPr>
          <w:color w:val="80008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ребенок в любом возрасте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сть ли позитив в работе логопеда? Да сколько угодно! Это постоянное общение с детьми, которые не устают удивлять, поражать своим восприятием мира ежедневно и ежечасно. Это радость достижения результата. Это вечная молодость –музыкальному руководителю некогда состариться, это постоянное развитие – кто остановился, тот отстал, это масса вариантов для творчества – от написания конспектов для занятий до научных работ. Это профессия, где неизбежно постоянное радостное общение, где никогда не остаешься один и уж точно не соскучишься</w:t>
      </w:r>
      <w:r>
        <w:rPr>
          <w:color w:val="80008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28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280" w:after="0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6:00Z</dcterms:created>
  <dc:creator>Пользователь</dc:creator>
  <dc:description/>
  <cp:keywords/>
  <dc:language>en-US</dc:language>
  <cp:lastModifiedBy>User</cp:lastModifiedBy>
  <cp:lastPrinted>2012-02-12T15:04:00Z</cp:lastPrinted>
  <dcterms:modified xsi:type="dcterms:W3CDTF">2013-06-10T05:56:00Z</dcterms:modified>
  <cp:revision>4</cp:revision>
  <dc:subject/>
  <dc:title/>
</cp:coreProperties>
</file>