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ка речевого материала по экологии – домашние пт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6600FF"/>
                <w:sz w:val="44"/>
                <w:szCs w:val="44"/>
                <w:u w:val="wavyDouble" w:color="FFFF00"/>
              </w:rPr>
            </w:pPr>
            <w:r>
              <w:rPr>
                <w:rFonts w:cs="Monotype Corsiva" w:ascii="Monotype Corsiva" w:hAnsi="Monotype Corsiva"/>
                <w:color w:val="6600FF"/>
                <w:sz w:val="44"/>
                <w:szCs w:val="44"/>
                <w:u w:val="wavyDouble" w:color="FFFF00"/>
              </w:rPr>
              <w:t>Петух (курица, цыпля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, петуш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гребеш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 голов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кова бород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рано встаёш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исто поё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ам спать не даё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й он землю сердито греб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ит на забор, голосисто по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-ка-ре-к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ь крас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прекрас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й голос, чуткий слу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будит всех пет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шок алень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танчик рябень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ая боро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ая похо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всех вста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исто по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ебе курочек зов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</w:t>
            </w:r>
            <w:r>
              <w:rPr>
                <w:b/>
                <w:i/>
                <w:sz w:val="32"/>
                <w:szCs w:val="32"/>
              </w:rPr>
              <w:t>Пету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–ка–ре–к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й поступью хож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бой подруг во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усядусь на забор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у сразу целый дво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Распущу свой гребешо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в я, петуш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й известно детвор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хозяин во дворе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–ка–ре–ку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Сто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</w:t>
            </w:r>
            <w:r>
              <w:rPr>
                <w:b/>
                <w:i/>
                <w:sz w:val="32"/>
                <w:szCs w:val="32"/>
              </w:rPr>
              <w:t>Пет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аме, к маме – завтрак ско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те клювики и пу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екал строго-стр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ам маленьким пету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Б.Эльш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й он землю сердито греб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ит на забор, голосисто по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-ка-ре-к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 поёт с ут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ыпаться всем по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 понять я не мо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у лишь «ку-ка-ре-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Н.Мигун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Петушок и к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 на улиц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как т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кудах! Да – куда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как так? Спрашивает кур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! Так! Т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очка-рябушка, куда ты пош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очка-рябушка, зачем ты пош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оди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очка-рябушка, зачем тебе води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ыпляток по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очка-рябушка, как цыплятки просят п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и-пи-пи-пи-пи-п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мо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ца мо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шено, води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 ты мне яич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ца мо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о сене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ажив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к-цыпля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варив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не бегайте, цыпля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ори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щите вы зёрны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борчи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32"/>
                <w:szCs w:val="32"/>
              </w:rPr>
              <w:t>Кур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цыплятки? Ко-ко-к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йтесь с ули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 можно – ко-ко-к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ить курицу?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Б.Эльш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32"/>
                <w:szCs w:val="32"/>
              </w:rPr>
              <w:t>Кур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курица-хохлат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м жёлтые цыпл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её не отст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зёрнышки клю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.Приходь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ротые цыплят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строй курочки ребя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ая мамаша –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>Курочка, пеструшка на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aps/>
                <w:color w:val="0000FF"/>
                <w:sz w:val="48"/>
                <w:szCs w:val="48"/>
                <w:u w:val="wavyDouble" w:color="008080"/>
              </w:rPr>
            </w:pPr>
            <w:r>
              <w:rPr>
                <w:rFonts w:eastAsia="Monotype Corsiva" w:cs="Monotype Corsiva" w:ascii="Monotype Corsiva" w:hAnsi="Monotype Corsiva"/>
                <w:caps/>
                <w:color w:val="0000FF"/>
                <w:sz w:val="48"/>
                <w:szCs w:val="48"/>
              </w:rPr>
              <w:t xml:space="preserve">       </w:t>
            </w:r>
            <w:r>
              <w:rPr>
                <w:rFonts w:cs="Monotype Corsiva" w:ascii="Monotype Corsiva" w:hAnsi="Monotype Corsiva"/>
                <w:caps/>
                <w:color w:val="0000FF"/>
                <w:sz w:val="48"/>
                <w:szCs w:val="48"/>
                <w:u w:val="wavyDouble" w:color="008080"/>
              </w:rPr>
              <w:t>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лнах качая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ка плыв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ныряет, то вынырне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ами греб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32"/>
                <w:szCs w:val="32"/>
              </w:rPr>
              <w:t>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у руч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я-кря-кря, кря-кря-кр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покоя ни минут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ьте крякать, ут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Б.Эльш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 – мама любит в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холодную по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 на реку утя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ь деточки хотя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чке быстрой утки плы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у клювами лов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чтали про мор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я-кря-кря, да кря-кря-кря.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ИРИНА ГУРИНА И    </w:t>
            </w:r>
            <w:r>
              <w:rPr>
                <w:sz w:val="28"/>
                <w:szCs w:val="28"/>
              </w:rPr>
              <w:t>И. Гурина</w:t>
            </w:r>
            <w:r>
              <w:rPr>
                <w:color w:val="FFFFFF"/>
                <w:sz w:val="28"/>
                <w:szCs w:val="28"/>
              </w:rPr>
              <w:t xml:space="preserve">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aps/>
                <w:color w:val="990099"/>
                <w:sz w:val="48"/>
                <w:szCs w:val="48"/>
                <w:u w:val="wavyDouble" w:color="FF0000"/>
              </w:rPr>
            </w:pPr>
            <w:r>
              <w:rPr>
                <w:rFonts w:eastAsia="Monotype Corsiva" w:cs="Monotype Corsiva" w:ascii="Monotype Corsiva" w:hAnsi="Monotype Corsiva"/>
                <w:caps/>
                <w:color w:val="990099"/>
                <w:sz w:val="48"/>
                <w:szCs w:val="48"/>
                <w:u w:val="wavyDouble" w:color="FF0000"/>
              </w:rPr>
              <w:t xml:space="preserve">     </w:t>
            </w:r>
            <w:r>
              <w:rPr>
                <w:rFonts w:cs="Monotype Corsiva" w:ascii="Monotype Corsiva" w:hAnsi="Monotype Corsiva"/>
                <w:caps/>
                <w:color w:val="990099"/>
                <w:sz w:val="48"/>
                <w:szCs w:val="48"/>
                <w:u w:val="wavyDouble" w:color="FF0000"/>
              </w:rPr>
              <w:t>Г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чу я: «Га-га-г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чу я на вр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огда я разозлю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 за ноги щиплю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ердитый белый гу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 гогочет: Га-га-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я – длинная д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ажно толстый гу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-га-га, собой горжу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. Гу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усёнка – мать гусы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т лапки крошке сы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ёной трав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уже, у кан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си, гуси, вот 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 хотите? Ну, бегите вы сю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борам, по забо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и запели х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ичался птичий дв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ключились в общий х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Ю.Марцинкявичу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aps/>
                <w:color w:val="FF0000"/>
                <w:sz w:val="48"/>
                <w:szCs w:val="48"/>
                <w:u w:val="wavyDouble" w:color="00FFFF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  <w:t xml:space="preserve">    </w:t>
            </w:r>
            <w:r>
              <w:rPr>
                <w:rFonts w:cs="Monotype Corsiva" w:ascii="Monotype Corsiva" w:hAnsi="Monotype Corsiva"/>
                <w:caps/>
                <w:color w:val="FF0000"/>
                <w:sz w:val="48"/>
                <w:szCs w:val="48"/>
                <w:u w:val="wavyDouble" w:color="00FFFF"/>
              </w:rPr>
              <w:t>Инд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как ве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ый взгля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дежда, а на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завидуют вокру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важная индю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Б.Эльш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шата на двор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я будто в сереб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– индюшка их жале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аскает, и леле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52:00Z</dcterms:created>
  <dc:creator>Admin</dc:creator>
  <dc:description/>
  <cp:keywords/>
  <dc:language>en-US</dc:language>
  <cp:lastModifiedBy>Admin</cp:lastModifiedBy>
  <dcterms:modified xsi:type="dcterms:W3CDTF">2012-10-27T09:55:00Z</dcterms:modified>
  <cp:revision>2</cp:revision>
  <dc:subject/>
  <dc:title>Подборка речевого материала по экологии – домашние птицы</dc:title>
</cp:coreProperties>
</file>