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ind w:left="-284" w:right="-285" w:hanging="0"/>
        <w:jc w:val="center"/>
        <w:rPr/>
      </w:pPr>
      <w:r>
        <w:rPr/>
        <w:t>детский сад № 41 общеразвивающего вида</w:t>
      </w:r>
    </w:p>
    <w:p>
      <w:pPr>
        <w:pStyle w:val="Normal"/>
        <w:jc w:val="center"/>
        <w:rPr/>
      </w:pPr>
      <w:r>
        <w:rPr/>
        <w:t>Калинин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совместной деятельности с детьми раннего возрас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28"/>
          <w:szCs w:val="28"/>
        </w:rPr>
        <w:t>С медвежонком в зимний лес.</w:t>
      </w:r>
    </w:p>
    <w:p>
      <w:pPr>
        <w:pStyle w:val="Normal"/>
        <w:jc w:val="center"/>
        <w:rPr/>
      </w:pPr>
      <w:r>
        <w:rPr>
          <w:b/>
          <w:bCs/>
        </w:rPr>
        <w:t>Технологии: формирование умений и навыков через игровые упражнения и авторские сенсорные игры, использование техники рисования кистью, здоровьесберегающие: пальчиковая, дыхательная гимнастики, подвижная иг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.И. Самойлова, </w:t>
      </w:r>
    </w:p>
    <w:p>
      <w:pPr>
        <w:pStyle w:val="Normal"/>
        <w:jc w:val="right"/>
        <w:rPr>
          <w:bCs/>
        </w:rPr>
      </w:pPr>
      <w:r>
        <w:rPr>
          <w:bCs/>
        </w:rPr>
        <w:t>воспитатель 1 квалификационной категори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–педагогическ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Учить детей различать и называть основные цвета: красный, синий, зеленый, желтый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Познакомить с коричневым цветом. </w:t>
      </w:r>
    </w:p>
    <w:p>
      <w:pPr>
        <w:pStyle w:val="Normal"/>
        <w:spacing w:lineRule="auto" w:line="360"/>
        <w:ind w:firstLine="540"/>
        <w:rPr/>
      </w:pPr>
      <w:r>
        <w:rPr/>
        <w:t xml:space="preserve">Закрепить части тела у мишки. </w:t>
      </w:r>
    </w:p>
    <w:p>
      <w:pPr>
        <w:pStyle w:val="Normal"/>
        <w:spacing w:lineRule="auto" w:line="360"/>
        <w:ind w:firstLine="540"/>
        <w:rPr/>
      </w:pPr>
      <w:r>
        <w:rPr/>
        <w:t>Уметь соотносить разнородные предметы по величине (большой, маленький) и форме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Различать и называть знакомые геометрические  фигуры: круг, овал,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Продолжать учить правильно, держать кисточку, рисуя красками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Воспитывать аккурат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зан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люшевый медведь, машина легковая, картонные карточки с нарисованными машинами 4-х основных цветов,  колеса-крышки для машины. Геометрические фигуры для выкладывания силуэта медвежонка: голова - большой круг, уши - маленькие круги, туловище - большой овал, лапы - маленькие овалы. Листы бумаги А4 с изображением елок. Кисти, белая кра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атель:  </w:t>
      </w:r>
      <w:r>
        <w:rPr/>
        <w:t>- Дети, посмотрите, сколько гостей к нам пришло. Давайте все дружно поздороваемся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Дети:</w:t>
      </w:r>
      <w:r>
        <w:rPr/>
        <w:t xml:space="preserve">  - Здравствуйте!</w:t>
      </w:r>
    </w:p>
    <w:p>
      <w:pPr>
        <w:pStyle w:val="Normal"/>
        <w:jc w:val="center"/>
        <w:rPr/>
      </w:pPr>
      <w:r>
        <w:rPr/>
        <w:t>(Слышится стук и топот)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Воспитатель:  </w:t>
      </w:r>
      <w:r>
        <w:rPr>
          <w:bCs/>
        </w:rPr>
        <w:t>Еще к нам в гости кто-то опаздывает. Пойду, посмотрю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      </w:t>
      </w:r>
      <w:r>
        <w:rPr>
          <w:bCs/>
        </w:rPr>
        <w:t>Кто там топает сквозь сад?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оп-топ-топ шаги звучат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Это плюшевый наш Мишк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видать пришел ребя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бята, узнали кто  это? Правильно, это наш Мишка. Давайте поздороваемся с ним. (Дети здороваются с Мишкой). Ребята, почему же наш Мишка такой грустный, что с ним случилось? Спроси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Мишка. </w:t>
      </w:r>
      <w:r>
        <w:rPr/>
        <w:t>Пригласил меня в гости в лес мой дедушка Медведь. Но случилась неприятность,  машина сломалась. И что делать я не знаю. А к дедушке надо быстро попасть, потому что мы, медведи, зимой спим в берлоге. И дедушка скоро спать ложиться будет. Ребята, помогите мне к дедушке попасть. Я и вас с собой приглаша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Ребята, вы же добрые и всегда готовы прийти на помощь. Давайте поможем нашему Мишке отремонтировать машину. Мишка, где стоит твоя машин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Мишка: </w:t>
      </w:r>
      <w:r>
        <w:rPr/>
        <w:t xml:space="preserve"> Моя машина стоит у светофора, при въезде в лес. Мишка показывает дорожку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spacing w:lineRule="auto" w:line="360"/>
        <w:jc w:val="center"/>
        <w:rPr/>
      </w:pPr>
      <w:r>
        <w:rPr/>
        <w:t>Всех за сказкою сегодня</w:t>
      </w:r>
    </w:p>
    <w:p>
      <w:pPr>
        <w:pStyle w:val="Normal"/>
        <w:spacing w:lineRule="auto" w:line="360"/>
        <w:jc w:val="center"/>
        <w:rPr/>
      </w:pPr>
      <w:r>
        <w:rPr/>
        <w:t>Приглашаю вас пойти,</w:t>
      </w:r>
    </w:p>
    <w:p>
      <w:pPr>
        <w:pStyle w:val="Normal"/>
        <w:spacing w:lineRule="auto" w:line="360"/>
        <w:jc w:val="center"/>
        <w:rPr/>
      </w:pPr>
      <w:r>
        <w:rPr/>
        <w:t>Интересней приключенья</w:t>
      </w:r>
    </w:p>
    <w:p>
      <w:pPr>
        <w:pStyle w:val="Normal"/>
        <w:spacing w:lineRule="auto" w:line="360"/>
        <w:jc w:val="center"/>
        <w:rPr/>
      </w:pPr>
      <w:r>
        <w:rPr/>
        <w:t>Вам ребята не найти.</w:t>
      </w:r>
    </w:p>
    <w:p>
      <w:pPr>
        <w:pStyle w:val="Normal"/>
        <w:spacing w:lineRule="auto" w:line="360"/>
        <w:jc w:val="center"/>
        <w:rPr/>
      </w:pPr>
      <w:r>
        <w:rPr/>
        <w:t>Друг за дружкой становитесь</w:t>
      </w:r>
    </w:p>
    <w:p>
      <w:pPr>
        <w:pStyle w:val="Normal"/>
        <w:spacing w:lineRule="auto" w:line="360"/>
        <w:jc w:val="center"/>
        <w:rPr/>
      </w:pPr>
      <w:r>
        <w:rPr/>
        <w:t>Крепко за руки беритесь</w:t>
      </w:r>
    </w:p>
    <w:p>
      <w:pPr>
        <w:pStyle w:val="Normal"/>
        <w:spacing w:lineRule="auto" w:line="360"/>
        <w:jc w:val="center"/>
        <w:rPr/>
      </w:pPr>
      <w:r>
        <w:rPr/>
        <w:t>Отправляемся, друзья,</w:t>
      </w:r>
    </w:p>
    <w:p>
      <w:pPr>
        <w:pStyle w:val="Normal"/>
        <w:spacing w:lineRule="auto" w:line="360"/>
        <w:jc w:val="center"/>
        <w:rPr/>
      </w:pPr>
      <w:r>
        <w:rPr/>
        <w:t>Отставать никак нельз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ети с воспитателем идут к сенсорной доске с изображением транспор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Машин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атель:  </w:t>
      </w:r>
      <w:r>
        <w:rPr/>
        <w:t xml:space="preserve">Вот мы и пришли. Ребята, посмотрите, что вы видите здесь? Правильно. Это машина. Какая  это машина - легковая или грузовая? ( Легковая)  Какого цвета машина? (Красная). А где же колеса? Да, вот же они, много как. И все разноцветные. Колеса к красной машине тоже должны быть красного цвета. Посмотрите, как я отремонтирую одно колесо.  Вот колесо  и отремонтировано.  А кто пойдет мне поможет еще другие колеса ремонтировать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оспитатель: </w:t>
      </w:r>
      <w:r>
        <w:rPr/>
        <w:t>Молодцы, ребята, Мишкину машину отремонтиров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что же здесь  лежит? Тоже машины. Чего  не хватает у этих машин? (Тоже колес нет). А посмотрите,  ребята, какие все машины разноцветные. Возьмите себе машины. У тебя какого цвета машина? (синяя), а у тебя?  (зеленая, желтая и т.д.)  А вот колеса к этим машинам надо подобрать такого же цвета, как  и  машина.  Какие колеса ты поставишь своей машине? (красные)  А ты? (желтые и т.д.) А ты, Мишка, смотри, как дети справятся с заданием,  и в следующий раз сам сможешь отремонтировать  свою маш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тель рассматривает машины. Хвалит детей, которые справились с заданием,  и помогает затрудняющимся детя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/>
        </w:rPr>
        <w:t xml:space="preserve">Воспитатель: </w:t>
      </w:r>
      <w:r>
        <w:rPr>
          <w:bCs/>
        </w:rPr>
        <w:t>Дедушка Медведь очень скучает по Мишутке. Ребята, а давайте мы дедушке Мишкин портрет выложим, и потом подарим дедушке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Собери мишку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Дети подходят к магнитной доске. </w:t>
      </w:r>
      <w:r>
        <w:rPr/>
        <w:t>На столе, в коробке, лежат заготовки - части коричневого цвета. Знакомимся с цветом - коричневый.  Рассматриваем игрушку медвежонка, и закрепляем части тела. Голова у Мишки - круглая, большая; уши - круглые маленькие,  туловище - овальное, большое; лапы - овальные, маленькие. А теперь посмотрите, какие геометрические фигуры лежат в коробке. Уточняем геометрические формы: круг, овал, и их размеры - большие и маленькие. Воспитатель показывает последовательность выполнения задания. Уточняя цвет, форму и размеры частей:  большой круг - голова, маленькие круги - уши. Большой овал - туловище, маленькие овалы - лапы.  Дети выкладывают портрет Мишки на магнитной доске. По ходу работы воспитатель уточняет части тела и форму, задавая вопросы детям. Кто это? Покажи где голова, какой она формы? Где туловище? и т.д. Пока вы, ребята, на доске портрет Мишутки готовили, я его перефотографировала и этот портрет подарим дедушке Медведю. (На белом картоне наклеен "портрет" Мишутки)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Воспитатель: </w:t>
      </w:r>
      <w:r>
        <w:rPr/>
        <w:t>Дети, а давайте мы с вами проводим Мишутку в лес. Хотите?</w:t>
      </w:r>
    </w:p>
    <w:p>
      <w:pPr>
        <w:pStyle w:val="Normal"/>
        <w:spacing w:lineRule="auto" w:line="360"/>
        <w:jc w:val="center"/>
        <w:rPr/>
      </w:pPr>
      <w:r>
        <w:rPr/>
        <w:t>С Мишкой вместе по тропинке</w:t>
        <w:br/>
        <w:t>Дальше в лес мы все пошли.</w:t>
      </w:r>
    </w:p>
    <w:p>
      <w:pPr>
        <w:pStyle w:val="Normal"/>
        <w:spacing w:lineRule="auto" w:line="360"/>
        <w:jc w:val="center"/>
        <w:rPr/>
      </w:pPr>
      <w:r>
        <w:rPr/>
        <w:t>Постараетесь же, ребята,</w:t>
      </w:r>
    </w:p>
    <w:p>
      <w:pPr>
        <w:pStyle w:val="Normal"/>
        <w:spacing w:lineRule="auto" w:line="360"/>
        <w:jc w:val="center"/>
        <w:rPr/>
      </w:pPr>
      <w:r>
        <w:rPr/>
        <w:t>Из тропинки не сойт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 вот уже и зимний лес. Как же здесь красиво. Деревьев много. А где же листья у деревьев? Правильно, листья еще осенью облетели. Деревья зимой тоже спят, снегом принакрывшись. А это что за деревья зеленые такие?  (Елочки). Правильно, дети, елочки. А почему елочки зеленые? Молодцы, ребята, знаете, что и елочка,  и сосна всегда зеленые - и летом, и зимой. Почему же все деревья в снегу, а елочки без снега? им же будет холодно в морозы.  Давайте поможем елочкам, накроем их снегом. Садитесь за столы. Мы нашим елочкам снег нарисуем. Какой краской будем снег рисовать? Правильно - белой краской, потому что снег белого цвета.  Дети выполняют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Молодцы, ребята, и елочкам помогли, принакрыли снежком от мороза. Устали, наверное. А давайте отдохнем и поигра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"Медвежья забав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родят по лесу медведи</w:t>
        <w:tab/>
        <w:tab/>
        <w:tab/>
        <w:tab/>
      </w:r>
      <w:r>
        <w:rPr>
          <w:i/>
        </w:rPr>
        <w:t>Дети ходят по-медвежьи.</w:t>
      </w:r>
    </w:p>
    <w:p>
      <w:pPr>
        <w:pStyle w:val="Normal"/>
        <w:spacing w:lineRule="auto" w:line="360"/>
        <w:rPr/>
      </w:pPr>
      <w:r>
        <w:rPr/>
        <w:t>Беспокойные соседи,</w:t>
        <w:tab/>
        <w:tab/>
        <w:tab/>
        <w:tab/>
      </w:r>
      <w:r>
        <w:rPr>
          <w:i/>
        </w:rPr>
        <w:t>Вообразили, что нашли мед на дереве</w:t>
      </w:r>
    </w:p>
    <w:p>
      <w:pPr>
        <w:pStyle w:val="Normal"/>
        <w:spacing w:lineRule="auto" w:line="360"/>
        <w:rPr/>
      </w:pPr>
      <w:r>
        <w:rPr/>
        <w:t>Бродят, бродят, ищут мед</w:t>
        <w:tab/>
        <w:tab/>
        <w:tab/>
        <w:tab/>
      </w:r>
      <w:r>
        <w:rPr>
          <w:i/>
        </w:rPr>
        <w:t>Потянулись, достали его</w:t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/>
        <w:t>Голод спать им не дает</w:t>
        <w:tab/>
        <w:tab/>
        <w:tab/>
        <w:tab/>
      </w:r>
      <w:r>
        <w:rPr>
          <w:i/>
        </w:rPr>
        <w:t>Едят</w:t>
      </w:r>
      <w:r>
        <w:rPr/>
        <w:t xml:space="preserve"> </w:t>
      </w:r>
      <w:r>
        <w:rPr>
          <w:i/>
        </w:rPr>
        <w:t>ме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У ручья медведи бродят,</w:t>
        <w:tab/>
        <w:tab/>
        <w:tab/>
        <w:tab/>
      </w:r>
      <w:r>
        <w:rPr>
          <w:i/>
        </w:rPr>
        <w:t>Делают вид, что пьют воду</w:t>
      </w:r>
    </w:p>
    <w:p>
      <w:pPr>
        <w:pStyle w:val="Normal"/>
        <w:spacing w:lineRule="auto" w:line="360"/>
        <w:rPr/>
      </w:pPr>
      <w:r>
        <w:rPr/>
        <w:t>Лапой рыбу они ловят.</w:t>
        <w:tab/>
        <w:tab/>
        <w:tab/>
        <w:tab/>
      </w:r>
      <w:r>
        <w:rPr>
          <w:i/>
        </w:rPr>
        <w:t>из ручья, наклоняяс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ами вкусно поедят,</w:t>
        <w:tab/>
        <w:tab/>
        <w:tab/>
        <w:tab/>
      </w:r>
      <w:r>
        <w:rPr>
          <w:i/>
        </w:rPr>
        <w:t>Едят рыбу, потирают</w:t>
      </w:r>
    </w:p>
    <w:p>
      <w:pPr>
        <w:pStyle w:val="Normal"/>
        <w:spacing w:lineRule="auto" w:line="360"/>
        <w:rPr/>
      </w:pPr>
      <w:r>
        <w:rPr/>
        <w:t>И покормят медвежат.</w:t>
        <w:tab/>
        <w:tab/>
        <w:tab/>
        <w:tab/>
      </w:r>
      <w:r>
        <w:rPr>
          <w:i/>
          <w:iCs/>
        </w:rPr>
        <w:t>животики.</w:t>
      </w:r>
    </w:p>
    <w:p>
      <w:pPr>
        <w:pStyle w:val="Normal"/>
        <w:spacing w:lineRule="auto" w:line="360"/>
        <w:rPr/>
      </w:pPr>
      <w:r>
        <w:rPr/>
        <w:t>Уходят в берлогу медведи,</w:t>
        <w:tab/>
        <w:tab/>
        <w:tab/>
        <w:tab/>
      </w:r>
      <w:r>
        <w:rPr>
          <w:i/>
        </w:rPr>
        <w:t>Ходят ,как медвежата,</w:t>
      </w:r>
    </w:p>
    <w:p>
      <w:pPr>
        <w:pStyle w:val="Normal"/>
        <w:spacing w:lineRule="auto" w:line="360"/>
        <w:rPr/>
      </w:pPr>
      <w:r>
        <w:rPr/>
        <w:t>И этому рады соседи.</w:t>
        <w:tab/>
        <w:tab/>
        <w:tab/>
        <w:tab/>
        <w:t>опираясь на руки.</w:t>
      </w:r>
    </w:p>
    <w:p>
      <w:pPr>
        <w:pStyle w:val="Normal"/>
        <w:spacing w:lineRule="auto" w:line="360"/>
        <w:rPr/>
      </w:pPr>
      <w:r>
        <w:rPr/>
        <w:t>Медведи проспят до весны,</w:t>
        <w:tab/>
        <w:tab/>
        <w:tab/>
        <w:tab/>
      </w:r>
      <w:r>
        <w:rPr>
          <w:i/>
        </w:rPr>
        <w:t>По щечку подкладывают ладошки</w:t>
      </w:r>
    </w:p>
    <w:p>
      <w:pPr>
        <w:pStyle w:val="Normal"/>
        <w:spacing w:lineRule="auto" w:line="360"/>
        <w:rPr/>
      </w:pPr>
      <w:r>
        <w:rPr/>
        <w:t>Приснятся им "вкусные" сны.</w:t>
        <w:tab/>
        <w:tab/>
        <w:tab/>
      </w:r>
      <w:r>
        <w:rPr>
          <w:i/>
        </w:rPr>
        <w:t xml:space="preserve"> делают вид что уснул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равилось играть с Мишкой?. Так много мы с ним путешествовали - помогли ему сделать машину; сделали Мишкин портрет дедушке в подарок, побывали в зимнем лесу, елочкам помогли, с Мишкой поиграли. Проводили его в лес. Пусть наш Мишка теперь сам едет к своему дедушке Медведю, и будут вместе отдыхать всю зиму  в берлоге.</w:t>
      </w:r>
    </w:p>
    <w:p>
      <w:pPr>
        <w:pStyle w:val="Normal"/>
        <w:spacing w:lineRule="auto" w:line="360"/>
        <w:jc w:val="center"/>
        <w:rPr/>
      </w:pPr>
      <w:r>
        <w:rPr/>
        <w:t>В лес зимою мы пришли,</w:t>
      </w:r>
    </w:p>
    <w:p>
      <w:pPr>
        <w:pStyle w:val="Normal"/>
        <w:spacing w:lineRule="auto" w:line="360"/>
        <w:jc w:val="center"/>
        <w:rPr/>
      </w:pPr>
      <w:r>
        <w:rPr/>
        <w:t>Сказку новую нашли.</w:t>
      </w:r>
    </w:p>
    <w:p>
      <w:pPr>
        <w:pStyle w:val="Normal"/>
        <w:spacing w:lineRule="auto" w:line="360"/>
        <w:jc w:val="center"/>
        <w:rPr/>
      </w:pPr>
      <w:r>
        <w:rPr/>
        <w:t>А теперь пора опять</w:t>
      </w:r>
    </w:p>
    <w:p>
      <w:pPr>
        <w:pStyle w:val="Normal"/>
        <w:spacing w:lineRule="auto" w:line="360"/>
        <w:jc w:val="center"/>
        <w:rPr/>
      </w:pPr>
      <w:r>
        <w:rPr/>
        <w:t>Возвращаться в детский сад.</w:t>
      </w:r>
    </w:p>
    <w:p>
      <w:pPr>
        <w:pStyle w:val="Normal"/>
        <w:spacing w:lineRule="auto" w:line="360"/>
        <w:jc w:val="center"/>
        <w:rPr/>
      </w:pPr>
      <w:r>
        <w:rPr/>
        <w:t>Крепко за руки беритесь,</w:t>
      </w:r>
    </w:p>
    <w:p>
      <w:pPr>
        <w:pStyle w:val="Normal"/>
        <w:spacing w:lineRule="auto" w:line="360"/>
        <w:jc w:val="center"/>
        <w:rPr/>
      </w:pPr>
      <w:r>
        <w:rPr/>
        <w:t>Друг за другом становитесь,</w:t>
      </w:r>
    </w:p>
    <w:p>
      <w:pPr>
        <w:pStyle w:val="Normal"/>
        <w:spacing w:lineRule="auto" w:line="360"/>
        <w:jc w:val="center"/>
        <w:rPr/>
      </w:pPr>
      <w:r>
        <w:rPr/>
        <w:t>Повернулись и вперед</w:t>
      </w:r>
    </w:p>
    <w:p>
      <w:pPr>
        <w:pStyle w:val="Normal"/>
        <w:spacing w:lineRule="auto" w:line="360"/>
        <w:jc w:val="center"/>
        <w:rPr/>
      </w:pPr>
      <w:r>
        <w:rPr/>
        <w:t>Группа всех уже нас жд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другой день  в продолжение темы "Миша косолапый" совместно с детьми рисовали портреты дедушки Медведя и Мишутк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На прогулке, продолжая эту же тему,  "строили берлогу" маленькому Мишут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7:00Z</dcterms:created>
  <dc:creator>Admin</dc:creator>
  <dc:description/>
  <cp:keywords/>
  <dc:language>en-US</dc:language>
  <cp:lastModifiedBy>Mashburo</cp:lastModifiedBy>
  <dcterms:modified xsi:type="dcterms:W3CDTF">2014-02-14T13:07:00Z</dcterms:modified>
  <cp:revision>2</cp:revision>
  <dc:subject/>
  <dc:title>Государственное бюджетное дошкольное образовательное учреждение</dc:title>
</cp:coreProperties>
</file>