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 xml:space="preserve">            </w:t>
      </w:r>
      <w:r>
        <w:rPr>
          <w:b/>
          <w:i/>
          <w:color w:val="FF00FF"/>
          <w:sz w:val="32"/>
          <w:szCs w:val="32"/>
        </w:rPr>
        <w:t>Дождь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ожд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, кап-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е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льзя идти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мочим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-к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к-ту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ят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э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ив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, полива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хлеба 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дойти до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е сед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Благ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жд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, капел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ая сабел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у резал, лужу ре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ал, резал, не разре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Ток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ож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й дождик лил да 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делал, не шал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л крышу у сквореч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л ягоды-черешн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нули мы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их помыл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.Бо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, ты не 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деток пожа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дома д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тицы в кле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капнул на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очки, на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ётся, льётся, 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мы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ожд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длинной мокр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скачет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ице – смотри, смотри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ускает пузыр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.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,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ай, капай, не жа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с не замо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я в окошко не стуч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капай на гри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росли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а начала серд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льет дождик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мне не прост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ть я буду под зо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Б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 xml:space="preserve">    </w:t>
      </w:r>
      <w:r>
        <w:rPr>
          <w:b/>
          <w:i/>
          <w:color w:val="FF00FF"/>
          <w:sz w:val="32"/>
          <w:szCs w:val="32"/>
        </w:rPr>
        <w:t>Снегопад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й, па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й, рад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ва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летом 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снег, белый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ыпает он нас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е на лыжи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снегу по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выпал первы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делись рань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анки кач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ах и д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лежит поло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солнца бл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м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нег ид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-тихо снег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, лохм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чистим снег и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лопат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озн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,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, л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.Су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горке – снег,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горкой – снег,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ёлке – снег,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ёлкой – снег,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снегом спит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. Не шу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.Ток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н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снег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вся у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я мы в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ись, как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.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нялся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ежали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ёл, пошёл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ий да колю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Туля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FF"/>
          <w:sz w:val="28"/>
          <w:szCs w:val="28"/>
        </w:rPr>
        <w:t xml:space="preserve">          </w:t>
      </w:r>
      <w:r>
        <w:rPr>
          <w:b/>
          <w:i/>
          <w:color w:val="FF00FF"/>
          <w:sz w:val="28"/>
          <w:szCs w:val="28"/>
        </w:rPr>
        <w:t>Листопад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адают лист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, падают лист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саду листопа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е, красны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.Ивенсе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пад, 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жёлтые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 под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,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 на к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кочкой спят 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, листик, - не шур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осенние тихо к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нам под ноги тихо ло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ногами шуршат, ше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опять закружиться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Обсыпается весь наш бедн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ожелтелые по ветру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хо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обор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ам мо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х разброс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i/>
          <w:color w:val="FF00FF"/>
          <w:sz w:val="28"/>
          <w:szCs w:val="28"/>
        </w:rPr>
        <w:t xml:space="preserve">Радуга 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радуга-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ые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вёс, на чечев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ечиху, на пше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чмень и на л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ванов и А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а-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е давай дож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солныш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н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ты, радуга-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ысока и т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й нам дожд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нам вёдр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кам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ляткам по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м только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– колок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сская народная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01:00Z</dcterms:created>
  <dc:creator>Марина</dc:creator>
  <dc:description/>
  <dc:language>en-US</dc:language>
  <cp:lastModifiedBy>Марина</cp:lastModifiedBy>
  <dcterms:modified xsi:type="dcterms:W3CDTF">2012-10-27T10:02:00Z</dcterms:modified>
  <cp:revision>2</cp:revision>
  <dc:subject/>
  <dc:title/>
</cp:coreProperties>
</file>