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ка речевого материала по экологии – разные животные</w:t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aps/>
                <w:color w:val="FF6600"/>
                <w:sz w:val="48"/>
                <w:szCs w:val="48"/>
                <w:u w:val="wavyDouble" w:color="6600FF"/>
              </w:rPr>
            </w:pPr>
            <w:r>
              <w:rPr>
                <w:rFonts w:eastAsia="Monotype Corsiva" w:cs="Monotype Corsiva" w:ascii="Monotype Corsiva" w:hAnsi="Monotype Corsiva"/>
                <w:caps/>
                <w:color w:val="FF6600"/>
                <w:sz w:val="48"/>
                <w:szCs w:val="48"/>
              </w:rPr>
              <w:t xml:space="preserve">    </w:t>
            </w:r>
            <w:r>
              <w:rPr>
                <w:rFonts w:cs="Monotype Corsiva" w:ascii="Monotype Corsiva" w:hAnsi="Monotype Corsiva"/>
                <w:caps/>
                <w:color w:val="FF6600"/>
                <w:sz w:val="48"/>
                <w:szCs w:val="48"/>
                <w:u w:val="wavyDouble" w:color="6600FF"/>
              </w:rPr>
              <w:t>Ляг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к нет, а есть ляг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ые хохот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ют «ква-ква, ква-к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е у них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.Ми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лесу мы, и в боло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везде всегда найд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е, на оп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елёные ляг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лоте две подру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зелёные ляг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лопух на кочку с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песенку зап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ждичка на да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 всем дорожкам скач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 мы, как тра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есенка: «Ква-к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ляя солнцу брю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-ква-квакают ляг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небо, мошки круж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дома нет, чем луж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.Михай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ждика ляг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лась на оп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релесть, ква-ква-кв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ду мокрая трав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Друж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ки сидит ляг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солнце греет брю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ве видна ед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но только: ква-ква-ква.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.Гу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aps/>
                <w:color w:val="3366FF"/>
                <w:sz w:val="48"/>
                <w:szCs w:val="48"/>
                <w:u w:val="wavyDouble" w:color="FF6600"/>
              </w:rPr>
            </w:pPr>
            <w:r>
              <w:rPr>
                <w:rFonts w:eastAsia="Monotype Corsiva" w:cs="Monotype Corsiva" w:ascii="Monotype Corsiva" w:hAnsi="Monotype Corsiva"/>
                <w:caps/>
                <w:color w:val="3366FF"/>
                <w:sz w:val="48"/>
                <w:szCs w:val="48"/>
              </w:rPr>
              <w:t xml:space="preserve">         </w:t>
            </w:r>
            <w:r>
              <w:rPr>
                <w:rFonts w:cs="Monotype Corsiva" w:ascii="Monotype Corsiva" w:hAnsi="Monotype Corsiva"/>
                <w:caps/>
                <w:color w:val="3366FF"/>
                <w:sz w:val="48"/>
                <w:szCs w:val="48"/>
                <w:u w:val="wavyDouble" w:color="FF6600"/>
              </w:rPr>
              <w:t>Рыб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же, маленькие рыб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ши маленькие лап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-муль-му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, рыбё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тать маленькие нож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-буль-бу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ног, ни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 нуж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й 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– хвост и плав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две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ве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Э.Ни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умит трава гус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а плещет, как во 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, рыбка золот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хоть хвостик м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Степ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>Где спит ры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темень. Ночью ти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, рыбка, где ты спи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й след ведёт к н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 собачий – к кон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след ведёт к дупл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 – к дырочке в п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ь, что в речке, на в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ледов твоих ниг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емень, только ти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, рыбка, где ты спи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.Ток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32"/>
                <w:szCs w:val="32"/>
              </w:rPr>
              <w:t>Ры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нке чистая в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им рыбок мы т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рыбки там игр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ь, хвостиком вил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и хлеба подбир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.Тих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нька-рыбка, золотой хвости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бывала, что ты вид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ла в речке, плавала в пру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ла я камешки, тинушку-тр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ла улиток, водоросль-тр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сивых рыбок, лилии в пруд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м не деревян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 камня этот, он прозра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теклян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рыб живёт в 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й домик на подста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зрачною вод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мнями и песком на д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рыбкой золот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aps/>
                <w:color w:val="6600CC"/>
                <w:sz w:val="48"/>
                <w:szCs w:val="48"/>
                <w:u w:val="wavyDouble" w:color="99CC00"/>
              </w:rPr>
            </w:pPr>
            <w:r>
              <w:rPr>
                <w:rFonts w:eastAsia="Monotype Corsiva" w:cs="Monotype Corsiva" w:ascii="Monotype Corsiva" w:hAnsi="Monotype Corsiva"/>
                <w:caps/>
                <w:color w:val="6600CC"/>
                <w:sz w:val="48"/>
                <w:szCs w:val="48"/>
              </w:rPr>
              <w:t xml:space="preserve">     </w:t>
            </w:r>
            <w:r>
              <w:rPr>
                <w:rFonts w:cs="Monotype Corsiva" w:ascii="Monotype Corsiva" w:hAnsi="Monotype Corsiva"/>
                <w:caps/>
                <w:color w:val="6600CC"/>
                <w:sz w:val="48"/>
                <w:szCs w:val="48"/>
                <w:u w:val="wavyDouble" w:color="99CC00"/>
              </w:rPr>
              <w:t>Ули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а, улит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свои 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 кусок пи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и, ватр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обные лепёшки,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уни рож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вы прячетесь, улит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окрых травах у кали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пьём росу из флок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день дремлем у колод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, когда не жар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заемся по па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берёзами без спе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аем сырое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57:00Z</dcterms:created>
  <dc:creator>Admin</dc:creator>
  <dc:description/>
  <cp:keywords/>
  <dc:language>en-US</dc:language>
  <cp:lastModifiedBy>Admin</cp:lastModifiedBy>
  <dcterms:modified xsi:type="dcterms:W3CDTF">2012-10-27T09:58:00Z</dcterms:modified>
  <cp:revision>1</cp:revision>
  <dc:subject/>
  <dc:title>Подборка речевого материала по экологии – разные животные</dc:title>
</cp:coreProperties>
</file>