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Конспект занятия с детьми старшего дошкольн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«Дома бывают разны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8.8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Конспект занятия с детьми старшего дошкольн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«Дома бывают разны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: Е.М. Буян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31.05.201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6pt;mso-wrap-distance-left:9.35pt;mso-wrap-distance-right:9.35pt;mso-wrap-distance-top:0pt;mso-wrap-distance-bottom:0pt;margin-top:663.9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 Е.М. Буян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31.05.2012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многообразие жили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глублению знаний детей об истории жилища; научить ориентироваться в прошлом и понимать, что люди постоянно стремятся улучшить свой дом. Показать зависимость типов жилья от места проживания человека. Пополнить знания детей о конструкциях домов; уточнить представление о строительн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активности и кругозора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людям разных народов и их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Епифанова «Развитие речи. Окружающий мир. Дид. материал к занятиям со старшими дошкольник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«Что было до…Игры – путешествия в прошлое предмет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Страны мира» серии «Детям – обо всем на свете» авторы: д-р Маркус Вюрмли, Ута Физе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дома? (Чтобы укрыться от ветра, дождя, снега, солнц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и </w:t>
      </w:r>
      <w:r>
        <w:rPr>
          <w:rFonts w:cs="Times New Roman" w:ascii="Times New Roman" w:hAnsi="Times New Roman"/>
          <w:b/>
          <w:sz w:val="28"/>
          <w:szCs w:val="28"/>
        </w:rPr>
        <w:t>просмотр презентации «Когда-то люди жи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люди ж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ш над гол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ой скалы б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 кров жи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 год за го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за веком в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еть от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ор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 своим тру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стали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– построен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тысячеле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раз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ут в постройки э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я и тал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ьше люди жили в пещерах. Они не умели делать кирпичи, у них не было машин, которые помогли бы им строить большие дома. А потом люди стали жить в шала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зентация «От пещеры до небоскреба» слайд №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человек решил построить шалаш, а не остался жить в пещере? (холодно, могут обвалиться камни, дым от кост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 «От пещеры до небоскреба» 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 было жить в шалаше? (не было дверей, мог разрушиться от сильного ветра или от нападения крупного зв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ому человек решил строить дом. Но дома у разных народов оказались раз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Просмотр презентации «Такие разные дом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м мире люди строят дома, чтобы иметь кров и защиту. Дома строят в зависимости от климата из раз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аковые у людей жилища? Из чего были построены разные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строили свои дома из того, что их окружало: из снега, камней, тростника, глины и бревен. Как вы считаете: можно ли было жить на севере в хижине из тростника? Почему? А в степи в каменном дом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Презентация «От пещеры до небоскреба» слайд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о люди строили переносные жилища, чтобы при необходимости можно было разобрать свой дом и перевести его в другое место. В степи и в тундре мало корма для животных, и людям приходилось постоянно перемещаться. А там, где было много воды и травы, у леса наши предки строили деревянные дома с окнами и дверьми. А чтобы в доме было тепло… Правильно, печь с трубой став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 «От пещеры до небоскреба» слайд №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ли деревянный дом так удобен, то почему люди придумали большие дома, в которых много этажей? (в таких домах живет много лю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деревнях не строят такие большие дома? (там не так много людей, как в горо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люди строят такие высокие дома? Конечно, им в этом помогает специальная 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смотр презентации «Загад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троят нов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оин со щ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йдет он, станет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овною площадка. (бульдо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о двор забрался к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т землю у 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ю рук он заме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опаты он копает. (экскав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аш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ою с дом ка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са выс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ас с тобою вдвое. (самосв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й шеей поверч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тяжелый подхв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кажут – пол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я служу. (подъемный к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тюг – так утю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огром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шел – дорога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ладкой, ровной. (к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ного мы сегодня с вами узнали! Что вам особенно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3:00Z</dcterms:created>
  <dc:creator>Автор: Е.М. Буянова</dc:creator>
  <dc:description/>
  <cp:keywords/>
  <dc:language>en-US</dc:language>
  <cp:lastModifiedBy>Пользователь Windows</cp:lastModifiedBy>
  <dcterms:modified xsi:type="dcterms:W3CDTF">2012-05-31T13:21:00Z</dcterms:modified>
  <cp:revision>4</cp:revision>
  <dc:subject>«Дома бывают разные»</dc:subject>
  <dc:title>Конспект занятия с детьми старшего дошкольного возраста</dc:title>
</cp:coreProperties>
</file>