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обенности межличностных отношений  единственных и неединственных в семье детей  дошкольного возраста в группе сверс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>.Теоретическое изучение межличностных отношений  единственных и неединственных в семье детей дошкольного возраста.</w:t>
      </w:r>
    </w:p>
    <w:p>
      <w:pPr>
        <w:pStyle w:val="Style19"/>
        <w:numPr>
          <w:ilvl w:val="1"/>
          <w:numId w:val="2"/>
        </w:numPr>
        <w:spacing w:lineRule="auto" w:line="360"/>
        <w:ind w:left="1767" w:hanging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ношений в группах. Методы изучения межличностных отношений………………………………………………..6</w:t>
      </w:r>
    </w:p>
    <w:p>
      <w:pPr>
        <w:pStyle w:val="Style19"/>
        <w:numPr>
          <w:ilvl w:val="1"/>
          <w:numId w:val="2"/>
        </w:numPr>
        <w:spacing w:lineRule="auto" w:line="360"/>
        <w:ind w:left="1767" w:hanging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жличностных отношений в современной отечественной психологии……………………………..10</w:t>
      </w:r>
    </w:p>
    <w:p>
      <w:pPr>
        <w:pStyle w:val="Style19"/>
        <w:numPr>
          <w:ilvl w:val="1"/>
          <w:numId w:val="2"/>
        </w:numPr>
        <w:spacing w:lineRule="auto" w:line="360"/>
        <w:ind w:left="1767" w:hanging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лияющие на межличностные отношения дошкольников…………………………..……………….17</w:t>
      </w:r>
    </w:p>
    <w:p>
      <w:pPr>
        <w:pStyle w:val="Style19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>Эмпирическое изучение особенностей межличностных отношений детей старшего дошкольного возраста в зависимости от состава семьи.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исследования…………………………………..20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результатов исследования и их обсуждение……..23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35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..36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личности дошкольника большое значение имеют те отношения, которые складываются и формируются у него с окружающими людьми, со сверстниками, ибо, как утверждал С.Л. Рубинштейн, личность «… не может жить, действовать, проявлять себя иначе, как в отношениях к действительности, главными из которых являются отношения к обществу, к людям» [30, С.3]. Среди многообразных видов отношений в психологии особо  выделяются межличностные отношения, как отношения симпатий – антипатий. Педагогу необходимо знать особенности формирования межличностных отношений на каждом возрастном этапе. Для более эффективной организации учебно-воспитательного процесса. Для управления ими воспитатель должен четко представлять, знать положение каждого ребенка группы в системе межличностных отношений, степень удовлетворенности ребенка в общении, круги желаемого общения ребенка, наличие и характеристику малых групп. Применение различных методов и методик исследования межличностных отношений позволит педагогу – исследователю получить достоверную информацию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длер   высказал мысль о важности порядка рождения в семье для понимания психологических особенностей детей. Порядок рождения в семье он считал одной из основных детерминант установок личности, появляющихся у нее на протяжении жизни. Система семейных отношений, морально-психологический климат в семье существенно меняется по взглядам А.Адлера с появлением каждого следующего ребенка. По его мнению, порядок рождения в семье (позиция) ребенка имеет решающее значение для его развития. Однако А.Адлер не абсолютизировал степени влияния порядка рождения в семье на индивидуально-психологические особенности детей. Большое значение он придавал позиции, субъективному началу самого ребенка: как он воспринимает свою позицию в семье и что делает для ее изменения, принятия или отвержения. Именно в таком подходе наиболее полно проявляются личностные особенности ребенка. Но все же А.Адлер считал необходимым отметить важность порядка рождения ребенка в семье для понимания его психологических особенностей и считал, что для детей однотипной позиции (порядка рождения) характерны общие психологичесие особенности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единственному ребенку в семье А.Адлер высказал мысль об уникальности его положения: у него нет братьев и сестер, с которыми бы ему надо было конкурировать. Наряду с этим А.Адлер высказал мысль близкую к классической фрейдистской теории: единственный ребенок весьма чувствителен к материнской любви, что нередко приводит его к соперничеству с отцом. Находясь длительное время под контролем, опекой матери, единственный ребенок привыкает к защите, заботе со стороны других. Главной особенностью его жизнедеятельности становится зависимость и эгоцентризм. Единственный ребенок привык быть в центре внимания, не привык бороться за такую позицию с другими, что создает для него немалые трудности при адаптации в системе межличностных отношений после выхода в своей жизнедеятельности за рамки семьи, (см.: Adler А., 1927, 1929, 1930, 1931, 1939, 1944, 1956). Эта гипотеза А.Адлера была проверена с помощью психодиагностических средств.   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единственных детях можно услышать расхожее мнение, что они вырастают эгоистами и, в целом, отстают в социальном развитии от своих сверстников, растущих с братьями и сестрами. Однако эти выводы базируются на исследованиях начала двадцатого века. Современные же исследования показывают, что нет значимой разницы в уровне развития и личностных особенностях между единственными детьми в семье и их сверстниками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 предсказать, что два ребенка будут одинаковыми только потому, что они растут в одинаковых условиях. На характер хорошего ребенка огромное влияние оказывает присутствие плохого. На самом деле есть много детей, которые изначально вели себя хорошо, а затем превратились в трудных детей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нашего исследования – изучить межличностные отношения    единственных и неединственных  в семье детей  дошкольного возраста в группе сверстников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 исследования являются единственные и неединственные в семье дети  дошкольного возраста.</w:t>
      </w:r>
    </w:p>
    <w:p>
      <w:pPr>
        <w:pStyle w:val="Style18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являются межличностные отношения  единственных и неединственных в семье детей старшего дошкольного возра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возраста детей мы исходили из социально-психологических данных, полученных в работах Я.Л. Коломинского и Т.А.Репиной, свидетельствующих о том, что к старшему дошкольному возрасту (по сравнению с младшим и средним) взаимоотношения детей приобретают относительную устойчивость, дифференцированность и все большую роль в формировании личности ребенка начинает играть эмоциональное благополучие в системе отношений социального окружения. 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нализа литературы нами была сформулирована следующая </w:t>
      </w: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  межличностные отношения детей старшего дошкольного возраста обусловлены  количеством детей в семье, а именно: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е дети в семье наиболее популярны в группе сверстников, нежели дошкольники, имеющие брата или сестру;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имеющие брата или сестру более склонны к проявлению сочувствия и сопереживания, способности уступить, поделиться со сверстником тем, что нужно ему самому, в отличие от детей, являющихся единственным ребенком в семь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 xml:space="preserve">и цель исследования определили следующие его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основные направления социально-психологических и психолого-педагогических исследований по проблем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рограмму эмпирического изучения межличностных отношений единственных и неединственных дошкольников в группе сверстников.</w:t>
      </w:r>
    </w:p>
    <w:p>
      <w:pPr>
        <w:pStyle w:val="Style18"/>
        <w:spacing w:lineRule="auto" w:line="36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ь и исследовать характер взаимоотношений в группе дошкольников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зависимость  взаимодействия старших дошкольников от количества детей в семь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анализировать результаты исследования, сформулировать выводы, заключени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: социометрический эксперимент, наблюдени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: «Секрет»[50; С.201], «Мозаика»[49; С.20]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исследования: ДОУ детский сад № 47, г. Сыктывкар.</w:t>
      </w:r>
    </w:p>
    <w:p>
      <w:pPr>
        <w:pStyle w:val="Style18"/>
        <w:spacing w:lineRule="auto" w:line="36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инимало участие 32 дошкольника 5-7 лет, являющиеся единственными и неединственными детьми в семье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ое изучение межличностных отношений единственных и неединственных в семье детей  дошкольного возраста.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Ы ОТНОШЕНИЙ В ГРУППАХ. МЕТОДЫ ИЗУЧЕНИЯ МЕЖЛИЧНОСТНЫХ ОТНОШЕНИЙ.</w:t>
      </w:r>
    </w:p>
    <w:p>
      <w:pPr>
        <w:pStyle w:val="Normal"/>
        <w:spacing w:lineRule="auto" w:line="360" w:before="0" w:after="0"/>
        <w:ind w:left="3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межличностных отношений в детской группе имеет немаловажное значение в формировании личности ребенка. Воспитателям, работающим с детьми, необходимо знание психологических особенностей межличностных отношений, знание приемов и способов их изучения и формирования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облемы межличностных отношений достаточно обстоятельно изложены в психологической, социально психологической литературе, в работах таких ученых, как Петровский А.В., Бодалев А.А, Мясищев В.Н., Леонтьев А.А, Коломинский Я.Л., Ананьев Б.Г. и др.[30; С.3]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литературы по проблеме межличностных отношений показывает, что ученые часто в качестве омонимов к понятию «межличностные отношения» используют понятия «взаимоотношения», «отношения», «общение». Во всех этих понятиях много сходного, но есть и различия. Во всех этих словах основным содержанием являются отношения между людьми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 людей, как личностно значимое отражение людьми друг друга, включают в себя межличностные отношения, а внутреннюю основу межличностных отношений, как справедливо отмечает психолог Б.Г. Ананьев, составляет общение, как важнейшая социальная потребность человека. Межличностные отношения вплетаются в процесс общения; общение, в свою очередь, не может развиваться без сложившихся межличностных отношений.  Определим понятие «межличностные отношения»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личностные отношения,- по определению А.В. Петровского, М.Г. Ярошевского, - это субъективно переживаемые связи между людьми, объективно проявляющиеся в характере и способах межличностного взаимодействия, т.е. взаимных влияний, оказываемых людьми друг на друга в процессе их совместной деятельности и общения» Межличностные отношения выступают как система установок, ориентаций и ожиданий членов группы относительно друг друга в совместно выполняемой деятельности и в общении.[30; С.5]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выше определение межличностных отношений означает, что межличностные отношения, как отношения, в основе которых лежат непосредственные отношения симпатий, антипатий, безразличия, представляют собой отношения в первую очередь оценочные, эмоциональные, во вторую очередь – действенные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личностных отношениях, возникающих и развивающихся в процессе общения, можно выделить разные виды отношений: приятельские, товарищеские, дружеские и др. Рассмотрим некоторые из них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ельские отношения – это отношения знакомства, которые определяются межличностной привлекательностью. Товарищеские отношения возникают в официальных организационных структурах, в совместной деятельности людей; в этих отношениях значительное место занимает действенный компонент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е отношения – «вид устойчивых, индивидуально- избирательных межличностных отношений, Характеризующийся взаимной привязанностью их участников». Дружеские отношения предполагают взаимопонимание, открытость друг другу, откровенность, доверительность, взаимный интерес к делам и переживаниям другого. Нарушение какого-либо компонента в содержании дружеских отношений может привести либо к прекращению дружбы, либо к поверхностным приятельским отношениям, либо к вражде. Дружеские отношения могут быть и  на эмоциональном, и на действенном уровне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тесно переплетены с деловыми отношениями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е отношения – это отношения деловой зависимости, связанные с выполнением любой реальной группой людей трудовой, учебной, общественной деятельности. Деловые отношения детерминируются объективными условиями и связывают людей как исполнителей определенных производственных функций. Деловые отношения испытывают на себе влияние межличностных отношений, ведь любой человек избирательно  относится к другим людям: к одним с симпатией, к другим – с антипатией, к третьим – безразлично.  В сложной системе межличностных и деловых отношений наблюдается непростая взаимосвязь: возможно, их более или менее гармоничное сочетание, а возможны и противоречия.  По – разному определяется и положение самого человека  в системе деловых и межличностных отношений: если в системе деловых отношений  решающим фактором  является  исполняемая официальная роль, то положение человека  в системе межличностных отношений складывается стихийно, но в том и другом случае  нельзя отбрасывать фактор привлекательности – непривлекательности. Межличностная привлекательность может возникнуть в процессе любого общения и до обмена информацией, только при зрительном контакте, а затем, если не исчезнет, может перейти в приятельские отношения, в дружеские отношения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уппе методов, дающих возможность изучать межличностные отношения напрямую, относятся методы наблюдения, анкет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блюдения в ходе изучения межличностных отношений являются проявления симпатий людей друг к другу в различных видах деятельности, например, можно наблюдать с кем ребенок чаще всего играет, кому чаще отдает игрушки, с кем чаще делится и т.д. Наблюдение поможет уточнить, каковы межличностные отношения детей, как дети общаются друг с другом, как эти отношения детей друг к другу проявляются в разных видах деятельности: в учебной, в игровой, в трудовой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 можно дополнить методом беседы с детьми, с воспитателем, с родителями  для  выяснения положения ребенка  в системе межличностных отношений, для уточнения того, каковы реальные взаимоотношения детей в группе, почему тот или иной ребенок попал в число «звезд» или «отверженных» (наиболее и наименее популярных)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ямых методов изучения межличностных отношений психологи  используют и косвенные методы, к которым относится  социометрический эксперимент. Название эксперимента происходит от названия теории  - социометрия, основателем которой является Дж. Морено, американский психолог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социометрического эксперимента в следующем. Человек ставится в ситуацию выбора партнера в той или иной деятельности . Обычно люди выбирают тех, к кому испытывают симпатии и считают их желательными в данной ситуаци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31"/>
          <w:szCs w:val="31"/>
        </w:rPr>
      </w:pPr>
      <w:r>
        <w:rPr>
          <w:rFonts w:cs="Times New Roman" w:ascii="Times New Roman" w:hAnsi="Times New Roman"/>
          <w:sz w:val="28"/>
          <w:szCs w:val="28"/>
        </w:rPr>
        <w:t>Социометрический статус определяется количеством полученных  в эксперименте выборов. В зависимости от количества полученных выборов Морено относит испытуемых к категориям «звезд», «изолированных», «пренебрегаемых», и «отверженных».[30;С.9]</w:t>
      </w:r>
      <w:r>
        <w:rPr>
          <w:rFonts w:cs="Arial" w:ascii="Arial" w:hAnsi="Arial"/>
          <w:sz w:val="31"/>
          <w:szCs w:val="31"/>
        </w:rPr>
        <w:t xml:space="preserve">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дошкольный возраст - особо ответственный период в воспитании, т. к. является возрастом первоначального становления личности ребенка. В это время в общении ребенка со сверстниками возникают довольно сложные взаимоотношения, существенным образом влияющие на развитие его личности. Знание особенностей отношений между детьми в группе детского сада и тех трудностей, которые у них при этом возникают, может оказать серьезную помощь взрослым при организации воспитательной работы с дошкольникам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ИССЛЕДОВАНИЯ МЕЖЛИЧНОСТНЫХ ОТНОШЕНИЙ В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ОЙ ОТЕЧЕСТВЕННОЙ ПСИХОЛОГИИ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и «отношения» обычно рассматривают в двух ипостасях: во-первых, как «связь, зависимость», а значит — как взаимоотношения, общение (т.е. отношение с ...) и, во-вторых, как «мнение, оценка» и, значит, как социальная установка, ценностная ориентация (т.е. отношение к ...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для В.Н. Мясищева отношение — «целостная система индивидуальных избирательных сознательных связей личности с различными сторонами объективной действительности» (В.Н. Мясищев). Положительный или отрицательный опыт взаимоотношений личности с другими людьми формируют её систему внутренних отношений к миру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С.Л. Рубинштейна отношение - это, прежде всего, «родовое свойство человека, которое раскрывается через отношение одного человека к другому» (С.Л. Рубинштейн). «Отношение к другому человеку, к людям составляет очевидную ткань человеческой жизни, её сердцевину. «Сердце» человека всё соткано из его человеческих отношений к другим людям... Психологический анализ человеческой жизни, направленный на раскрытие отношений с другими людьми, составляет ядро подлинной жизненной психологии». Отношение к другим генетически является более ранней формой, нежели отношение к себе и, по мнению Рубинштейна, у ребёнка проявляется как осознание других прежде самого себя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я на нечёткость самого понятия «отношения» и на неразработанность путей и методов его изучения, Л.И. Божович также усматривала субъективный и объективный аспекты этого понятия, подчёркивая, что только через изучение отношений самого ребёнка к действительности и, в первую очередь к общественной действительности, лежит путь к изучению его личности (Л.И. Божович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проявления и формирования отношений ребёнка с миром - это область общения и взаимодействия; по словам А.А. Леонтьева «общение есть актуализация отношений» (А.А. Леонтьев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Л. Коломинский ввёл в оборот педагогической психологии понятие «личные взаимоотношения», которые понимаются как личностно значимое образное, эмоциональное, интеллектуальное отражение людьми друг друга, которое представляет собой их внутреннее состояние (Я.Л. Коломинский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возникают в процессе совместной деятельности, и образуются они на основе предметно заданных взаимодействий, а со временем приобретают относительно самостоятельный характер (В. Абраменкова). Будучи исходно обусловленными содержанием совместной деятельности, межличностные отношения, в свою очередь, оказывают воздействие на её процесс и результаты. В. Абраменкова раскрывает многомерный характер отношений в детской группе, считая, что отношения имеют уровневую организацию функционально-ролевых, эмоционально-оценочных и личностно-смысловых связей между детьм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ролевые отношения представлены в виде ролей, норм, ценностей, присущих данной культуре. Эти отношения являются тем материалом, на основе которого происходит процесс социализации ребёнка. Эти отношения зафиксированы в специфичных для данной культуры сферах социальной жизнедеятельности детей: трудовой (в формах самообслуживания), учебной и игровой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оценочные отношения проявляются в эмоциональных предпочтениях - симпатии и антипатии, дружбе, привязанности. Этот тип отношений появляется в онтогенезе довольно рано. Главная функция — осуществление коррекции поведения сверстника в соответствии со «знаемыми» нормами совместной деятельности. Если сверстник следует этим нормам, то он оценивается позитивно, если отходит от них, то возникают т.н. жалобы взрослому, направляемые желанием ребёнка подтвердить норму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о-смысловых отношений обусловлено преобразованием в ходе совместной деятельности социальной позиции ребёнка. Это отношения, при которых мотив одного субъекта приобретает для общающегося и действующего с ним другого субъекта личностный смысл «значение-для-меня» (В. Абраменкова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к другому, в отличие от общения, далеко не всегда имеет внешнее проявление. Оно может существовать и проявляться без каких-либо коммуникативных актов; его можно испытывать и к отсутствующему или даже вымышленному, идеальному персонажу; оно может существовать и на уровне сознания или внутренней, душевной жизни (в форме переживаний, представлений, образов и т.д.). Поэтому отношение можно считать более широкой категорией, чем общение. В тоже время, в реальной жизни отношение к другому человеку проявляется, прежде всего в действиях, направленных на него, т.е. в общении. Отношения можно рассматривать как мотивационную основу общения и взаимодействия людей (Е.О. Смирнова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установлено, что потребность в общении возникает и ясно проявляется уже в первые месяцы жизни ребёнка. Почвой для её развития, как отмечал Л.С. Выготский, является то, что любая потребность младенца становится потребностью в другом человеке. Важно отметить, что уже на ранних этапах детства потребность в общении становится избирательной: пройдёт ещё 2-3 месяца, и ребёнок будет радоваться только при виде «своих» взрослых. При встрече с незнакомыми людьми он либо улыбается, либо отворачивается и плачет. Так возникают первые предпочтения. Постепенно ребёнок начинает искать эмоциональный контакт не только со взрослыми, но и со сверстниками, с другими детьми. Уже на втором году жизни, как показало специальное исследование, между детьми возникают разнообразные контакты, которые включают в себя и положительные взаимоотношения, и отрицательные. Р.Я. Сандлер отмечает среди различных видов взаимных контактов детей второго года жизни очень интересную, эмоционально насыщенную форму отношений, которая, по-видимому, является самым ранним проявлением симпатии сверстника к сверстнику: между эмоционально положительным игровым взаимоотношением и деятельностным общением детей в коллективе имеется как связующая форма «беспричинная ласка». Это не игра, не совместная деятельность, а разученные действия, в которых проявляется отношение детей друг к другу, возникающее под влиянием эмоционального состояния ребёнка. Итак, уже на столь ранней стадии развития ребёнка можно подметить зарождение личностных отношений, отличных от тех, которые возникают в процессе деятельност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ребёнка в детский сад - очень важный момент его психической жизни. Меняется социальная ситуация его психического развития (Л.С. Выготский). С того момента, как ребёнок попадает в группу сверстников, его индивидуальное развитие уже нельзя рассматривать и изучать вне взаимоотношений с ним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первоначально (в 60 - 70-х г.г.) проблема межличностных отношений дошкольников и младших школьников рассматривалась преимущественно в рамках социально-психологических исследований, где основными предметами изучения были структура, возрастные изменения детского коллектива и др. Эти исследования проводились преимущественно с помощью адаптированных социометрических методик (Я.Л. Коломинский, Т.А. Репина, Н.А. Березовин, А.Б. Широкова и др.).  В социометрических работах выявился факт относительной устойчивости положения ребенка в системе личных взаимоотношений, которая зависит, по всей вероятности, от устойчивости тех факторов, которые определяют положение человека в системе межличностных отношений. Был сделан вывод, что чем больше устойчивы качества личности, которые признаются в данном коллективе ценными, чем больше устойчивы сами требования, предъявляемые членами коллектива каждому человеку, тем большей устойчивости его положения в системе межличностных отношений следует ожидать. Исследователи замечали, что в лучше организованных группах с более устойчивым общественным мнением положение детей более устойчиво, чем в хуже организованных группах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формируется довольно сложная и относительно устойчивая система межличностных отношений, определяемая совместным пребыванием детей в детском саду, ежедневным общением детей. Такими учеными как Репина Т.А., Антонова Т.В., Рояк А.А., Стеркина Р.Б. и др. исследовалось влияние следующих факторов на формирование межличностных отношений в детском саду: а) роль функций руководства – подчинения в игровых объединениях; б) характер игровых объединений детей (их состав, количество играющих, пол детей, длительность, устойчивость); в) успех в совместной деятельности (обеспечение успеха помогало изменить низкий социометрический статус дошкольников в детском саду); г) включение детей в значимые для дошкольников виды деятельности, связанные с четкой установкой на результат (Горбачева В.А., Стеркина Р.Б.,Афанасьева Н.В.); д) уровень игровых умений; е) уровень развития общительности ребенка, навыков общения (Рыбалко Е.Ф.);  ж) наличие потребности в общении; з) характер оценок педагога, воспитателя (в старших группах детского сада особенно подчеркивается ориентирующая и стимулирующая роль педагогической оценки); и) речевая активность детей, причем речевая активность может изменить межличностный статус в более высокую сторону, или, с дугой стороны, высокий межличностный статус может способствовать улучшению, повышению речевой активности. [30; С.33]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 и важным в работе Е.О. Смирновой и В.Г.Утробиной по изучению межличностных отношений в дошкольном возрасте выступал эмоционально-практический аспект детских отношений, которые проявляются: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моциональной вовлечённости в действия сверстника, которая отражает значимость сверстника, интерес к нему;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социальных действиях ребёнка (т.е. в действиях в пользу другого);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переживании (реакции ребёнка на успехи и неудачи другого)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эти показатели, авторы исследовали возрастную динамику отношения ребёнка к сверстнику на протяжении дошкольного возраста. В качестве методик использовались проблемные ситуации, в которых ребёнок мог проявить просоциальность собственных действий и эмоциональную вовлечённость в действия сверстников: например, подарить привлекательные предметы сверстнику, взять их себе или поделиться; уступить или не уступить сверстнику интересную игру; вместе со взрослым оценивать успешность действий сверстника и т.д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ыявлено три качественно своеобразных этапа в развитии межличностных отношений детей дошкольного возраст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возрастной группе (3-3.9 лет) для детей наиболее характерным было значительное количество просоциальных действий при общем индифферентном отношении к другому ребёнку. Детям 3-х лет было безразличны действия сверстника и их оценка со стороны взрослого. В тоже время они легко решали проблемные ситуации в пользу других: уступали очередь в игре, делились игрушками. Та легкость и непосредственность, с которой дети совершали просоциальные действия, говорит об особой общности со сверстником, которая выражается в обнаружении одинаковых свойств вещей или действий. Ребёнок, «смотрясь в сверстника», как бы объективирует себя и выделяет в самом себе конкретные свойств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дошкольного возраста (4-5 лет) происходит решительный перелом в отношении к сверстнику. Число просоциальных действий падает более чем в 2 раза, в то время как эмоциональная вовлечённость в действия партнёра значительно возрастает. Дети пристально и ревниво наблюдают за действиями сверстников, постоянно оценивают их и остро реагируют на оценку взрослого, данную другому ребёнку. В этом возрасте у некоторых детей наблюдается огорчение при поощрениях сверстника и радость при его порицаниях. Появляется и доминирует конкурентное начало в отношениях к сверстнику, он становится предметом постоянного сравнения с собой. Дошкольник начинает относиться к самому себе через другого ребёнка. Сравнение направлено не на обнаружение общности, как у трехлеток, а на противопоставление себя и другого. Только через сравнение своих конкретных качеств, навыков и умений ребёнок может оценить и утвердить себя как обладателя определённых достоинств, которые важны не сами по себе, а только если кто-то их оценивает, т.е. «в глазах другого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дошкольному возрасту (5-6 лет) отношение к сверстнику снова существенно меняется. К 6-ти годам значительно возрастает количество просоциальных действий и эмоциональная вовлечённость в деятельность и переживания сверстника. Характерно, что просоциальные действия старших дошкольников, как правило, сопровождались положительными эмоциями, адресованными сверстнику. Вопреки правилам игры дети пытались помочь ему, вступая в спор со взрослым, они защищали и оправдывали действия другого ребёнка. Всё это может свидетельствовать о том, что просоциальные действия старших дошкольников совершаются не только и не всегда из стремления выполнить моральную норму, и что эти действия направлены в основном не на поддержание собственной положительной оценки (или оценки взрослого), а непосредственно на другого ребёнка. [48; С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]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ов, собранных о дошкольниках, занимающих неблагоприятное место в системе межличностных отношений, показывает, что наиболее распространенная черта этих детей - неуживчивость из-за аффективности. Она проявляется в драчливости, вспыльчивости, грубости, упрямстве. Эти качества характера затрудняют общение со сверстниками и делают ребенка, обладающего ими, несимпатичным. Многие из детей этой группы лживы, неопрятны, неряшливы, у них более низкий, чем у большинства сверстников, уровень общего развития. Немногие из них стремятся к уединению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показывает анализ литературы, предмет нашей работы, межличностные отношения в старшем дошкольном возрасте, интересовал многих исследователе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АКТОРЫ, ВЛИЯЮЩИЕ НА РАЗВИТИЕ МЕЖЛИЧНОСТНЫХ ОТНОШЕНИЙ ДОШКОЛЬ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общения сверстников в дошкольном возрасте все более интенсивно разрабатывается в американской психологии.  Можно сказать, что разработка этой проблемы идет «вширь»: становятся все более разнообразными выборки испытуемых, условия их взаимодействия, расширяется число факторов, влияющих на общение детей. Так, значительное число экспериментальных исследований посвящено сравнительному анализу общения разных групп дошкольников: мальчиков и девочек; нормальных и аномальных детей (глухих, слепых); детей, растущих в многодетных и однодетных семьях; детей, чьи родители имеют разный уровень образования и различный социальный статус, и т.д. Результаты этих исследований свидетельствуют о том, что все эти факторы оказывают определенное влияние на коммуникацию со сверстниками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дети начинают осознавать не только способы и результаты своих конкретных действий, но и свои желания, переживания, мотивы и др. В отличие от конкретных действий и внешних, предметных качеств, которые всегда частичны и фрагментарны, внутренние переживания объединяют и интегрируют личность ребёнка в целом. Их осознание возможно лишь в том случае, если внутри самосознания ребёнка существует тот, к которому можно отнести себя и свои переживания и который сам может отнестись к нему во всей своей целостности. Этим внутренним другим и становится для старшего дошкольника сверстник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психологические исследования свидетельствуют, что число детей в семье, интервал между их появлением на свет и порядковый номер рождения, начиная с первого, самого старшего ребенка, - все это оказывает влияние на психическое развитие ребенка в многодетной семье. В частности, чем больше детей в семье, чем выше порядковый номер рождения малыша, чем меньше интервал между появлениями детей на свет, тем, как правило, ниже интеллект ребенка [6; С.77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семье каждого нового ребенка изменяет ее структуру и взаимодействие между ее членами. Так, снижается качество общения детей с родителями: общение с родителями заменяется общением со старшими братьями и сест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руг общения единственного ребенка - взрослые. А это означает, что у малыша изначально формируется определенный стереотип, под который, увы, не подпадают его сверстники. И когда ребенок оказывается в обществе других детей (а рано или поздно это происходит - либо детский сад, либо школа), он просто теряется. Единственный ребенок не умеет знакомиться с другими детьми, он даже не умеет с ними играть - ведь игры со взрослыми и игры между детьми - две большие разницы. Дети гораздо более агрессивны в игре, а единственного ребенка приучили, что игра - безопасна, безболезненна, и никто не толкнет, не удари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ычно единственные дети</w:t>
      </w:r>
      <w:r>
        <w:rPr>
          <w:rFonts w:cs="Times New Roman" w:ascii="Times New Roman" w:hAnsi="Times New Roman"/>
          <w:sz w:val="28"/>
          <w:szCs w:val="28"/>
        </w:rPr>
        <w:t xml:space="preserve"> отличаются более развитым интеллектом, более широким кругозором, чем дети из многодетных семей. Естественно, ведь все силы родителей, все их воспитательные, развивающие и образовательные порывы направлены на одного ребенка, а не на нескольких. Это, конечно, плюс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люсом неразрывно связан минус - единственному ребенку сложно общаться со сверстниками, они буквально говорят на разных языках. А то, что к этому прибавляются проблемы с завязыванием знакомства и дружбы со сверстниками, лишь доб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му ребенку одиночества.</w:t>
        <w:br/>
      </w:r>
      <w:r>
        <w:rPr>
          <w:rFonts w:cs="Times New Roman" w:ascii="Times New Roman" w:hAnsi="Times New Roman"/>
          <w:bCs/>
          <w:sz w:val="28"/>
          <w:szCs w:val="28"/>
        </w:rPr>
        <w:t>Более развитый интеллект шутит с ребенком еще более жестоко</w:t>
      </w:r>
      <w:r>
        <w:rPr>
          <w:rFonts w:cs="Times New Roman" w:ascii="Times New Roman" w:hAnsi="Times New Roman"/>
          <w:sz w:val="28"/>
          <w:szCs w:val="28"/>
        </w:rPr>
        <w:t>. Ведь в обществе родителей, которые гордятся достижением своего потомка, он привык, что этот интеллект нужно проявлять постоянно. Однако подобное поведение в обществе сверстников приводит к тому, что его начинают считать зазнайкой. Для того, чтобы добиться уважения в среде сверстников, единственному ребенку приходится долго и упорно трудиться. И все равно он чувствует себя одиноким, даже когда его усилия приносят плоды.</w:t>
        <w:br/>
        <w:t>Единственный ребенок отличается авторитарным стилем общения, что не добавляет ему популярности среди сверстников. Авторитарность обусловлена тем, что в своей семье он обычно является номером один - ведь он единственный! Неповторимый! Он автоматически стремится к роли лидера - он привык к ней в семье, но среди сверстников его вовсе не считают эксклюзивом, и это приводит к определенной растерянности (не срабатывает привычный поведенческий стереотип!) и усугубляет одино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 семье более одного ребенка, многие проблемы, от которых страдают единственные дети, устраняются. Об излишней опеке уже и речи быть не может, ведь родители должны делить свое внимание между несколькими детьми. Также нет проблем в общении со сверстниками, в межличностных отношениях - дети обучаются этому еще в семье.</w:t>
        <w:br/>
      </w:r>
      <w:r>
        <w:rPr>
          <w:rFonts w:cs="Times New Roman" w:ascii="Times New Roman" w:hAnsi="Times New Roman"/>
          <w:bCs/>
          <w:sz w:val="28"/>
          <w:szCs w:val="28"/>
        </w:rPr>
        <w:t>Слишком тяжкого давления родительских мечтаний</w:t>
      </w:r>
      <w:r>
        <w:rPr>
          <w:rFonts w:cs="Times New Roman" w:ascii="Times New Roman" w:hAnsi="Times New Roman"/>
          <w:sz w:val="28"/>
          <w:szCs w:val="28"/>
        </w:rPr>
        <w:t xml:space="preserve"> тоже нет - ведь эти мечтания размазываются на нескольких детей, и каждому из них гораздо легче перенести тот кусочек хореографии, который выпал на его долю. В целом дети из семей с несколькими детьми, счастливее и свободнее, чем единственные дет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еоретическое изучение межличностных взаимоотношений единственных и неединственных в семье детей дошкольного возраста в группе сверстников позволяет сформулировать следующие выводы: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- особо ответственный период в воспитании, т. к. является возрастом первоначального становления личности ребенка. В это время в общении ребенка со сверстниками возникают довольно сложные взаимоотношения, существенным образом влияющие на развитие его личности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отношений между детьми в группе детского сада и тех трудностей, которые у них при этом возникают, может оказать серьезную помощь взрослым при организации воспитательной работы с дошкольник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сихолого-педагогическую и методическую литературу по проблеме нашего исследования, охарактеризовав формирование межличностных взаимоотношений со сверстниками, определив педагогические методические приемы, способствующие эффективному формированию взимоотношений детей старшего дошкольного возраста, мы можем приступить к экспериментальному исследованию особенностей формирования межличностных отношений детей старшего дошкольного возраст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Эмпирическое изучение межличностных отношений  единственных и неединственных детей  дошкольного возраста в группе сверстников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.Программа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были проведены на базе ДОУ «Детский сад» №47, г. Сыктывкар, в старшей  и подготовительной группах. </w:t>
      </w:r>
    </w:p>
    <w:p>
      <w:pPr>
        <w:pStyle w:val="Style18"/>
        <w:spacing w:lineRule="auto" w:line="36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ДОУ имеется всего две группы детей старшего дошкольного возраста (старшая и подготовительная), с явным преобладанием в обеих единственных в семье детей. Для чистоты  эксперимента мы объединили две дошкольные группы и разделили их, условно, на единственных и неединственных. Далее  мы определили количество принимающих в  исследовании детей. Таким образом, мы получили: 16 пар детей 5-7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  группу № 1 вошли девочки и мальчики старшей и подготовительной групп, являющиеся единственным ребенком в семье, в количестве 16 человек. В  группу № 2 вошли девочки и мальчики старшей и подготовительной  групп,  имеющие брата или сестру, в количестве 16 человек.  (Приложение 1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ем нами было проведено исследование, с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явить особенности межличностных отношений детей старшего дошкольного возраста в зависимости от состава семь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взаимоотношения между детьми в группе сверстников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эмоциональную вовлечённость в деятельность сверстника и реакцию на его поощрении, и порицание взрослым. Она позволяет, с одной стороны, выявить степень интереса к сверстнику и эмоционального соучастия в его действиях, а с другой - характер реакции на оценку партнер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социальность поведения, направленного на сверстника, т.е. способность уступить, помочь, поделиться тем, что нужно самому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особенностей межличностных отношений детей дошкольного возраста в группе сверстников мы использовали методики «Секрет»[50;С.201],   «Мозаика» [49; С.20]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Секрет». Цель: Изучить взаимоотношения между детьми в группе сверстников. Исследование проводилось индивидуально с каждым ребенком. На основании данных составили социоматрицу, определили статусное положение каждого ребенка и уровень благополучия взаимоотношений в группе. (Приложение 2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Мозаика». Цель: Выявить эмоциональную вовлечённость в деятельность сверстника и реакцию на его поощрении, и порицание взрослым. Она позволяет, с одной стороны, выявить степень интереса к сверстнику и эмоционального соучастия в его действиях, а с другой - характер реакции на оценку партнера. Также эта методика позволяет выявить просоциальность поведения, направленного на сверстника, т.е. способность уступить, помочь, поделиться тем, что нужно самому. (Приложение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результатов исследования и их обсужд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ежличностных отношений детей в группе сверстников мы провели методику «Секрет». (Приложение 2) Исследование проводилось индивидуально с каждым ребенком. Ответы детей протоколировались. (Приложение 4) На основании данных составили социоматрицу, определили статусное положение каждого ребенка и уровень благополучия взаимоотношений в группе. (Приложение 5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е проводилось в виде игры «Секрет», которая организуется 2 раза  с интервалом в две недели, в первую половину дня вместо занятий. Каждого ребенка «по секрету» от остальных просили по собственному выбору подарить предложенные ему 3 картинки трем детям групп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эксперимента ребенку сказали: «Сегодня дети вашей группы будут играть в интересную игру, которая называется «Секрет». По секрету, чтобы никто не знал, все будут дарить друг другу красивые картинки».  Далее ребенку давали 3 картинки и говорят: «Ты можешь подарить их тем детям, которым захочешь, только каждому по одной. Если хочешь, можно подарить картинки и тем ребятам, которые сейчас болеют».   После того как ребенок делал  свой выбор, его спрашивают: «Почему ты в первую очередь решил подарить картинку... (называлось имя сверстника, которое ребенок произнес первым)?» Затем говорили: «Если бы у тебя было много-много картинок и только трем детям из группы не хватило, кому бы тогда ты не стал давать картинку и почему?» Все ответы записывали, а на оборотной стороне картинки - имя сверстника, которому она подар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ли критерии положительных и отрицательных выб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ы разделили детей на две условные группы (Приложение 6) полученные результаты отражены в Рис.1, 2 (Приложение  7)  и сопоставили и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авнивая полученные результаты  первой серии видно, что в первой группе 25% предпочитаемых детей, а во второй - всего 6,3% , количество принятых детей одинаково в обеих группах, т.е. по 43,7%, количество непринятых детей во второй группе на 12,5% больше, чем в первой. Количество взаимных выборов во второй группе на 25% больше, чем в первой. Во второй серии, результаты претерпели незначительные изменения, а именно во второй группе непринятых детей стало на 6,3% меньше, а предпочитаемых на 6,3% больше. Сумма взаимных выборов не изменилась, однако в первой группе изменились выбираемые де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можно сделать вывод, что среди сверстников наибольшей популярностью пользуются дети, которые являются единственным ребенком в семье. Выборы детей, имеющих брата или сестру более устойчивы и взаимны. Дети, являющиеся единственным ребенком в семье, при выборе партнеров по общению основным критерием выделяют дружеские отношения, в то время как, дети, имеющие брата или сестру ориентируются на положительные качества сверстников: внешность, успешность выполнения той или иной деятельности и такие нравственные качества, как умение дружно играть, не драться, не ссориться, делиться игрушкам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ледующих двух задач эмпирического изучения, мы провели методику «Мозаика» [49; С.20]. (Приложение 3)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методики заключается в следующем: выявить эмоциональную вовлечённость в деятельность сверстника и реакцию на его поощрение и порицание взрослы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позволяет, с одной стороны, выявить степень интереса к сверстнику и эмоционального соучастия в его действиях, а с другой - характер реакции на оценку партне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та методика позволяет выявить просоциальность поведения, направленного на сверстника, т.е. способность уступить, помочь, поделиться тем, что нужно самом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 детей  в  ситуации  эксперимента  были  оценены  с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 шкалы предложенной авторами методики. Полученные результаты отражены на рис. 3. (Приложение 8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лученные показатели позволяют утверждать, что во взаимоотношениях детей являющихся, единственным ребенком в семье преобладает низкая степень эмоциональной вовлеченности, а у детей, имеющих брата или сестру - в равной степени высокая и средняя степень эмоционального отношения к сверстник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имента было замечено, что дети не всегда проявляют свое отношение к сверстнику в позитивном ключе, встречались случаи негативного отношения к нему даже при высокой степени эмоциональной вовлеченности в деятельность товарища. Нами было отдельно подсчитано количество положительных, отрицательных и нейтральных проявлений во взаимодействиях детей. Эти данные отражены на рис. 4 (Приложение 9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е результаты позволяют говорить нам об одинаково высоком показателе отицательного отношения в первой группе и положительного – во второй группе, т.е. дети первой группы чаще расстраивались из-за успеха другого, соглашались с отрицательной оценкой деятельности товариша, иронизировали, смеялись над его неудачами, хвастались, сравнивая, превозносили себя. Дети второй группы, напротив, чаще защищали своего товариша при порицании взрослого, радовались успеху другого, поддерживали ег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оценки характера отношения к сверстнику нами было выделено 2 типа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характер  отношения  по  типу  соучастия,  сопереживания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арактер отношения по типу конкурент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по данным показателям отражены на рис.5. (Приложение 10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видно из рис.5, и в первой, и во второй группе преобладает конкурентный характер отношения к сверстнику, это значит, что дети чаще демонстрировали неадекватные реакции на похвалу и порицание другого, неоказание помощи и т.д. просоциальные действия подчас оказывались из-за опасения, что товарищ окажется успешнее (быстрее соберет). Однако во второй группе процент расхождения между характерами отношений достаточно невелик, из чего следует, что дети, имеющие брата или сестру, проявили способность к сопереживанию и сорадовани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социальность  поведения  выражается  в  умении  ребёнка  совершать действия  в  пользу  другого.  Такие  действия  направлены  на  сверстника,  что говорит  о  приоритете  интересов  товарища,  о  восприятии  его  переживаний  как собственных. Такой ребёнок уступает своему товарищу очередь, элементы и т.п., совершает инициативные  действия  в  затруднительных  ситуациях,  оказывает  помощь, поддержку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гда  ребёнок  не  умеет  поступить  в  пользу  другого,  когда  он  не  хочет делиться,  не  уступает  совсем  или  уступает,  но только  для  собственной  выгоды,  не  помогает  и  не  обращает  внимания  на беспомощность товарища, когда сконцентрирован только на своём задании - это может  свидетельствовать  о  приоритетности  собственных  переживаний  и  о направленности действий на самого себ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нами в параметре просоциальности поведения выделяется 2 показателя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- направленность  действий  на  сверст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(приоритет  действий  и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живаний товарища)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-направленность  действий  на  себ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(приоритет  своих  действий  и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живаний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ные  результаты  по  двум  видам  направленности  представлены  на рис.6. (Приложение 11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мы имеем в первой группе большую выраженность числа направленности действий на себя, тогда как во второй группе повышение наблюдается по показателю направленности действий на сверстника. Это может говорить о том, для единственных в семье детей более значима собственная деятельность и переживания, а для детей, имеющих брата или сестру,- деятельность и переживания товарища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сле сравнения результатов на констатирующем этапе, можно сделать вывод о том, ч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и сверстников наибольшей популярностью пользуются дети, которые являются единственным ребенком в семье, а именно - в первой группе 25% предпочитаемых детей, а во второй - всего 6,3% , количество принятых детей одинаково в обеих группах, т.е. по 43,7%, количество непринятых детей во второй группе на 12,5% больше, чем в первой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оры детей, имеющих брата или сестру более устойчивы и взаимны, количество взаимных выборов во второй группе на 25% больше, чем в перв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являющиеся единственным ребенком в семье, при выборе партнеров по общению основным критерием выделяют дружеские отношения, в то время как, дети, имеющие брата или сестру ориентируются на положительные качества сверстников: внешность, успешность выполнения той или иной деятельности и такие нравственные качества, как умение дружно играть, не драться, не ссориться, делиться игрушкам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о взаимоотношениях детей являющихся, единственным ребенком в семье преобладает низкая степень эмоциональной вовлеченности, а у детей, имеющих брата или сестру - в равной степени высокая и средняя степень эмоционального отношения к сверстник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Дети первой группы чаще расстраивались из-за успеха другого, соглашались с отрицательной оценкой деятельности товариша, иронизировали, смеялись над его неудачами, хвастались, сравнивая, превозносили себя. Дети второй группы, напротив, чаще защищали своего товариша при порицании взрослого, радовались успеху другого, поддерживали ег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 в первой, и во второй группе преобладает конкурентный характер отношения к сверстнику, это значит, что дети чаще демонстрировали неадекватные реакции на похвалу и порицание другого, неоказание помощи и т.д. просоциальные действия подчас оказывались из-за опасения, что товарищ окажется успешнее (быстрее соберет). Однако во второй группе процент расхождения между характерами отношений достаточно невелик, из чего следует, что дети, имеющие брата или сестру, проявили способность к сопереживанию и сорадованию,</w:t>
      </w:r>
      <w:r>
        <w:rPr>
          <w:rFonts w:cs="Times New Roman" w:ascii="Times New Roman" w:hAnsi="Times New Roman"/>
          <w:sz w:val="28"/>
          <w:szCs w:val="28"/>
        </w:rPr>
        <w:t xml:space="preserve"> выступали не столько, как соперники, сколько как партне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Для единственных в семье детей более значима собственная деятельность и переживания, а для детей, имеющих брата или сестру,- деятельность и переживания товарищ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ой  нашей курсовой работы являлось предположение, о том, что: межличностные отношения детей старшего дошкольного возраста обусловлены  количеством детей в семье, а именно:</w:t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е дети в семье наиболее популярны в группе сверстников, нежели дошкольники, имеющие брата или сестру;</w:t>
      </w:r>
    </w:p>
    <w:p>
      <w:pPr>
        <w:pStyle w:val="Style18"/>
        <w:spacing w:lineRule="auto" w:line="360" w:before="0" w:after="0"/>
        <w:ind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имеющие брата или сестру более склонны к проявлению сочувствия и сопереживания, способности уступить, поделиться со сверстником тем, что нужно ему самому, в отличие от детей, являющихся единственным ребенком в семь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нашего исследования - изучить межличностные отношения    единственных и неединственных  в семье детей  дошкольного возраста в группе сверстников - достигнута, задачи реализованы. Наша гипотеза подтверждена, так как  первое предположение о том, единственные дети в семье наиболее популярны в группе сверстников, нежели дошкольники, имеющие брата или сестру – верно – это соответствует полученным данным. Что обязывает нас внимательнее изучить межличностные отношения в группах, проявить повышенное внимание к «непринятым», «отвергнутым» и «изолированным» детям, к их поведению и выяснить причины затруднений во взаимоотношениях со сверстниками. Также изучить лидеров групп: качества личности, обеспечивающие дошкольнику лидерство в группе в целом или в отдельной группировке детей; качества, формированию которых способствует положение лидера; причины лидерства в разных видах деятельности. Следовательно, можно предположить, что объединение детей в небольшие группы для совместного выполнения заданий, например по изодеятельности позволяет сформировать у них прочные способы сотрудничества, а также определенные представления об особенностях работы в коллективе. Такие занятия не оказывают отрицательного влияния на формирование взаимоотношений у дошкольников, а наоборот способствуют их укреплению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едположение, что дети, имеющие брата или сестру более склонны к проявлению сочувствия и сопереживания, способности уступить, поделиться со сверстником тем, что нужно ему самому, в отличие от детей, являющихся единственным ребенком в семье – тоже верно, в соответствии с полученными данными.  В связи с этим предлагаем некоторые рекоменд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единственных детей.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становится для единственных в семье детей первой настоящей школой жизни, где они учатся дружить, заботиться и помогать другим, спорить и мириться. Родителям очень важно обсуждать с сыном или дочкой ситуации, возникающие в детском саду, помогать находить верные решения в отношениях с другими детьми.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ь ребенка в детский сад не всегда есть возможность по разным причинам. В таком случае важно найти другие способы общения со сверстниками. Приглашайте в гости двоюродных братьев и сестер, друзей с детьми, посещайте спортивные и другие секции, группы кратковременного пребывания. Очень важно при этом, чтобы ребенок общался с другими детьми не под постоянным надзором родителей, важно давать ему возможность самому разрешать сложные ситуации, выстраивать отно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отделяйте взрослую жизнь от забот вашего ребенка. Если он недоволен тем, что его не включают во взрослые дела, напомните, как ему повезло, что у него любящие друг друга, испытывающие радость от общения друг с другом родител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йте, чтобы один из родителей вовлекал ребенка в порочащий другого родителя «доверительный» разгово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щущайте чувства вины при виде вашего ребенка, играющего в одиночестве. Это воспитывает у него независимость и воображение. Объясните ему, что он может сам выбрать себе занятие, и что вы планируете использовать это время в ваших собственных интересах, для своих дел. Самостоятельные занятия со временем окажутся весьма полезными сами по себе. 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смысл и контролировать уровень заботы и опеки. Иногда лучше дать ребенку самому набить шишку, падая с горки, а не ходить за ним по пятам, предостерегая от опасности. Не держите ребенка в «тепличных условиях», он должен осознавать разнообразие и сложность мира, чтобы не ощущать его центрированным на себе.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учить ребенка быть самостоятельным, мало того - заботиться о других. Даже если вам совсем не сложно убрать за ребенком игрушки или налить себе воды, попросите об этом малыша. Приучайте ребенка делать к праздникам подарки род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йте во все ролевые игры, которые предлагает ребенок.</w:t>
      </w:r>
    </w:p>
    <w:p>
      <w:pPr>
        <w:pStyle w:val="Normal"/>
        <w:spacing w:lineRule="auto" w:line="360"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касается рычагов влияния на ребенка, то в большой семье обычно братья и сестры учат чему-то друг друга. Влияние братьев и сестер, практически сверстников, оказывается гораздо более существенным в подростковом возрасте, чем влияние родителей. Семья с единственным ребенком такой возможности уже лишена. Хорошо бы, чтобы ребенок дружил со старшими двоюродными братьями или сестрами, другими родственниками. Ведь родственная дружба - это дружба особая.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напоследок хочется еще раз напомнить, что главное для развития ребенка все же не количество братьев и сестер, а любящие и разумные родители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767" w:hanging="12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4" w:hanging="12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1" w:hanging="12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2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56:00Z</dcterms:created>
  <dc:creator>Светлана</dc:creator>
  <dc:description/>
  <cp:keywords/>
  <dc:language>en-US</dc:language>
  <cp:lastModifiedBy>Светлана</cp:lastModifiedBy>
  <cp:lastPrinted>2010-05-02T23:06:00Z</cp:lastPrinted>
  <dcterms:modified xsi:type="dcterms:W3CDTF">2011-10-19T19:56:00Z</dcterms:modified>
  <cp:revision>2</cp:revision>
  <dc:subject/>
  <dc:title/>
</cp:coreProperties>
</file>