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центр развития ребенка -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ский сад №17 города Кропотки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снодарский край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Из опыта работы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БДОУ ЦРР-Д/с №17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Ознакомление дошкольников с правилами пожарной безопасности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b/>
          <w:sz w:val="48"/>
          <w:szCs w:val="48"/>
        </w:rPr>
        <w:t xml:space="preserve">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л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заведующего по ВМ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ЦРР-Д/с №17 г. Кропотк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а Елена Викторов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. адрес: 352396 г. Кропоткин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рорайон 1, дом 45, кв.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. 8(86138) 3-58-2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т. 8-918-233-44-21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</w:t>
      </w:r>
      <w:r>
        <w:rPr>
          <w:sz w:val="28"/>
          <w:szCs w:val="28"/>
        </w:rPr>
        <w:t>Возникновение пожаров из-за шалости детей, а в результате – их травмирование и даже гибель – проблема острая, требующая четких скоординированных действий взросл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яга детей к огню, к игре со спичками общеизвестна. Об опасности этих игр дети знают, они различают «добрый», «злой» огонь, созидающий и разру9шающий огонь, Главная задача взрослых – помочь детям, начиная с дошкольного возраста, утвердиться в этих званиях, предостеречь от беды и при этом не просто сказать: «Этого делать нельзя», а объяснить, почему нельзя и к чему это может приве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ы профилактической работы с детьми в ДОУ достаточно разнообразны. Здесь познавательный процесс тесно переплетается с элементами игры – ведущего вида деятельности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гре закрепляются знания и профессии пожарных, о том, что пожар – большая беда и что избежать ее можно, только выполняя правила пожарной безопасности. Дети усваивают эти знания, учатся оценивать свои действия и действия товарищей, рассуждать по поводу эти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одя из особенностей восприятия и понимания детьми информации, можно выделить следующие формы работы по данной  пробл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равилами пожарной безопасности посредством чтения и обсуждения литератур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убликаций в периодической печа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ворческой игры «Мы пожарны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ематических конкурсов детских рисунков «огонь-друг, огонь-враг»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матических альбомов и плакатов «Малышам о пожарной безопас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интересными людьми профессии «пожарны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в музей и пожарную ча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мотр диафильмов и видеофильмов по данной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-драмм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разнообразных форм работы по пожарной безопасности с учетом возрастных особенностей детей позволяет воспитателю формировать навыки правильного обращения с огнем и огнеопасными предметами. Больше внимания следует уделять организации различных видов деятельности с целью приобретения детьми опыта безопасного поведения. Все, чему учат детей, о7ни должны уметь применять в реальной жизни, на пр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ая цель работы детских садов по пожарной безопасности – оградить детей от пожаров и научить их правилам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м перспективный планы работы с детьми п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ая групп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нтябрь – окт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рассказать о профессии пожарного, раскрыть значимость его труда, воспитывать интерес к профессии пожар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гров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ижная игра «Кто быстре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дактическая игра Что необходимо пожарному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южетно-ролевая игра «Мы пожар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знаватель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седа «Пожарный – профессия героическ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курсия в пожарную часть. Знакомство с пожарной маш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удожествен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ение стихотворения С.Маршака «Рассказ о неизвестном гер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исование по впечатлениям от прочитанного произведения и от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ябрь – декабр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объяснять детям предназначение спичек в доме, разъяснить их опасность при попадании в неумелые руки, подвести детей к формулированию правил1, 2 и 3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гров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дактическая игра «Горит -не гори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ижная игра «Быстрые и лов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знаватель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-занятие «Спички не для игры» на правило 1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курсия в прачечную. Знакомство с работой электроутю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-занятие «Не суши над газом штаны после стирки, а то от штанов останутся дырки!» на правило 2 и 3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удожествен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ение стихотворения Е.Хоринского «Спичка-невеличка», беседа о прочита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урс детских рисунков «Огонь – друг, огонь – враг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Январь - февраль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 углублять и систематизировать знания детей о причинах возникновения пожаров, повести детей к формулированию правил 4 и 5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гров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аматизация «Кошкин д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дактическая игра «Предметы – источники пожа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знаватель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ставление рассказа на тему: «Откуда может прийти беда» или «Почему это случилось?» с началом или концом, предложенным воспита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-занятие на тему «Чего нельзя делать в отсутствие взрослых?» на правила 4 и 5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удожествен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ение произведения С.Маршака «Кошкин д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готовление масок к игре-драматизации «Кошкин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рт – апрел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учить детей правильно вести себя во время пожара, вовремя распознать опасность, принимать меры предосторожности, защищать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гров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южетно-ролевая «Мы пожар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знаватель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е на тему: «Если в доме случился пожар. Телефон 0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по правилам поведения во врем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удожественна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ение и обсуждение стихотворения И. Тверабукина «Андрейкино дежур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й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закреплять знания правил пожарной безопасности и умение вести себя при пожа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гровая. Игра-соревнование «Мы помощники пожар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навательная. Викторина «Береги свой дом от пожа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удожественная. Чтение стихотворения В.Маяковского «Кем быть?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тельная групп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нтябрь – окт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углублять и расширять знания детей о работе пожарных по охране жизни людей, о технике, помогающей людям тушить пожар, воспитывать уважение и интерес к профессии пожар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гров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южетно-полевая игра «Пожарны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дактическая игра «Собери картин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знаватель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курсия по детскому саду. Знакомство с пожарной сигнал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курсия в музей пожарной безопасности, знакомство с пожарной тех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удожествен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ение стихотворения И.Тверабукина «Андрейкино дежур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исование по памяти «Что интересного мы увидели в музее пожар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ябрь – декабр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закреплять знания детей о правилах пожарной безопасности, нормах поведения во время пожара, формировать негативное отношение к нарушителям эт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гров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ижная игра «Окажи помощь пострадавшему при пожар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-драматизация «Кошкин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знаватель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е «Первичные средства пожаротушения. Знаки безопас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е по решению проблемной ситуации «Если в доме что-то загорелось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удожествен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ение рассказов Л.Толстого «Пожар» и Б.Житкова «Пожар в мор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исование на тему «Огонь-друг, огонь – вра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Январь – феврал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закреплять и расширять знания детей о правилах эксплуатации электро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гров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дактическая игра «Что для чего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южетно-ролевая игра «наш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знаватель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курсия в прачечную. Закрепление представлений о работе с электробытовыми прибо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е по познавательному развитию «Электричество в вашем до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удожествен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чер загадок (электробытовые прибо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рт – апрел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углублять знания детей о причинах возникновения пожара, формировать правильное отношение к огнеопас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гров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дактическая игра «Разлижи картинки по порядк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дактическая игра «Пожароопасные предме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знаватель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ление творческих рассказов на тему: «Спичка-невеличка и большой пожа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е «А у нас в квартире газ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удожествен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ование на тему: «Береги свой дом от пожа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й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закреплять и систематизировать знания детей о правилах пожарной безопасности, формировать интерес к профессии пожар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гровая. Эстафета «Юный пожар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знавательная. Викторина «День знаний» (о правилах обращения с огн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удожественная. Конкурс на лучшее исполнение стихотворения С.Маршака «Рассказ о неизвестном геро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8" w:right="1088" w:gutter="0" w:header="0" w:top="1088" w:footer="0" w:bottom="1088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1:01:00Z</dcterms:created>
  <dc:creator>user</dc:creator>
  <dc:description/>
  <dc:language>en-US</dc:language>
  <cp:lastModifiedBy>user</cp:lastModifiedBy>
  <cp:lastPrinted>2003-01-20T04:26:00Z</cp:lastPrinted>
  <dcterms:modified xsi:type="dcterms:W3CDTF">2003-01-20T01:28:00Z</dcterms:modified>
  <cp:revision>2</cp:revision>
  <dc:subject/>
  <dc:title>МДОУ ЦРР-д/с№17</dc:title>
</cp:coreProperties>
</file>