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постоянно действующего семинара  «Обучение детей дошкольного возраста основам грамоты» за 2010-2011 уч.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567"/>
        <w:gridCol w:w="4961"/>
        <w:gridCol w:w="851"/>
        <w:gridCol w:w="992"/>
        <w:gridCol w:w="851"/>
        <w:gridCol w:w="992"/>
        <w:gridCol w:w="786"/>
      </w:tblGrid>
      <w:tr>
        <w:trPr>
          <w:trHeight w:val="52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О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ленов П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ость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4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ли открыт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квалификацию (чел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ли опт (чел.)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Лариса Васил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итатель по развитию речи прогимназия №15 «Солнышк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Обучение детей дошкольного возраста основам грам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а «Методическая копилка игр и занятий по обучению детей грамот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-памятки: «Оборудование развивающей сре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ять советов для воспитателей старших и подготовительных групп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дной из главных задач ДОУ является подготовка детей к школе. В эту задачу входит, в частности, подготовка к обучению грамоте. Для достижения наилучшего результата в данном направлении в 2010 – 2011 году была организована работа </w:t>
      </w:r>
      <w:r>
        <w:rPr>
          <w:rFonts w:cs="Times New Roman" w:ascii="Times New Roman" w:hAnsi="Times New Roman"/>
        </w:rPr>
        <w:t>городского постоянно действующего семинара «Обучение детей дошкольного возраста основам грамоты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+mj-ea" w:cs="Times New Roman"/>
          <w:b/>
          <w:b/>
          <w:bCs/>
          <w:shadow/>
          <w:color w:val="0082A5"/>
          <w:kern w:val="2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eastAsia="+mj-ea" w:cs="Times New Roman" w:ascii="Times New Roman" w:hAnsi="Times New Roman"/>
          <w:b/>
          <w:bCs/>
          <w:shadow/>
          <w:color w:val="0082A5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повысить теоретический и практический уровень знаний педагогов по обучению детей дошкольного возраста  основам грамоты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+mj-ea" w:cs="Times New Roman"/>
          <w:b/>
          <w:b/>
          <w:bCs/>
          <w:shadow/>
          <w:color w:val="0082A5"/>
          <w:kern w:val="2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лан работы на основе запросов, пожеланий педагого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казать теоретическую и практическую помощь педагогам в вопросах знакомства детей 4-5 лет со звуковой действительностью языка, являющегося подготовительным этапом по овладению основами грамоты в старшем дошкольном возраст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инициативу педагогов в обобщении и распространении опыта работы по обучению детей основам грамот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ыставку пособий, дидактических игр и методической литературы способствующей развитию творческого потенциала и мастерства педагогов по данному направлению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воспитателей, создание брошюры «Методическая копилка игр и занятий по обучению детей грамоте»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боты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ДС приступил к работе в сентябре 2010 года. На первом организационном заседании составлен план работы семинара воспитателей ДОУ.</w:t>
      </w:r>
      <w:r>
        <w:rPr>
          <w:rFonts w:eastAsia="Times New Roman" w:cs="Times New Roman" w:ascii="Times New Roman" w:hAnsi="Times New Roman"/>
        </w:rPr>
        <w:t xml:space="preserve"> Для этого проведено анкетирование с целью получения заказа на выстраивание дальнейшей работы. Таким образом, в 2010-2011 учебном году было запланировано 6 заседани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семинара участникам предлагались различные формы работы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ы позволили оценить педагогам оснащенность методического кабинета своего учреждения по проблеме подготовки детей к обучению грамоте и свои </w:t>
      </w:r>
      <w:r>
        <w:rPr>
          <w:rFonts w:cs="Times New Roman" w:ascii="Times New Roman" w:hAnsi="Times New Roman"/>
          <w:bCs/>
        </w:rPr>
        <w:t>«Организаторские и коммуникативные умения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руглого стола по вопросам «Учимся играя. Система игр и упражнений по обучению детей грамоте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</w:rPr>
        <w:t>познакомила с системой игр и упражнений, основанных на  звуковом аналитико-синтетическом методе подготовки детей к обучению чтению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я «Оборудование развивающей среды по обучению грамоте и развитию речи детей дошкольного возраста»</w:t>
      </w:r>
      <w:r>
        <w:rPr>
          <w:rFonts w:cs="Times New Roman" w:ascii="Times New Roman" w:hAnsi="Times New Roman"/>
          <w:iCs/>
        </w:rPr>
        <w:t xml:space="preserve"> познакомила педагогов с требованиями к организации и содержанию развивающей среды, а просмотр презентации «</w:t>
      </w:r>
      <w:r>
        <w:rPr>
          <w:rFonts w:cs="Times New Roman" w:ascii="Times New Roman" w:hAnsi="Times New Roman"/>
        </w:rPr>
        <w:t xml:space="preserve">Развивающая среда по обучению грамоте в прогимназии №15», </w:t>
      </w:r>
      <w:r>
        <w:rPr>
          <w:rFonts w:cs="Times New Roman" w:ascii="Times New Roman" w:hAnsi="Times New Roman"/>
          <w:iCs/>
        </w:rPr>
        <w:t>позволила лучше понять ее целесообразность и рациональность.</w:t>
      </w:r>
      <w:r>
        <w:rPr>
          <w:rFonts w:cs="Times New Roman" w:ascii="Times New Roman" w:hAnsi="Times New Roman"/>
        </w:rPr>
        <w:t xml:space="preserve"> Все, кого заинтересовала данная тематика, могли познакомиться с материалами работы «круглого стола» на сайте прогимназии №15 «Солнышко»  в личном кабинете Малышевой Л.В. на страничке «Методическая работа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Applestylespan"/>
          <w:rFonts w:cs="Times New Roman" w:ascii="Times New Roman" w:hAnsi="Times New Roman"/>
        </w:rPr>
        <w:t>Семинары-практикумы познакомили педагогов с условиями, содержанием, методами и приемами по подготовке к обучению грамоте по программам «Развитие», «Радуга». Прошли открытые занятия в средней, старшей и подготовительной группа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-класс «Учу, играя», дал возможность педагогам (Войновой И.В., Смироновой Е.Н., Малышевой Л.В., Жиделевой М.Ю.)поделиться своими наработками в сфере игр и показать их на практике. </w:t>
      </w:r>
      <w:r>
        <w:rPr>
          <w:rStyle w:val="Applestylespan"/>
          <w:rFonts w:cs="Times New Roman" w:ascii="Times New Roman" w:hAnsi="Times New Roman"/>
        </w:rPr>
        <w:t>На основании отзывов можно сделать вывод, что данные формы работы были интересны, познавательн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м из заседаний семинара затронули вопрос инновационных подходов по обучению детей грамоте. Презентация проекта «Кубигород» раскрыла специфику игр и упражнений во всех возрастных группах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В помощь  воспитателям вручались буклеты-памятки «Оборудование развивающей среды», «Пять советов для воспитателей старших и подготовительных групп».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материалы были предложены участникам на электронных носителях для использования в своей работе. Это различные консультации для родителей папки-передвижки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участие в работе приняли педагоги из 10 образовательных учреждений. Хочется отметить особую активность воспитателей из 5,13,17 детских садов.</w:t>
      </w:r>
    </w:p>
    <w:p>
      <w:pPr>
        <w:pStyle w:val="Style15"/>
        <w:spacing w:lineRule="auto" w:line="276"/>
        <w:ind w:firstLine="567"/>
        <w:jc w:val="both"/>
        <w:rPr>
          <w:rFonts w:eastAsia="+mn-ea"/>
          <w:color w:val="000000"/>
          <w:kern w:val="2"/>
        </w:rPr>
      </w:pPr>
      <w:r>
        <w:rPr>
          <w:rFonts w:cs="Times New Roman" w:ascii="Times New Roman" w:hAnsi="Times New Roman"/>
        </w:rPr>
        <w:t xml:space="preserve">Однако кроме положительных моментов в результате работы ПДС выявлены следующие трудности: на заседания приходили разные педагоги, постоянных участников было 6. Результаты анкеты  </w:t>
      </w:r>
      <w:r>
        <w:rPr>
          <w:rFonts w:cs="Times New Roman" w:ascii="Times New Roman" w:hAnsi="Times New Roman"/>
          <w:bCs/>
        </w:rPr>
        <w:t xml:space="preserve">«Изучение уровня оснащения методического кабинета» позволили выявить </w:t>
      </w:r>
      <w:r>
        <w:rPr>
          <w:rFonts w:cs="Times New Roman" w:ascii="Times New Roman" w:hAnsi="Times New Roman"/>
        </w:rPr>
        <w:t>недостаточное оснащение методического кабинета в большинстве детских садов по проблеме подготовки воспитанников к обучению грамоте (достаточно оснащен 33%; удовлетворительно 67%)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анализируя работу, хочется отметить следующее: деятельность ПДС была направлена на развитие творческой инициативы и активности педагогов, на анализ своей работы, умение видеть свои недостатки, выявлять истинные причины, принимать меры к их устранению, стремление постоянно повышать свое профессиональное мастерство. Анализ посещений педагогов, участие в мероприятиях показал, что ПДС является востребованным, так как в процессе работы возникало много вопросов, которые на заседаниях мы могли решить. Следует продолжить ее в следующем году. Итоговым продуктом деятельности постоянно действующего семинара стала брошюра «Методическая копилка игр и занятий по обучению детей основам грамоты», где собраны конспекты занятий и серии дидактических игр  для детей от 5 до 7 лет.</w:t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OEM</dc:creator>
  <dc:description/>
  <cp:keywords/>
  <dc:language>en-US</dc:language>
  <cp:lastModifiedBy>OEM</cp:lastModifiedBy>
  <cp:lastPrinted>2011-05-25T11:50:00Z</cp:lastPrinted>
  <dcterms:modified xsi:type="dcterms:W3CDTF">2011-05-25T07:51:00Z</dcterms:modified>
  <cp:revision>4</cp:revision>
  <dc:subject/>
  <dc:title/>
</cp:coreProperties>
</file>