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ский сад, в котором я работаю, сельский с ласковым названием «Аленушка». Это теплый дом со звонкими ребячьими голосами, где дети общаются, играют, поют, танцуют. Я выбрала профессию музыкального руководителя в детском саду, потому что очень люблю детей – эта сама нежность, непосредственность, доброта.</w:t>
      </w:r>
    </w:p>
    <w:p>
      <w:pPr>
        <w:pStyle w:val="Normal"/>
        <w:rPr/>
      </w:pPr>
      <w:r>
        <w:rPr/>
        <w:t>Из множества программ в своей работе я использую программу «Детство», девиз которой: «Чувствовать, познавать, творить». Следуя этому девизу я не только стремлюсь научить детей петь, танцевать, но и любить музыку, чувствовать, понимать, передавать свои переживания, настроения. В нашем детском саду ребёнок попадает в чудесный мир звуков. Я обучаю их музыкальной грамоте, движениям, певческим навыкам.</w:t>
      </w:r>
    </w:p>
    <w:p>
      <w:pPr>
        <w:pStyle w:val="Normal"/>
        <w:rPr/>
      </w:pPr>
      <w:r>
        <w:rPr/>
        <w:t>Кроме программы «Детство» я использую программы «Наследие» и «Музыкальные шедевры» О.П. Родановой. Эти программы помогают мне прививать детям любовь к народному творчеству, классической музыке. Связывать музыку с живописью, литературой, театром. Я стараюсь научить детей чувствовать и познавать многообразие музыкальных жанров, передавать образы различных сказочных героев.</w:t>
      </w:r>
    </w:p>
    <w:p>
      <w:pPr>
        <w:pStyle w:val="Normal"/>
        <w:rPr/>
      </w:pPr>
      <w:r>
        <w:rPr/>
        <w:t>«Музыка для ребёнка – мир радостных переживаний. Чтобы открыть перед ним дверь в этот мир, я стараюсь развивать у него способности, и прежде всего музыкальный слух и эмоциональную отзывчивость. Иначе музыка не выполнит свои воспитательские функции» - эти слова Н.А. Ветлугиной я всегда беру за основу в своей работе, т.к. музыкальное воспитание является одним из многих видов деятельности ребёнка в детском саду. А главное, это самая приятная, прекрасная и доступная форма общения взрослого и ребёнка.</w:t>
      </w:r>
    </w:p>
    <w:p>
      <w:pPr>
        <w:pStyle w:val="Normal"/>
        <w:rPr/>
      </w:pPr>
      <w:r>
        <w:rPr/>
        <w:t>Как прекрасно – знакомить ребят с музыкой! Я начинаю работать с детьми с возраста от 1,5 лет и провожаю их в школу на выпускном утреннике. На этом пути продолжительностью в 6 лет ребята систематически и последовательно, от простого к более сложному, знакомятся с музыко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2:00Z</dcterms:created>
  <dc:creator>Аленушка</dc:creator>
  <dc:description/>
  <cp:keywords/>
  <dc:language>en-US</dc:language>
  <cp:lastModifiedBy>Аленушка</cp:lastModifiedBy>
  <dcterms:modified xsi:type="dcterms:W3CDTF">2011-10-11T09:22:00Z</dcterms:modified>
  <cp:revision>4</cp:revision>
  <dc:subject/>
  <dc:title>Детский сад, в котором я работаю, сельский с ласковым названием «Аленушка»</dc:title>
</cp:coreProperties>
</file>