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аспорт мини-музея «Страна «Кукляндия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направления «Музейная педагог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развивающей среды групп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представления о музее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 детей  с  историей России на примере игрушки - кукл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ь детей самим изготавливать куклу из  природного и бросового материала, используя приемы: скручивание, пеленание,    завязывание, заматывани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воображение, художественный вкус, моторику ру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ь внимание родителей к истории  нашей страны,    используя игрушку-кукл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 совместную  деятельность родителей  с детьми.</w:t>
      </w:r>
    </w:p>
    <w:p>
      <w:pPr>
        <w:pStyle w:val="Normal"/>
        <w:spacing w:lineRule="auto" w:line="240" w:before="280" w:after="280"/>
        <w:ind w:left="720" w:right="10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и-музей располагается на стене и полочках в групповой комнате второй санаторной группы. В музейном фонде находится не только многообразие кукол, но и результаты детского и взрослого творчества: рисунки, куклы-обереги, обрядовые куклы, куклы, изготовленные из природного и бросового материа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ь накопленный материал распределен  по тематическому принцип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мини музея «Страна «Куклян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217805</wp:posOffset>
                </wp:positionV>
                <wp:extent cx="435229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о-методическое обеспечение: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ступления на методических объединениях, педсоветах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пекты занятий, выписки 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ого плана рабо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просы к беседам с деть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ценарии праздничных утренников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леч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ворческий отч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открытого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питателя, их результаты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в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тература педагогическая и детская, периодические из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комендации по использованию опыта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7.85pt;mso-wrap-distance-left:9.05pt;mso-wrap-distance-right:9.05pt;mso-wrap-distance-top:0pt;mso-wrap-distance-bottom:0pt;margin-top:17.15pt;mso-position-vertical-relative:text;margin-left:92.1pt;mso-position-horizontal-relative:text">
                <v:textbox>
                  <w:txbxContent>
                    <w:p>
                      <w:pPr>
                        <w:pStyle w:val="Style16"/>
                        <w:ind w:left="14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бно-методическое обеспечение: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ступления на методических объединениях, педсоветах</w:t>
                      </w:r>
                    </w:p>
                    <w:p>
                      <w:pPr>
                        <w:pStyle w:val="Style16"/>
                        <w:ind w:left="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пекты занятий, выписки и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ендарного плана работ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опросы к беседам с деть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ценарии праздничных утренников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лечени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ворческий отчет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открытого мероприят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питателя, их результаты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вод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142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Литература педагогическая и детская, периодические изд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комендации по использованию опыта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240</wp:posOffset>
                </wp:positionH>
                <wp:positionV relativeFrom="paragraph">
                  <wp:posOffset>66675</wp:posOffset>
                </wp:positionV>
                <wp:extent cx="635" cy="58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46685</wp:posOffset>
                </wp:positionV>
                <wp:extent cx="1993265" cy="275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глядно- иллюстративные материалы: фотографии кукол, иллюстрации     фотографии,  отображающие       деятельность детей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вые кукл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клы, изготовленные без помощи иглы», 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клы в народ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ых костюмах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ые игрушки-куклы, 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ый герой Петрушка, </w:t>
                            </w:r>
                          </w:p>
                          <w:p>
                            <w:pPr>
                              <w:pStyle w:val="Style16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атральные кук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17.1pt;mso-wrap-distance-left:9.05pt;mso-wrap-distance-right:9.05pt;mso-wrap-distance-top:0pt;mso-wrap-distance-bottom:0pt;margin-top:11.5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орудова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глядно- иллюстративные материалы: фотографии кукол, иллюстрации     фотографии,  отображающие       деятельность детей 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гровые куклы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куклы, изготовленные без помощи иглы», 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клы в народны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Style16"/>
                        <w:ind w:left="720" w:hanging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иональных костюмах</w:t>
                      </w:r>
                    </w:p>
                    <w:p>
                      <w:pPr>
                        <w:pStyle w:val="Style16"/>
                        <w:ind w:left="720" w:hanging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народные игрушки-куклы, </w:t>
                      </w:r>
                    </w:p>
                    <w:p>
                      <w:pPr>
                        <w:pStyle w:val="Style16"/>
                        <w:ind w:left="720" w:hanging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народный герой Петрушка, </w:t>
                      </w:r>
                    </w:p>
                    <w:p>
                      <w:pPr>
                        <w:pStyle w:val="Style16"/>
                        <w:ind w:left="720" w:hanging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театральные кукл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31750</wp:posOffset>
                </wp:positionV>
                <wp:extent cx="1593850" cy="2043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и- музея «Страна «Куклянд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60.9pt;mso-wrap-distance-left:9.05pt;mso-wrap-distance-right:9.05pt;mso-wrap-distance-top:0pt;mso-wrap-distance-bottom:0pt;margin-top:2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и- музея «Страна «Куклян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2540</wp:posOffset>
                </wp:positionV>
                <wp:extent cx="1593850" cy="1255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, Музыкальный цент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98.85pt;mso-wrap-distance-left:9.05pt;mso-wrap-distance-right:9.05pt;mso-wrap-distance-top:0pt;mso-wrap-distance-bottom:0pt;margin-top:0.2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ьютер, Музыкальный цент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удиоте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0890</wp:posOffset>
                </wp:positionH>
                <wp:positionV relativeFrom="paragraph">
                  <wp:posOffset>108585</wp:posOffset>
                </wp:positionV>
                <wp:extent cx="501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70485</wp:posOffset>
                </wp:positionV>
                <wp:extent cx="657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26035</wp:posOffset>
                </wp:positionV>
                <wp:extent cx="1108710" cy="717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3940</wp:posOffset>
                </wp:positionH>
                <wp:positionV relativeFrom="paragraph">
                  <wp:posOffset>26035</wp:posOffset>
                </wp:positionV>
                <wp:extent cx="1257300" cy="717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25730</wp:posOffset>
                </wp:positionV>
                <wp:extent cx="1593850" cy="1862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блиотека. Каталоги.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методическа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художественна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ля взрослых и детей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46.65pt;mso-wrap-distance-left:9.05pt;mso-wrap-distance-right:9.05pt;mso-wrap-distance-top:0pt;mso-wrap-distance-bottom:0pt;margin-top:9.9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блиотека. Каталоги. Литерату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методическа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художественна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ля взрослых и детей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25730</wp:posOffset>
                </wp:positionV>
                <wp:extent cx="2012950" cy="1649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олок самостоятельной творче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зиночки с лоскутками лозой,  ленточками, нитками, бантами, коробочки с  красками, бума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29.85pt;mso-wrap-distance-left:9.05pt;mso-wrap-distance-right:9.05pt;mso-wrap-distance-top:0pt;mso-wrap-distance-bottom:0pt;margin-top:9.9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Уголок самостоятельной творческой 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рзиночки с лоскутками лозой,  ленточками, нитками, бантами, коробочки с  красками, бума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в мини-музее представлен несколькими разде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аздел. Игровые куклы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уклы, изготовленные без помощи иглы»                                                                                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. Куклы в народных национальных костюмах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4 разде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ые игрушки-куклы 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5 разде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одный герой – Петрушка </w:t>
      </w:r>
    </w:p>
    <w:p>
      <w:pPr>
        <w:pStyle w:val="Style16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еатральные куклы </w:t>
      </w:r>
    </w:p>
    <w:p>
      <w:pPr>
        <w:pStyle w:val="Style16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голок самостоятельной творческой деятельности </w:t>
      </w:r>
    </w:p>
    <w:p>
      <w:pPr>
        <w:pStyle w:val="Style16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ыставка детских и взрослых работ </w:t>
      </w:r>
    </w:p>
    <w:p>
      <w:pPr>
        <w:pStyle w:val="Style16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дел. Игровые куклы 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ины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»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уклы, изготовленные без помощи иглы»            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д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аш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ич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дерево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. Куклы в народных национальных костюмах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4 раздел. </w:t>
      </w:r>
      <w:r>
        <w:rPr>
          <w:rFonts w:eastAsia="Times New Roman" w:cs="Times New Roman" w:ascii="Times New Roman" w:hAnsi="Times New Roman"/>
          <w:sz w:val="28"/>
          <w:szCs w:val="28"/>
        </w:rPr>
        <w:t>Народные игрушки-кукл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яш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а</w:t>
      </w:r>
    </w:p>
    <w:p>
      <w:pPr>
        <w:pStyle w:val="Style16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 xml:space="preserve">5 раздел. </w:t>
      </w:r>
      <w:r>
        <w:rPr>
          <w:rFonts w:eastAsia="Times New Roman" w:cs="Times New Roman" w:ascii="Times New Roman" w:hAnsi="Times New Roman"/>
          <w:sz w:val="28"/>
          <w:szCs w:val="28"/>
        </w:rPr>
        <w:t>Народный герой – Петрушка</w:t>
      </w:r>
    </w:p>
    <w:p>
      <w:pPr>
        <w:pStyle w:val="Style16"/>
        <w:ind w:left="720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>. Театральные кукл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льчикового теат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атр перчаток</w:t>
      </w:r>
    </w:p>
    <w:p>
      <w:pPr>
        <w:pStyle w:val="Style16"/>
        <w:ind w:left="720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>. Уголок самостоятельной творческой деятельности</w:t>
      </w:r>
    </w:p>
    <w:p>
      <w:pPr>
        <w:pStyle w:val="Style16"/>
        <w:ind w:left="720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>. Выставка детских и взрослых работ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: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 иллюстративные материалы: фотографии кукол, иллюстрации     фотографии, отображающие       деятельность детей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объединениях, педсоветах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, выписки из календарного плана работ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беседам с деть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праздничных утренников и развлечени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тека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, проведения открытого мероприятия воспитателя, их результаты и выво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дагогическая и детская, периодические изд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опыта работы.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 xml:space="preserve">Визитная карточка мини-музея </w:t>
      </w:r>
    </w:p>
    <w:p>
      <w:pPr>
        <w:pStyle w:val="Normal"/>
        <w:jc w:val="center"/>
        <w:rPr>
          <w:color w:val="FF0000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«Страна «Куклянди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протяжении многих лет наше дошкольное учреждение   сотрудничает с энгельсским краеведческим музеем и музеем Л.Касси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воспитанники МДОУ  посещают музейные занятия, выставки, организуемые на базе данных учреждений. На экскурсии в музеях детям запрещает прикасаться к экспонатам, но так хочется взять предмет в руки, или хотя бы просто прикоснуться к нему.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по ознакомлению дошкольников с русской народной культурой, обрядовыми праздниками, предметами прикладного искусства, обрядовыми куклами в детском саду постепенно накапливался материал, который мы объединили в мини-музей и назвали его «Страна «Кукляндия». Важно, что в создании мини-музея принимали участие и сами ребята, и их мамы и папы, дедушки и бабушк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сь накопленный материал мы распределили по тематическому принцип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, в музее отражено не только многообразие кукол, но и результаты  детского 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рослого творчества: рисунки, куклы обереги, куклы, изготовленные из бросового и природ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ш музей интерактивен, поэтому в нем на полочках размещаются различный материал для ручного труд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орзиночки с лоскутками лозой,  ленточками, нитками, бантами, коробочки с  красками, бумагой и т.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доступном для детей месте находятся перчаточные куклы, куклы-бибабо, пальчиковые куклы, которые дети используют в театрализованных играх. Экспонаты можно потрогать, рассмотреть. </w:t>
        <w:tab/>
        <w:t>Все это позволяет детям закреплять знания по данной теме, развивать творчество.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истема работы в мини-музее «Страна «Кукляндия»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635" cy="8775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8775000"/>
                          <a:chOff x="0" y="0"/>
                          <a:chExt cx="6858720" cy="877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8000" cy="87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5341680"/>
                            <a:ext cx="2628360" cy="82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адиционная,  интегрирован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блемно-поисковая, комплексная, эксперимент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56200"/>
                            <a:ext cx="2284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 социу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056680" cy="54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накомление с искусством (Школа искусства №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2055960" cy="427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й день в ЦРТД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3760"/>
                            <a:ext cx="1789560" cy="54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скурсии в мини-музеи МДОУ №6 И МДОУ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 Л.Касс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87760"/>
                            <a:ext cx="1789560" cy="568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стерская кружка «Неизведанное ряд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598480"/>
                            <a:ext cx="460944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грирование с другими видами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2058120" cy="684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 выставки в детской библиотеке им. Л.Касс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6480" y="2725560"/>
                            <a:ext cx="1945080" cy="1055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Коммуникация (развитие и коррекция речи, игровая деятельно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, приобщение к социальному мир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520" y="2484720"/>
                            <a:ext cx="1943280" cy="57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д (продуктивная деятельность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3960" y="2523240"/>
                            <a:ext cx="1943280" cy="64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нание (ознакомление с  окружающим, искусств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1400" y="25419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ык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узыкально-развивающая деятель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2000" y="2516400"/>
                            <a:ext cx="1943280" cy="634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ознание окружающего ми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риобщение к социальному мир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Введение в художественную литератур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93840" y="2744640"/>
                            <a:ext cx="1943280" cy="1092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оровье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знание окружающего мира, приобщение к социальному ми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(Познание окружающего ми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Приобщение к социальному мир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97840"/>
                            <a:ext cx="178956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4854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лечения, творчески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716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ая работа по развитию навыков продуктив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990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 задания для активизации самостоя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399800"/>
                            <a:ext cx="2742480" cy="112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нимательные игры и упражнения,  сюжетно-ролевые игры, игры драматизации,  театрализован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спериментирование с материалами и инструментами, развивающ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3998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предметно-развивающе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ая 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720" y="511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370600"/>
                            <a:ext cx="137160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1372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457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48472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85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798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989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4565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4180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54180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42732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34172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989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14000"/>
                            <a:ext cx="2857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1712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17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06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690.95pt" coordorigin="0,0" coordsize="10801,13819">
                <v:rect id="shape_0" stroked="f" o:allowincell="f" style="position:absolute;left:1;top:0;width:10799;height:13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239;top:8412;width:4138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 рабо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адиционная,  интегрированна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блемно-поисковая, комплексная, эксперимент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600;top:2293;width:3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е с социум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79;width:323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накомление с искусством (Школа искусства № 1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780;top:178;width:3237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й день в ЦРТДиЮ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60;top:179;width:2817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кскурсии в мини-музеи МДОУ №6 И МДОУ 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393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 Л.Кассил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60;top:1398;width:281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стерская кружка «Неизведанное рядом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37;top:4092;width:7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грирование с другими видами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2653;width:324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матические выставки в детской библиотеке им. Л.Кассил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37;top:4292;width:3062;height:16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Коммуникация (развитие и коррекция речи, игровая деятельнос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, приобщение к социальному мир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20;top:3913;width:305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д (продуктивная деятельность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59;top:3973;width:3059;height:10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нание (ознакомление с  окружающим, искусство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10;top:4003;width:3059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ык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узыкально-развивающая деятель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50;top:3962;width:3059;height:9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удожественная литератур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Познание окружающего мира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риобщение к социальному миру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Введение в художественную литератур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708;top:4322;width:3059;height:1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оровье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знание окружающего мира, приобщение к социальному ми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езопасность(Познание окружающего мира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Приобщение к социальному мир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60;top:2831;width:28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10213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лечения, творческие выставк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854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дивидуальная работа по развитию навыков продуктивной деятель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11652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 задания для активизации самостоятельной деятель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9;top:11653;width:4318;height:1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нимательные игры и упражнения,  сюжетно-ролевые игры, игры драматизации,  театрализованны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кспериментирование с материалами и инструментами, развивающие игр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20;top:11653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предметно-развивающей сре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стоятельная творческая деятель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401,8053" to="5401,84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33" to="3239,85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13" to="8098,10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594" to="3238,8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913" to="2521,8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914" to="4319,3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33" to="4320,39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33" to="7558,3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294" to="7738,26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53" to="7558,2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53" to="5401,2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73" to="4317,22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13" to="3777,22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33" to="3597,3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573" to="8639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293" to="4498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1293" to="2341,1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33" to="720,9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Таисия Анатольевна</dc:creator>
  <dc:description/>
  <cp:keywords/>
  <dc:language>en-US</dc:language>
  <cp:lastModifiedBy>User</cp:lastModifiedBy>
  <dcterms:modified xsi:type="dcterms:W3CDTF">2013-02-06T12:39:00Z</dcterms:modified>
  <cp:revision>2</cp:revision>
  <dc:subject/>
  <dc:title/>
</cp:coreProperties>
</file>