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  в работе с детьми ранн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а - это ведущий вид деятельности дошкольника.  Играя, ребенок легче усваивает связь с миром взрослых и с миром вообще, у него трансформируется сознание, появляются навыки внутреннего диалога, необходимого для продуктивного мышления и многое другое. Ученые и педагоги всех стран говорят о необходимости вернуть детям право на игру. В Федеральных Государственных Требованиях к образовательным программам игра рассматривается как важное средство социализации ребенка, его развития. В Конвенции о правах ребенка, есть право на игру (ст. 31), но оно нарушается значительно чаще, чем другие права ребенка. Причин много – э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взрослыми важности иг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безопасного пространства для иг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адекватная политика чиновни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ответствующей предметной среды поддерживающей иг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образовательных задач и приоритет обучающ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ая причина – право на игру декларативно признается, но не обеспечивается педагогами, родителями, чиновниками. ФГТ вернули педагогам, а главное детям право на иг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азвития игровых качеств во всех группах соответствует возрасту. В ясельной группе дети самостоятельно воспроизводят игровые действия, совместно с воспитателями передают простой сюжет, пользуются игрушками – заместителями, умеют играть «рядом». Но общая картина игровой деятельности в данной группе еще хаотична. Для того, чтобы дети овладели игровыми умениями, взрослым следует играть вмести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раннего возраста и далее на каждом этапе дошкольного детства при формировании у ребенка игровых умений необходимо ориентировать его на взаимодействие с партнером – сверстником, «обеспечивать» способами согласования действий с партн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, играя вместе с детьми на протяжении всего дошкольного периода, должен на каждом из его этапов развертывать игру таким образом, чтобы ребенок «открывал» и усваивал специфические, постепенно усложняющиеся   способы настроения того или иного вида игры.  Основная идея заключается в том, что если содержание сюжета игры ребенок соответствует моральным общественным нормам общества, то он станет их соблюдать, став взрослым. Специфику игровой технологии в значительной степени объединяет игровая среда: различают игры с предметами и без предметов, настольные, компактные, уличные, компьютерные и с ТСО, а также с различными средствами передвижения. Для младшего дошкольного возраста характерны яркость, непосредственность восприятия, легкость вхождения в образ. Каждая игра представляет собой набор задач, которые ребенок решает с помощью кубиков, деталей из конструктора, рамками и вклад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ечественной педагогике проблему игровой деятельности  разрабатывали К.Д. Ушинский, П.П. Блонский, С.Л. Рубинштейн, Д.Б. Эльконин. В их трудах исследована и обоснована роль игры в онтогенезе личности, в самоуправлении и саморегулировании личности, наконец, в процессах социализации – в усвоении и использовании человеком обществен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ведением ФГТ методическая литература по игровой деятельности представлена в основном изданиями прошлых лет, так как игра была оттеснена обучением. Но в последние полгода по дошкольному воспитанию печатается много материалов, новых теоретических взглядов на игру, подробных разработок, на основе которых выстраиваются консультации и папки- раскладушки для воспита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онова Т.Н. Играют взрослые и дети. – М.:Линка-Пресс, 2006. – 20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кушкин В.С. Педагогические технологии. – Москва:ИКЦ «МарТ»,2004. – 336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хайленко Н.Я. Организация сюжетной игры в детском саду. – М.:Линка-Пресс, 2009. – 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8:00Z</dcterms:created>
  <dc:creator>ясли</dc:creator>
  <dc:description/>
  <cp:keywords/>
  <dc:language>en-US</dc:language>
  <cp:lastModifiedBy>Admin</cp:lastModifiedBy>
  <dcterms:modified xsi:type="dcterms:W3CDTF">2013-02-06T16:44:00Z</dcterms:modified>
  <cp:revision>4</cp:revision>
  <dc:subject/>
  <dc:title>Игровые технологии в работе с детьми раннего дошкольного возраста</dc:title>
</cp:coreProperties>
</file>