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Mistral" w:ascii="Mistral" w:hAnsi="Mistral"/>
          <w:b/>
          <w:bCs/>
          <w:sz w:val="28"/>
          <w:szCs w:val="28"/>
        </w:rPr>
        <w:t>Г И П Е Р А К Т И В Н Ы Й      Р Е Б Ё Н О 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В последнее время родители, воспитатели и учителя всё чаще сталкиваются с детьми, двигательная активность которых выходит за рамки представлений о просто подвижном ребёнке. Большинство детей дошкольного возраста отличается подвижностью, импульсивностью, но при этом они могут внимательно выслушать взрослого и выполнить его указ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С гиперактивными детьми трудно наладить контакт уже потому, что они находятся в постоянном движении: они не ходят, а бегают, не сидят, а ёрзают, не стоят, а крутятся или залезают куда-нибудь, не смеются, а хохочут, принимаются за дело или убегают, не дослушав задание до конца. Внимание их рассеяно, глаза блуждают, взгляд трудно пойма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Родители жалуются на то, что ребёнок не даёт им покоя – он постоянно вмешивается в разговоры взрослых, с ним всё время что-то случается, а для того чтобы добиться послушания, приходится повышать голос, но замечания и наказания не приносят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Во время коллективных занятий гиперактивный ребёнок получает больше всех замечаний, окриков, «отрицательного внимания»; он мешает другим детям и обычно попадает в число «изгоев». Претендуя на лидерство, эти дети не умеют подчинять свое поведение правилам или уступать другим и, как следствие, вызывают многочисленные конфликты в детском коллектив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Гиперактивное поведение начинает появляться в большинстве случаев после четырёх лет и продолжается до подросткового возраста. Однако некоторые люди и в зрелом возрасте продолжают сохранять черты гиперактивности: излишнюю подвижность, суетливость, импульсивность, эмоциональность и болтлив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Наиболее сложный период жизни гиперактивных детей связан с поступлением в школу. Несмотря на то, что после семи лет дети становятся более усидчивыми, проблемы продолжаются, и на первый план выступает так называемый «дефицит внимания». Учащимся с гиперактивностью трудно сосредоточить внимание и удержать его на чём-то одном, трудно запоминать и выполнять инструкции учителя, не отвлекаясь на посторонние раздражит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В последние годы в нашей стране гиперактивным детям, страдающим «дефицитом внимания», специалисты стали ставить диагноз «синдром дефицита внимания с гиперактивностью» (СДВГ). В 1997 – 1999 гг. этот синдром был выявлен у каждого пятого дошкольника средней полосы России (по данным И.П. Брязгуно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6:00Z</dcterms:created>
  <dc:creator>Елена</dc:creator>
  <dc:description/>
  <cp:keywords/>
  <dc:language>en-US</dc:language>
  <cp:lastModifiedBy>Елена</cp:lastModifiedBy>
  <dcterms:modified xsi:type="dcterms:W3CDTF">2013-10-21T15:40:00Z</dcterms:modified>
  <cp:revision>2</cp:revision>
  <dc:subject/>
  <dc:title/>
</cp:coreProperties>
</file>