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обследования нервно-псих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ка младшего дошкольного возраста (3 – 4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ребенка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Группа № 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сследования поведения и эмоциона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оммуникативной сферы (сразу вступает в контакт, избирательно, проявляет негативиз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эмоциональных реакций (осознанность, сдержан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ь эмоциональных реакций (наличие импульсивности или эмоциональная стабиль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сследование неречевых психических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слухового вос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контрастного звучания двух игру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распознавания направления зв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кто пришел» (звукоподраж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зрительного вос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величины (большой - малень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цвета (красный, синий, зеленый, желтый, белый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плоских геометрических форм (круг, квадрат, треуголь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ние пирамидки из 4-х колец (зрительное соотнесение; методом проб; не принимает 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форм (зрительное соотнесение; зрительное соотнесение + примеривание, прикладывание; пробы и ошиб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и назови» (узнавание наложенных контуров 3-4 предме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восприятия пространственных представл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а в пространстве (показывает или обозначает словом направление: вверху, вниз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наглядно-действенного и наглядно-образного мышления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картинок из двух частей по образ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изонтальный раз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тикальный раз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ональный разр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картинок из трёх частей по образ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изонтальный раз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тикальный раз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ональный раз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фигур из трех палочек по образ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р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постройки из трех кубиков по образ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ш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3-х составной матрешкой (зрительное соотнесение; методом проб; не принимает зад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лад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ира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адача на выявление уровня развития наглядно-действенного мышления «Достань ключ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зрительной памя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его не стало?» (4 предм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пришел?» (4-5 эле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слуховой памя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 фразу «Я очень люблю свою добрую маму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 слова: дом, стол, нога, к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мни и найди такой же предм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вним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такой же предм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карти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сследование состояния моторной сфе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ояние общей моторики (объём выполнения движений, темп. Активность, проявление моторной неловкости)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или пробежать меду двумя линиями, нарисованными на полу на расстояние 25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ожить игрушку из одной руки в другую (перед собой, над голов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ить одной рукой мяч в горизонтальную цель, на расстоянии 1 ме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ая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вая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лкая моторика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малии строения рук и пальцев р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ый тонус р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кистей р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пальцев р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дифференцированных захватов и противопоставление пальцев ру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донный захв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хват нижней третью пальцев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хват двумя пальцами большим и указ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хват тремя пальцами большой, средний, указа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сть движений ру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ая рука (собирание мелких предметов в мисоч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стетическая основа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ть в колечко по очереди большой палец руки со всеми пальцами по очереди, начиная с больш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ая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вая р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тическая основа дв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нуть и разогнуть по очереди все пальцы, начиная с больш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ая р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вая р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с карандашом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ржать каранда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исовать вертикальные ли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исовать горизонтальные ли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исовать кру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работы с пластилином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лепить ша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лепить лепе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лепить пал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мимической мускула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ть щеки («толстячо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, как ты ешь лимон («кисло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, как ты ешь мороженное(«сладко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состояния артикуляционной моторики (по подражанию, отметить тонус, темп, переключение, точность выполнения, добавочные движен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улыбнуть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нуть губки хобо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широкий языч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ь язычок сначала на верхнюю губу, потом на нижне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ать я зыком влево – вправо («часик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щелкать языком («лошадк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открыть рот и зевну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Исследование состоян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импрессивной реч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уществительных (показать на картинке по просьбе взрослого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ы бытового обихода (стол, стул, ок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 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обобщающих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во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действий (показать по картинка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альчик рис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ручений по словесной и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еси маш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тай маш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ь машинку на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 машинку в короб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ние грамматических фор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форм ед. ч. и мн.ч.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-к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ч-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-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кла-ку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бка-ры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шка-ча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ние предложно-падежных конструкций с предлог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уменьшительно-ласкательных суффиксов существитель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-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л-сту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кла-куко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форм ед.ч. и мн.ч. глаголов (показать по картин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ака стоит – собаки сто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лет летит – самолеты лет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содержания текста «Курочка ря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экспрессивной реч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экспрессивной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носл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аз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(назвать по 3-4 картинки по следующим лексическим тема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(назвать действия по картинка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 (назвать признаки по картинка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ен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с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ояние грамматического строя реч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существительных в И.п. ед.ч. и мн.ч. (назвать по картинкам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л –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ух – пету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 –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мка – сум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имен существительных в В.П. ед.ч. без предл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жу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жу рыб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лагательных с существительными ед.ч. мужского и женского 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ный ку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ний б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ная ч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няя коф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предложно-падежных конструкций с предлог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уменьшительно-ласкательных суффиксов существитель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-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ч-мя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шка - чаше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форм ед.ч. и мн.ч. глаголов (назвать по картин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 мяукает – коты мяук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ьчик стоит – мальчики стоя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возвратных и невозвратных глаго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ьчик умывается. – Мама умывает маль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вочка одевается. – Мама одевает девочк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фонетической стороны реч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ая сторона речи (с опорой на картинки)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укачивает куклу (А-а-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вочки болят зубы (О-о-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т поезд (У-у-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ит мышонок (И-и-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чет малыш (У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ат в лесу (А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ет собака (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хчет курица (Ко-ко-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ат гуси (Га-га-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чит корова (Му-у-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укает кошка (Мя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ит лошадка (И-го-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ит ослик (Иа-и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ет ветер (В-в-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задувает свечку (Ф-ф-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 стучит в барабан (Бум-б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 забивает гвозди (Д-д-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ает вода (Кап-к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к в дверь (Тук-ту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 ноет (Н-н-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ем ручки (Х-х-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т кораблик (Ы-ы-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чиваем велосипед (С-с-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т комарик (З-з-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звукослоговой структуры слов (повторить за взрослым с опорой на наглядность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ложные слова (дом, кот, дуб, бы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ложные слова (вода, вата, Дима, Т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сложные слова (бананы, вагоны, батоны, пана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ложные слова со стечением согласных (бант, стул, гном, бин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ложные слова со стечением согласных (тапки, миска, бантик, стол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ояния дыхания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ыхания (верхнеключичное, диафрагмальное, смешан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ыхания (достаточный, недостаточ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чевого выдо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гол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яция гол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динамической стороны реч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(нормальный, ускоренный, замедлен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(нормальный, дисретм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зация (правильность расстановок пау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основных видов интон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стояние фонемат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овая дифференциация звуков (показать на картинке, называемые взрослым предм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-к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чка-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чка-д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ска-к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онематического анализа (показать картинку, услышав звук-симв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 соб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 – сам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 – в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– 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 – кузне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– паро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 – кипит чай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: ____________ (                                    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05:00Z</dcterms:created>
  <dc:creator>Эльмира</dc:creator>
  <dc:description/>
  <cp:keywords/>
  <dc:language>en-US</dc:language>
  <cp:lastModifiedBy>Zver</cp:lastModifiedBy>
  <dcterms:modified xsi:type="dcterms:W3CDTF">2013-10-20T13:05:00Z</dcterms:modified>
  <cp:revision>2</cp:revision>
  <dc:subject/>
  <dc:title/>
</cp:coreProperties>
</file>