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539"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коммуникативных навыков у детей с ДЦП </w:t>
      </w:r>
    </w:p>
    <w:p>
      <w:pPr>
        <w:pStyle w:val="Normal"/>
        <w:autoSpaceDE w:val="false"/>
        <w:spacing w:lineRule="auto" w:line="360" w:before="0" w:after="0"/>
        <w:ind w:left="-539"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личных видах дет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-539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-539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ние выступает в качестве одного из основных условий развития ребенка, важнейшего фактора формирования его личности, ведущего вида человеческой деятельности, направленного на познание и оценку самого себя через посредство других людей, о чем свидетельствуют фундаментальные исследования отечественных психологов прошлых лет и настоящего времени (Л.С. Выготский, А.В. Запорожец, А.Н. Леонтьев, М.И. Лисина, С.Л.Рубинштейн, Д.Б. Эльконин и др.). Проблема общения ребенка с ДЦП, сложности адаптации в группе сверстников имеет большее социальное значение. Исходя из концепции Л.С. Выготского, можно утверждать, что формирование коммуникативных навыков детей с ОВЗ является одной из приоритетных задач специальных образовательных учреждений.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муникативной деятельности дошкольников с ДЦП обнаруживаюся стойкие нарушения всех звеньев коммуникативного акта, проявляющие себя в снижении коммуникативно-познавательной потребности в общении, несовершенствование фонетических, лексических и грамматических средств языка, необходимых для реализации готового речевого продукта. У большинства детей недостаточно сформирована речевая коммуникация и связанная речь. Это проявляется в следующем: дети в основном малоразговорчивы с воспитателем и со сверстниками, невнимательны, не умеют последовательно излагать свои мысли, передавать их содержание, участвуют в общении часто по инициативе других, хотя понимают обращенную к ним речь; некоторые дети могут последовательно и достаточно точно строить пересказ, правильно строить предложения, но в тоже время пользуются в основном простыми предложениями, при пересказе текста часто пользуются помощью.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остное изучение различных аспектов коммуникативной деятельности дошкольников с ДЦП, свидетельствующее о наличии у них стойких трудностей речевого поведения, убедило нас в необходимости разработки специальной педагогический условий, направленных на коррекцию основных структурных компонентов их коммуникативного акта.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ьными педагогическими условиями, определившими эффективность коррекционно-педагогической работы с детьми при наличии у них церебральных двигательных нарушений явились: 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ет особенностей и состояния речевой, познавательной и двигательной сферы ребенка в процессе формирования и развития коммуникативной деятельности;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ключение детей в позитивно мотивированную, социальную значимую, адекватную двигательному и интеллектуальному состоянию деятельность;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поэтапной поддержки в подборе средств коммуникации всем ее участникам;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активности и самостоятельности детей в коммуникативной деятельности, и адекватности использования средств общения.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 и обязательным усло</w:t>
        <w:softHyphen/>
        <w:t>вием коррекционной работы, направленной на формирование речевой коммуникации у дошкольников с ДЦП мы считаем комплекс</w:t>
        <w:softHyphen/>
        <w:t>ный подход к формированию навыков общения во всех видах детской деятель</w:t>
        <w:softHyphen/>
        <w:t>ности.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важным условием формирования общения в процес</w:t>
        <w:softHyphen/>
        <w:t>се совместной детской деятельности является знание детьми способов осуществления самой деятельност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десь мы столкнулись с определенным рядом трудностей, так как у дошкольников с ДЦП недостаточно сформи</w:t>
        <w:softHyphen/>
        <w:t>рованы навыки самой деятельности, в частности игровой. В связи с этим приходилось воздействовать не только на общение в процессе осуществле</w:t>
        <w:softHyphen/>
        <w:t>ния деятельности, но и на формирование сам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39" w:right="2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снову коррекции игровой деятельности дошкольников с ДЦП была положена методик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мплексного руководства игр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обогащение жизненного опыта детей; проведение совместных игр педагога с детьми и др.). Следовательно, формирование основных компонентов игровой деятельности способствует возникновению ситуации естественной речевой коммуникации. 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2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гры сопровождали весь процесс обучающего эксперимен</w:t>
        <w:softHyphen/>
        <w:t>та, позволяя закреплять определенные варианты поведения детей в различных ситуациях общения, формируя умение выражать отношение к собеседнику с помощью вербальных и невербальных средств, передавать свое эмоциональное состояние и т.д.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формирования навыков общения дошкольников с ДЦП в ходе их совместной продуктивной деятельности перед нами были поставлены следующи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4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сформировать у детей данной категории заинтересованное отношение к деятельности партнеров как участников общего дела;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4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сформировать у них ориентировку на общий результат и осознание сво</w:t>
        <w:softHyphen/>
        <w:t>ей значимости для его достижения;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4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учить их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ктивно</w:t>
      </w:r>
      <w:r>
        <w:rPr>
          <w:rFonts w:cs="Times New Roman CYR" w:ascii="Times New Roman CYR" w:hAnsi="Times New Roman CYR"/>
          <w:sz w:val="28"/>
          <w:szCs w:val="28"/>
        </w:rPr>
        <w:t xml:space="preserve"> воспринимать предложения инициатора: высказы</w:t>
        <w:softHyphen/>
        <w:t>вать и отстаивать свое мнение, выражать отношение к соответствующему пред</w:t>
        <w:softHyphen/>
        <w:t>ложению, демонстрируя согласие или отказ, мотивиро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ind w:left="-539" w:right="2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огичные возможности в плане формирования навыков общения со сверстниками несет совместная трудовая деятельность, поскольку она тоже яв</w:t>
        <w:softHyphen/>
        <w:t>ляется продуктивной, и, кроме того, хозяйственный труд, труд по самообслу</w:t>
        <w:softHyphen/>
        <w:t>живанию, труд в природе, ручной труд имеют достаточно выраженную обще</w:t>
        <w:softHyphen/>
        <w:t xml:space="preserve">ственную направленность и значимость. </w:t>
      </w:r>
    </w:p>
    <w:p>
      <w:pPr>
        <w:pStyle w:val="Normal"/>
        <w:autoSpaceDE w:val="false"/>
        <w:spacing w:lineRule="auto" w:line="360" w:before="0" w:after="0"/>
        <w:ind w:left="-53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овательно, применение комплексного подхода обеспечивают эффективность процесса коррекционно-педагогической работы по развитию коммуникативной деятельности у детей с церебральным параличом. Необходимым подчеркнуть, что комплексное развитие коммуникативной деятельности дошкольников данного контингента  открывает дальнейшие перспективы совершенствования ныне действующих программ дошкольных учреждений с учетом обязательного введения коммуникативно ориентированного метода в практику их обучения.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3:00Z</dcterms:created>
  <dc:creator>Zver</dc:creator>
  <dc:description/>
  <cp:keywords/>
  <dc:language>en-US</dc:language>
  <cp:lastModifiedBy>Zver</cp:lastModifiedBy>
  <dcterms:modified xsi:type="dcterms:W3CDTF">2013-10-20T13:14:00Z</dcterms:modified>
  <cp:revision>1</cp:revision>
  <dc:subject/>
  <dc:title/>
</cp:coreProperties>
</file>