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0"/>
        <w:jc w:val="center"/>
        <w:rPr>
          <w:color w:val="4C1900"/>
          <w:sz w:val="24"/>
          <w:szCs w:val="24"/>
        </w:rPr>
      </w:pPr>
      <w:r>
        <w:rPr>
          <w:color w:val="4C1900"/>
          <w:sz w:val="24"/>
          <w:szCs w:val="24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ий проект «</w:t>
      </w:r>
      <w:r>
        <w:rPr>
          <w:rFonts w:cs="Times New Roman" w:ascii="Times New Roman" w:hAnsi="Times New Roman"/>
          <w:b/>
          <w:color w:val="FF420E"/>
          <w:sz w:val="24"/>
          <w:szCs w:val="24"/>
          <w:lang w:val="ru-RU"/>
        </w:rPr>
        <w:t>Оранжевое настроение. День апельси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ен на базе Государственного бюджетного дошкольного образовательного учереждения детский сад №8 общеразвивающего вида с приоритетным осуществлением деятельности по физическому развитию детей Пушкинского района. </w:t>
      </w:r>
    </w:p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ский сад работает по «Программе воспитания и обучения в детском саду» М.А. Васильевой, В.В. Гербовой, Т.С. Комаровой</w:t>
      </w:r>
    </w:p>
    <w:p>
      <w:pPr>
        <w:pStyle w:val="Normal"/>
        <w:tabs>
          <w:tab w:val="clear" w:pos="708"/>
          <w:tab w:val="left" w:pos="5377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астники проекта: воспитатели Сорокина А.Е., Захарова А.М., муз. руководитель,  руководитель физического воспитания, врач, родители и дети средней группы № 7 «Фантазеры»</w:t>
      </w:r>
    </w:p>
    <w:p>
      <w:pPr>
        <w:pStyle w:val="Normal"/>
        <w:spacing w:lineRule="auto" w:line="360" w:before="0" w:after="120"/>
        <w:ind w:firstLine="3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здание условий для снижения психоэмоционального 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сновные задачи: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сширить знания детей о пользе продуктов питания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вить наблюдательность, любознательность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закрепить знания песен, стихов,  потешек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оздать положительный эмоциональный настрой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учиться работать над корректировкой негативного поведения;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витие коммуникативных навыков в ходе игровой деятельности</w:t>
      </w:r>
    </w:p>
    <w:p>
      <w:pPr>
        <w:pStyle w:val="Normal"/>
        <w:spacing w:lineRule="auto" w:line="360" w:before="0" w:after="0"/>
        <w:ind w:firstLine="340"/>
        <w:jc w:val="both"/>
        <w:rPr>
          <w:rFonts w:ascii="Comic Sans MS" w:hAnsi="Comic Sans MS" w:cs="Comic Sans MS"/>
          <w:color w:val="000000"/>
          <w:sz w:val="24"/>
          <w:szCs w:val="24"/>
          <w:lang w:val="ru-RU"/>
        </w:rPr>
      </w:pPr>
      <w:r>
        <w:rPr>
          <w:rFonts w:cs="Comic Sans MS" w:ascii="Comic Sans MS" w:hAnsi="Comic Sans MS"/>
          <w:color w:val="000000"/>
          <w:sz w:val="24"/>
          <w:szCs w:val="24"/>
          <w:lang w:val="ru-RU"/>
        </w:rPr>
        <w:t xml:space="preserve">Накануне детям было предложено вместе с родителями подобрать загадки,  стихи об апельсине, а также прилагательные к слову апельсин; например — круглый, оранжевый, сладкий и т.д. Принести воздушные шары для украшения группы, апельсины для сока, соковыжималки, трубочки и салфетки оранжевого цвета. Изготовить призы для детей.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ём детей</w:t>
      </w:r>
    </w:p>
    <w:p>
      <w:pPr>
        <w:pStyle w:val="Normal"/>
        <w:spacing w:lineRule="auto" w:line="360" w:before="12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прихода детей в группу я размещаю на ковролине большое белое облако, спрятав за него солнышко. Первыми приходят Соня и Эмиль. Здороваюсь с детьми и их родителями. «Доброе утро», - говорят дети и проходят в группу. Я интересуюсь, как они себя чувствуют и какое у них настроение, и предлагаю им поместить свои фотографии на солнечный лучик, соответствующий эмоциональному настроению ребёнка в центре «Наши эмоции»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епенно приходят другие дети, и по желанию принимают участие в ремонте книжек. Остальным детям предлагаются дидактические игры: «Волшебные коробочки» (раскладывание предметов с ориентировкой на цвет, форму и величину), «Веселая аскорбинка» (раскладывание продуктов питания вокруг витаминов)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Загадываю загадку: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ушистая вата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лывёт куда-то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м вата ниже -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ем дождик ближе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вы думаете, что это?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и отвечают: «Облако». Если дети затрудняются, я им помогаю: «А в нашей группе солнечно или пасмурно? Пасмурно. А почему?». Дети отвечают: «Потому, что нет солнышка»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, наверное, в группе притаилось облачко и никак не хочет выпускать солнышко, которое может осветить своими лучиками нашу группу. Давайте с вами поищем его.</w:t>
      </w:r>
      <w:r>
        <w:rPr>
          <w:rFonts w:cs="Comic Sans MS" w:ascii="Comic Sans MS" w:hAnsi="Comic Sans MS"/>
          <w:color w:val="000000"/>
          <w:sz w:val="24"/>
          <w:szCs w:val="24"/>
          <w:lang w:val="ru-RU"/>
        </w:rPr>
        <w:t xml:space="preserve"> (Привлекаю внимание детей к облаку на ковролине)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без нашей с вами помощи солнышко не может выйти из-за облачка. Давайте, дети, позовём его потешками, стишками и просто ласковыми словами (золотое, тёплое, ласковое и т.д.). Дети всегда помнят, что  добром и ласковым словом можно решить любую проблему 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и произносят потешки, подготовленные дома. Если возникают затруднения, я помогаю им: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лнышко-вёдрышко!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ыйди поскорей,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свети, обогрей –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Телят да ягнят, ещё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аленьких ребят!</w:t>
      </w:r>
    </w:p>
    <w:p>
      <w:pPr>
        <w:pStyle w:val="Normal"/>
        <w:spacing w:lineRule="auto" w:line="360"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давайте все вместе покажем, как солнышко улыбается и выглядывает из-за облачка: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лнышко, покажись!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расное нарядись!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ыйди поскорее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удь к нам подобрее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ядь на пенёк,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свети весь денёк!</w:t>
      </w:r>
    </w:p>
    <w:p>
      <w:pPr>
        <w:pStyle w:val="Normal"/>
        <w:spacing w:lineRule="auto" w:line="360" w:before="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ие у нас дети молодцы, как они любят солнышко, как много знают о солнышке потешек, стихов, ласковых слов. А солнышко нас услышало и вышло из-за облачка </w:t>
      </w:r>
      <w:r>
        <w:rPr>
          <w:rFonts w:cs="Comic Sans MS" w:ascii="Comic Sans MS" w:hAnsi="Comic Sans MS"/>
          <w:color w:val="000000"/>
          <w:sz w:val="24"/>
          <w:szCs w:val="24"/>
          <w:lang w:val="ru-RU"/>
        </w:rPr>
        <w:t>(достаю солнышко и размещаю рядом с облачком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ети, солнышко хочет побыть с нами, обласкать нас своими тёплыми лучами, обогреть, чтобы мы стали такими же добрыми и ласковыми, обогреть всех, кому грустно .Скажите мне какая погода сейчас на улице?(пасмурная, дождливая) На улице сейчас темно, солнышко выглядывает все реже, но мы можем вернуться в лето. У нас есть веселые воздушные шарики. Какого они цвета? (звучат ответы детей) Оранжевые шарики очень похожи на маленькое солнышко давайте украсим нашу группу. Развешиваются шарики. Воспитатель спрашивает детей: Дети скажите стало ли вам веселей? (звучат ответы детей) Раздается стук в дверь. Входит Доктор Айболит.</w:t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Здравствуйте детишки Я зашел к вам, чтобы проверить ваше настроение.</w:t>
      </w:r>
    </w:p>
    <w:p>
      <w:pPr>
        <w:pStyle w:val="Normal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илый Доктор ты ничего не перепутал? Обычно доктора проверяют глазки, горлышко, температуру, а ты хочеш проверить наше настроение?</w:t>
      </w:r>
    </w:p>
    <w:p>
      <w:pPr>
        <w:pStyle w:val="Normal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кт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А вот я вам расскажу одну сказку: «Жили-были два гномика-Ах и Ох! У Аха всегда было замечательное настроение: он радовался солнцу, занимался спортом, любил поиграть со своими друзьями и друзья любили его.</w:t>
      </w:r>
    </w:p>
    <w:p>
      <w:pPr>
        <w:pStyle w:val="Normal"/>
        <w:spacing w:lineRule="auto" w:line="360" w:before="0" w:after="12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ха всегда было плохое настроение: он целыми днями сидел дома, не гулял и поэтому часто болел, чихал и кашлял. И конечно друзей у него небыло. Надо быть похожими на Аха, ведь хорошее настроение полезно для здоровья.</w:t>
      </w:r>
    </w:p>
    <w:p>
      <w:pPr>
        <w:pStyle w:val="Normal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Милый Доктор наши дети очень хотят быть здоровыми помоги сделать так, чтобы у всех детей было хорошее настроение.</w:t>
      </w:r>
    </w:p>
    <w:p>
      <w:pPr>
        <w:pStyle w:val="Normal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кт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Конечно помогу. Я вижу вы украсили группу яркими шариками. Оранжевый цвет — цвет радости, давайте добавим еще немного радостного цвета у меня есть веселая одежда, а чтобы было еще веселее сделаем утреннюю зарядку под веселую песню. Все знают, что зарядка помогает стать сильными, выносливыми и здоровым. </w:t>
      </w:r>
      <w:r>
        <w:rPr>
          <w:rFonts w:cs="Comic Sans MS" w:ascii="Comic Sans MS" w:hAnsi="Comic Sans MS"/>
          <w:color w:val="000000"/>
          <w:sz w:val="24"/>
          <w:szCs w:val="24"/>
          <w:lang w:val="ru-RU"/>
        </w:rPr>
        <w:t>(Звучит музыка «Аэробика для бобика»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тренняя гимнастика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должать укреплять здоровье детей, создать бодрое настроение, повысить мышечный тонус. </w:t>
      </w:r>
    </w:p>
    <w:p>
      <w:pPr>
        <w:pStyle w:val="Normal"/>
        <w:spacing w:lineRule="auto" w:line="360"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октор прощается с детьми, говорит, что его ждут другие дети. За 5 минут до начала завтрака  раздаётся стук в дверь, входит герой (физ. рук.) в костюме апельсина. Не понимает, куда он попал, (дети ему объясняют), здоровается с каждым за руку, спрашивает, как их зову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лядывает группу, одежду детей, спрашивает, почему все такое оранжевое? (Ответы детей) -Воспитатель подводит итог: Сегодня у нас в группе оранжевый день и ты к нам в гости пришёл как раз, кстати, т. к. ты тоже оранжевого цвета. Посмотрите, как стало светло и тепло у нас в группе.</w:t>
      </w:r>
    </w:p>
    <w:p>
      <w:pPr>
        <w:pStyle w:val="Normal"/>
        <w:spacing w:lineRule="auto" w:line="360" w:before="12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но-гигиенические процедуры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репление представлений о правилах гигиены и способах осуществления гигиенических                     процедур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Воспитатель предлагает детям научить героя правильно и чисто мыть руки, напоминает детям о очерёдности включения воды (сначала открывается кран с холодной водой, только потом с горячей),  следит, чтобы дети вытирали руки насухо, напоминает, если это необходимо. Герой внимательно наблюдает за действиями детей, хвалит их за аккуратность и вежливость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йте все подойдем к зеркалу и похвалим себя: «Вот какой я стал красивый и чистенький »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ru-RU"/>
        </w:rPr>
        <w:t>Апельсин: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 теперь мы пойдём играть! (радостно предлагает гость) Воспитатель и дети останавливают его. (Дети на перебой сообщают гостю, что сейчас будет завтрак)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ru-RU"/>
        </w:rPr>
        <w:t>Апельсин:</w:t>
      </w:r>
      <w:r>
        <w:rPr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то такое завтрак, что с ним нужно делать, с ним можно играть? (Ответы детей) 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ru-RU"/>
        </w:rPr>
        <w:t>Воспитатель: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Теперь ты понял, что такое завтрак? 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втрак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для того, чтобы быть здоровыми нужно подкрепиться. </w:t>
      </w:r>
    </w:p>
    <w:p>
      <w:pPr>
        <w:pStyle w:val="Normal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ете ли вы, чем полезен завтрак? </w:t>
      </w:r>
      <w:r>
        <w:rPr>
          <w:rFonts w:cs="Comic Sans MS" w:ascii="Comic Sans MS" w:hAnsi="Comic Sans MS"/>
          <w:color w:val="000000"/>
          <w:sz w:val="24"/>
          <w:szCs w:val="24"/>
          <w:lang w:val="ru-RU"/>
        </w:rPr>
        <w:t>(Если затрудняются с ответом, объясняю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ночь силы человека истощаются. Организм нуждается в еде для их пополнения. Люди, которые всегда завтракают, лучше работают, реже простужаются, у них всегда хорошее настроение. Поэтому давайте сейчас сядем за столы и подкрепимся завтраком. В детском саду нам дают только полезную еду.  Не забываем, что за столом мы не разговариваем, кушаем аккуратно.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зял салфетку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ел я прямо – не кручусь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м спокойно, понемножку,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икуда не тороплюсь!</w:t>
      </w:r>
    </w:p>
    <w:p>
      <w:pPr>
        <w:pStyle w:val="Normal"/>
        <w:spacing w:lineRule="auto" w:line="276" w:before="0" w:after="120"/>
        <w:ind w:firstLine="35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апельсин желает вам «Приятного аппетита!»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аю внимание детей на то, как красиво накрыты столы.  Спрашиваю, кто эту красоту сделал? Дети отвечают, что это няня и дежурные. Затем рассказываю о пользе продуктов, составляющих меню нашего завтрака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ша у нас сегодня геркулесовая, называется так в честь героя - Геркулеса. Жил он очень-очень давно, был очень сильным и совершил много добрых, хороших дел. Он смог их совершить потому, что в детстве любил геркулесовую кашу. Так что тот, кто ее ест, сможет стать быстрым, сильным, ловким, как Геркулес. На завтрак каждое утро нужно кушать кашу, т.к. каша – это не только вкусное, но и полезное блюдо, она укрепляет организм человека и предотвращает множество болезней. А наши повара, которые готовят для детей кашу, вкладывают в нее много труда, заботы и любви. Поэтому съедать кашу нужно всю. И обязательно благодарить – говорить «Большое спасибо!». Восп-ль обращает внимание гостя на то, как сервирован стол к завтраку: красивая посуда, индивидуальные салфетки оранжевого цвета и  какая осанка у детей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пельсин хвалит детей (или делает замечание по поводу осанки) обращает внимание на то,  как аккуратно дети кушают, пользуются салфетками после еды. </w:t>
      </w:r>
      <w:r>
        <w:rPr>
          <w:color w:val="000000"/>
          <w:sz w:val="24"/>
          <w:szCs w:val="24"/>
          <w:lang w:val="ru-RU"/>
        </w:rPr>
        <w:t xml:space="preserve">После завтрака дети идут полоскать рот кипяченой водой. Гость идёт с детьми. Спрашивает у детей, зачем они это делают? (Ответы детей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журные после завтрака выходят из-за стола первыми и помогают помощнику убрать посуду. Дети, которые пополоскали рот, занимаются свободной игровой деятельностью (После того как дежурные помогут убрать посуду со столов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пельси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и с того не с сего) начинает бегать по группе,  громко кричать, искать свой мешок, говорить о том, что он не простой, что там много нужного и интересного, привлекая тем самым внимание детей. Дети начинают ему помогать искать этот мешок. Наконец находят мешок у воспитателя под столом, герой благодарит детей за помощь и предлагает посмотреть, что есть в его меш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ельсин отмечает, что дети в нашей группе очень дружные. А когда они соревнуются они такие же дружные? Предлагает проверить это с помощью игр и эстафет, для этого нужно  разделиться на две команды и выбрать капитан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.00 Организованная двигательная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Воспитать волевые качества в подвижных играх, соревнованиях, эстафетах. Создать у детей бодрое и радостное настро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color w:val="000000"/>
          <w:sz w:val="24"/>
          <w:szCs w:val="24"/>
          <w:lang w:val="ru-RU"/>
        </w:rPr>
        <w:t>Апельсин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настоящих команд должны быть названия. Придумайте названия и вы вашим командам, но так как сегодня у нас оранжевый день, название команд тоже должно быть связано с этим цветом. (Даётся времени 2 минуты) - Ну, как будут называться ваши команды? (Команда «Апельсинка» и «Мандаринка»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Какие красивые названия вы придумали. У меня есть замечательный мешок, сейчас я посмотрю, что в нём есть. (Из мешка апельсин достаёт  муляжи апельсин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Упражнения с пластмассовыми мяч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И. п. -основная стойка, мяч в правой руке. 1.- руки в стороны; 2 — руки вверх, переложить мяч в левую руку; 3 — руки в стороны; 4 — руки вниз (3 раз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И.п. -стойка ноги на ширине плеч, мяч в правой руке. 1-2 — поворот вправо (влево), вытянуть руку с мячом; 3-4 — вернуться в исходное положение (3 раза)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3.И.п. -ноги на ширине плеч, мяч в правой руке. 1-присесть, вынести мяч в обеих руках вперед; 2- выпрямиться, вернуться в исходное положение (3 раза)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4.И. п. - лежа на спине, ноги прямые, мяч в правой руке.1-2 — поднять правую ногу вверх, переложить мяч в левую руку; 3-4 — опустить ногу, вернуться в исходное положение. То же с левой ногой (3 раза)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ой подводит итог, а вместо очка предлагает детям апельсин. Чья команда соберет больше апельсинов, та и будет считаться победителем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стафе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Прокати, мяч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вать целенаправленное внимание, ориентировку в пространстве, точность дви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этого нам понадобится (достаёт из своего мешка) два мяча (среднего размера, оранжевого цвета), кегли (6 штук) (воспитатель в это время расставляет кегли) Объясняет правила: По команде, первые участники прокатывают мяч между кеглями, стараясь их не сбить, затем берут его в руки, оббегают стойку и таким же путём возвращаются назад (прокатывая мяч  между кеглями), передают мяч следующему участнику. Побеждает та команда, которая быстрее закончит эстафету, но учитывается не только быстрота, но и качество выполнения задания. Апельсин подводит итог, вручает победившей команде апельсин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Апельсин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, наверно устали. Давайте отдохнём и поиграем в игру на внимание, которая называется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Что может быть оранжевым?»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внимание, сообрази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: Апельсин называет любой предмет, если этот предмет может быть оранжевого цвета, то дети приседают, если нет, стоят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-Апельсин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у что, отдохнули, теперь продолжим наши соревнования. Сейчас я посмотрю, что ещё есть в моём мешке. (Достаёт из мешка две деревянные ложки и два оранжевых (небольшого диаметра) мяча)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ледующая эстафета наз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Принеси, не урони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вать ловкость, быстроту движений, внима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ет правила. Первый ребёнок несёт в ложке мячик, оббегает стульчик, возвращается назад и передаёт эстафету другому ребёнку из команды. Побеждает та команда, которая быстрее справится с заданием. После эстафеты, герой вручает апельсин победившей команде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Следующая эстафет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Кто быстрее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Упражнять детей в прыжках с предметом, развивать точность движ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пельсин достаёт из мешка два (среднего диаметра) мяча. Объясняет правила. Мяч удерживается коленями, ребёнок должен допрыгать до кегли, обогнуть её прыжками, вернуться назад и передать эстафету другому ребёнк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 эстафеты герой  вместе с воспитателем подводит итоги по всем 4-м эстафетам (подсчитывая апельсины), хвалит детей за ловкость, быстроту, дружелюбие  вручает командам медали, (обеим командам, т.к. победила дружба). Апельсин предлагает поделиться своим хорошим настроением с детьми из других групп детского сада. Дети разносят шарики по группа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ельсин обращает внимание детей на то, что в мешке осталось ещё что-то,  заглядывает и достаёт соковыжималки ( электрическую и ручную) апельсины и другие фрук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пельси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казывает соковыжималки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это такое, как вы думаете? (дети высказывали свои предположения, но не сразу узнали соковыжималки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пельси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 вы умеете готовить апельсиновый сок?  Хотите попробовать сами его приготовить?Давайте опять разделимся на две команды, одна будет готовить сок с помощью электрической  и ручной соковыжималок, а другая команда будет готов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руктовый сала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с вами собрались готовить сок, а что мы забыли сделать? (ответы детей). Молодцы, правильно. Конечно же, мы забыли помыть руки, ведь нельзя готовить с грязными руками. А  что ещё надо помыть? (ответы детей). Конечно,  и апельсины тоже надо помы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и с воспитателем и героем идут сначала мыть руки, а потом каждому ребёнку раздаётся по одному апельсину, чтобы он его помыл. (Чистые апельсины дети вытирают  сухим полотенцем).(Помощник, в это время и готовит рабочие места) Дети со взрослыми возвращаются в групп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пельсин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берёт апельсин, вертит его в руках и удивлённо спрашивает у детей)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как же из него выжать сок, он же в кожуре? (рассуждения детей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вильно тебе подсказывают дети. Чтобы выжать из апельсина сок, надо его разрезать пополам (показывает, как нужно разрезат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ужно взять одну половинку апельсина, положить его на специальное приспособление и слегка надавить (показывает на электрической выжимале, затем на ручной). Дети готовят сок (одна подгруппа с героем на электрич. выжималке, другая с воспитателем делают фруктовый салат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ле того, как дети попробовали выжимать сок двумя способами, детям предлагается сравнить какой соковыжималкой быстрей выжимается сок. После приготовления дети моют руки. Дежурные накрывают на ст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пельсин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чем полезен апельсиновый сок? (дети отвечают, что в нем много витамина «С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А какие еще витамины полезны детям? (Воспитатель помогает детям, если они затрудняются ответить: «Ешьте больше каши разной, сваренной на молоке. Там есть нужный детям полезный витамин «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. 00 Второй завтра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Апельсин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меня, где-то в мешке были красивые трубочки для сока, я вам их сейчас подар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Дети пьют свежевыжатый сок из трубочек. Благодарят героя за вкусный со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Апельсин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йте придумаем девиз группы «Никогда не унываем и улыбка на лице потому, что принимаю витамины А ,В, С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е сегодня так понравилось у вас, вы такие ловкие, сильные, смелые, трудолюбивые, что мне совсем не хочется уход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ы не уходи, скоро мы с детьми пойдём одеваться на улицу, посмотришь, как они у нас быстро одеваться умеют, может, чему-то ещё научишься. Герой соглашается и остаётся с детьми. После второго завтрака дети идут в туалет (кто хочет), дежурные убирают со столов, а остальные дети общаются с гостем (задают ему вопросы и т.д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бята, мы с вами забыли познакомить гостя с нашими достижениями! (показывает  экран достижений, который висит на стене при входе в группу) В этом экране мы отражаем звёздочкой достижения наших детей (показывает гостю) Посмотри сколько у нас в группе звёзд. В конце недели мы с детьми подсчитываем звёздочки и награждаем победителей. Теперь, все наши дети стремятся быть победител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пельсин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здорово, какие вы все молодцы, у всех детей есть звёздочки. Здесь есть и графа, одевание на прогулку?  А можно я сегодня поставлю звёздочки тем детям, которые быстро оденутся? (спрашивает у воспитателя и детей) Ну, тогда пойдем скорее одева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и идут в раздевалку и одеваются на прогулку. Герой с воспитателем следят, чтобы дети надели все вещи. Герой хвалит тех детей, которые сами завязывают шнурки, помогают другим детям. Воспитатель напоминает детям о том, что вся групповая одежда должна быть аккуратно убрана в шкафы. После того, как первые дети оделись, герой выставляет звёздочки на экран, подбадривает тех, кто  ещё не одел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пельсин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у что ребята, теперь пришла пора прощаться, мне пора возвращаться домой. Я сегодня многому научился у вас, хорошо повеселился, набрался здоровья. Теперь никогда не  буду грустить, и унывать, по утрам буду делать зарядку и конечно же завтракать. А вам по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ти гулять, ведь свежий воздух так же необходим и полезен, как всё о чём вы мне сегодня рассказали. А на прогулке вас наверняка ждут новые приключения. А чтобы вы не забыли наш сегодняшний день попробуйте придумать сказку про меня и нарисовать к ней рисунки. Когда начнёте забывать, достанете сказку, почитаете и сразу всё вспомните. До свидания, друзья. Дети с воспитателем выходят на ул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.20 Прогул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здоровление детей на свежем воздухе, обеспечение активного отдых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: Закрепление, расширение представлений о поздней осени, явлениях неживой природы.                 -Воспитание у детей элементов эстетического сознания, ценностных ориентаций  в поведении и деятельности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Совершенствование двигательных навыков и физических качеств детей,  приобщение их к здоровому образу жизн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рогулку выносятся мешочки с песком для метания в цель; ленточки оранжевого цвета по количеству детей, мяч оранжевого цвета, кусочки</w:t>
      </w:r>
      <w:r>
        <w:rPr>
          <w:color w:val="000000"/>
          <w:sz w:val="24"/>
          <w:szCs w:val="24"/>
          <w:lang w:val="ru-RU"/>
        </w:rPr>
        <w:t xml:space="preserve"> цветного пластика, игрушку Медвежон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аю внимание детей, что с каждым днем становится холоднее, солнышко иногда появляться на небе и его лучи уже  не так сильно греют.</w:t>
      </w:r>
    </w:p>
    <w:p>
      <w:pPr>
        <w:pStyle w:val="Normal"/>
        <w:spacing w:lineRule="auto" w:line="360" w:before="240" w:after="120"/>
        <w:ind w:firstLine="283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людение за солнышком.</w:t>
      </w:r>
    </w:p>
    <w:p>
      <w:pPr>
        <w:pStyle w:val="Normal"/>
        <w:spacing w:lineRule="auto" w:line="36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ть представление о поздней осени, о том, какие изменения произошли с солнцем. Развивать наблюдательность, любознательность, внимание. Закрепить знания о явлениях неживой природы. </w:t>
      </w:r>
    </w:p>
    <w:p>
      <w:pPr>
        <w:pStyle w:val="Normal"/>
        <w:spacing w:lineRule="auto" w:line="360" w:before="12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ю детям понаблюдать за солнышком через кусочки цветного пластика. А затем подставить свои ладошки и погреть их, почувствовать солнечное тепло. Вспомнить знакомые стихи о солнышке и осени. Давайте с вами найдём тёплые предметы на участке, которые нагрелись от солнечного тепла, и холодные предметы, которые находятся в тени. Почему одни предметы тёплые, а другие – холодные? Что-то нашему медвежонку стало холодно. Как же нам ему помочь? Для того, чтобы стало теплее нужно поиграть в подвижную игру. Проводится подвижная игра «Пустое место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Развивать быстроту, ловкость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 игры: Дети встают в круг, выбирают водящего. Он, пробегая мимо игроков, пятнает одного из них и продолжает бежать дальше. Запятнанный быстро бежит в противоположную сторону. Кто первый добежит до свободного места, тот его и занимает, а опоздавший – водит.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ая деятельность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идактическая игра «Чья ветка» + трудовая деятельно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и пришли на свою площадку. Воспитатель предлагает детям  внимательно посмотреть на участок. Что изменилось? (ответы детей) Сегодня ночью был сильный ветер и с деревьев сорвало очень  много веток. (поднимает одну ветку с земли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Как вы думаете, с какого дерева эта ветка? (предположение детей) Как вы определили? (ответы детей)  Как можно по другому определить? (ответы детей – поднести к дереву, по почкам, по строению веток и т. 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Молодцы, ребята всё верно назвали. А давайте мы с вами поиграем в игру, которая называется «Чья ветка» каждый найдёт себе веточку (только одну) и постарается определить, с какого дерева её сорвал ветер. Дети собирают ветки, определяют с какого она дерева. (Воспитатель и дети помогают тем детям, которые затрудняются в выборе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й, ребята, посмотрите на наш участок! Ничего не замечаете? (предположения детей)  Так чисто и красиво стало на нашем участке, не осталось не одной веточки. Мы с вами такие молодцы, сделали два очень полезных дела: 1 – вспомнили название всех деревьев нашего участка; 2 – очистили участок от веток, которые бы мешали вам бегать, прыгать и могли нанести травму, кому ни будь из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ебята, посмотрите, что подарил нам апельсин (показывает детям оранжевые ленточки). Как вы думаете, что сними можно делать? (предположения детей) А я вам предлагаю украсить ими нашу площадку. (раздаёт детям ленточки) Вы можете повесить её куда захотите.</w:t>
      </w:r>
    </w:p>
    <w:p>
      <w:pPr>
        <w:pStyle w:val="Normal"/>
        <w:spacing w:lineRule="auto" w:line="360" w:before="120" w:after="12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гра «Выложи солнышко из палочек»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вать мелкую моторику, способность ориентироваться в пространстве.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уг и палочки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это у нас находится  в мешочке?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кладываю несколько кружков жёлтого цвета  и множество палочек. 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 вы думаете, наш  медвежонок догадался, что из этих предметов может получиться? Давайте ему поможем. </w:t>
      </w:r>
      <w:r>
        <w:rPr>
          <w:rFonts w:cs="Times New Roman" w:ascii="Times New Roman" w:hAnsi="Times New Roman"/>
          <w:i/>
          <w:iCs/>
          <w:lang w:val="ru-RU"/>
        </w:rPr>
        <w:t>Выкладываем солнышк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гра «Оранжевые слова»</w:t>
      </w:r>
    </w:p>
    <w:p>
      <w:pPr>
        <w:pStyle w:val="Normal"/>
        <w:spacing w:lineRule="auto" w:line="360" w:before="0" w:after="120"/>
        <w:ind w:firstLine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ажнять в подборе определений к существительным.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Какое солнышко?  (ясное, веселое, теплое, ласковое)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Какой апельсин? (оранжевый, круглый, сладкий, вкусный, сочный)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х, не засиделся ли наш медвежонок на лавочке? Давайте к нему подойдём все вместе. Дети, медвежонку очень понравилось за вами наблюдать. Он увидел, какие вы молодцы, как много всего знаете, как дружно умеете играть. И он приготовил для вас сюрпризы. Но для того, чтобы их получить, вам придётся постараться.</w:t>
      </w:r>
    </w:p>
    <w:p>
      <w:pPr>
        <w:pStyle w:val="Normal"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гра: «Попади в цель»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навыки метания в цель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стене веранды висит цель; корзина с маленькими мячами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месте с детьми берём корзинку с мячями. Ставим корзину рядом с меткой, откуда бросаем мячи (метка в виде следа ребенка). Дети по очереди подходят к метке и бросают мяч, стараясь попадать точно в цель. Самые меткие дети получает приз – апельсин на веревочке (в виде медальки)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ндивидуальная работ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работка с Максимом техники отбивания мяча одной рукой в движении, разучивание с Анфисой стихотворения. Дидактическая игра «Что бывает короткое, длинное» (с Даней, Ксюшей и Соней) - дети рассуждают о величине предметов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Уточнить представления детей о величине предметов, развить быстроту мышлени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гра по желанию (выбору) детей. Воспитатель приглашает всех детей к себе. </w:t>
      </w:r>
    </w:p>
    <w:p>
      <w:pPr>
        <w:pStyle w:val="Normal"/>
        <w:spacing w:lineRule="auto" w:line="360"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ы сегодня хорошо погуляли? Всем понравилось?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и, медвежонку очень понравилось с нами гулять, настроение у него стало хорошим, бодрым, он узнал много нового. Давайте попрощаемся с медвежонком и пригласим его с нами на следующую прогулку. А в группе нас ждёт ещё много всего интересного.- А что вам понравилось больше всего? (ответы дет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Что нового вы узнали? (ответы детей) Молодцы, я так рада, что вы всё запомнили, сегодня вечером удивите родителей своими знаниями.  Наша  дневная прогулка на этом заканчивается, пора идти в группу.   </w:t>
      </w:r>
      <w:r>
        <w:rPr>
          <w:b/>
          <w:color w:val="000000"/>
          <w:sz w:val="24"/>
          <w:szCs w:val="24"/>
          <w:lang w:val="ru-RU"/>
        </w:rPr>
        <w:t>Дети с воспитателем уходят в группу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здевалке, дети раздеваются под музыку П.И. Чайковского «Вальс цветов»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и аккуратно снимают одежду и вешают в шкафчики, оказывают помощь друг другу.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дцы! Помогли друг другу и быстро разделись. Проверьте, порядок ли у вас в шкафчиках. Кто разделся быстро и помог товарищу, получают «золотого птенчика» на шкафчик. что мы должны ещё сделать? Правильно, вымыть руки! И обязательно с мылом!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сть совет полезный,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помни навсегда: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Есть грязными руками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ельзя, нельзя, нельзя!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ём мыть ру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 гигиенических мероприятий воспитатель приглашает всех детей к себе (для проведения психологической разгруз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ы ребята, на прогулке много играли, бегали, прыгали и наверно не слышали, о чём нам рассказывал ветер, деревья, птицы. Давайте теперь послушаем, как разговаривает природа… Включает диск «Звуки природы» (музыка тихая, спокойная, расслабляющая). (Дети слушают музыку в тишине (30 секунд), затем восп-ль продолжает говорить медленно, тихо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ступает время обеда, прислушайтесь к себе: ваш  желудок хочет кушать (делает паузу). Положите руку на живот, слышите? А чтобы он лучше переваривал пищу, нужно ему помочь – подышать диафрагмой. Помните, где она у нас находится. Мы с вами уже умеем это делать. (напоминает детям) Для этого нам надо лечь на пол, согнуть ноги в коленях, стопы стоят на полу, левую руку кладём на грудь, правую на живот. Вдох через нос – весь воздух направлен в живот – живот надуть. Выдох через рот – живот подтянуть.  (дети дышат, воспитатель проверяет правильность выполнения дыхания своей рукой). (руки контролируют работу мышц и живота, левая рука контролирует нахождение грудной клетки в покое, а правая – ощущает при вдохе – подъём, при выдохе – спуск живота)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акое дыхание подготовит печень, поджелудочную железу, желудок к приёму пищи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Comic Sans MS" w:ascii="Comic Sans MS" w:hAnsi="Comic Sans MS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ерь ваши желудочки готовы к приёму пищи. Пора обедать. Ополосните руки водой и присаживайтесь за столы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узыка продолжает играть и во время обеда - музыкотерапия)</w:t>
      </w:r>
    </w:p>
    <w:p>
      <w:pPr>
        <w:pStyle w:val="Normal"/>
        <w:spacing w:lineRule="auto" w:line="276" w:before="120" w:after="12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д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Днём играем и гуляем,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о поесть не забываем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уп, котлеты, винегрет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дают нам на обед.</w:t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оминаю детям правила поведения за столом. Рассказываю о пользе продуктов, составляющих меню нашего обеда. После обеда идём полоскать рот питьевой водой.</w:t>
      </w:r>
    </w:p>
    <w:p>
      <w:pPr>
        <w:pStyle w:val="Normal"/>
        <w:spacing w:lineRule="auto" w:line="276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дготовка ко сну, сон.</w:t>
      </w:r>
    </w:p>
    <w:p>
      <w:pPr>
        <w:pStyle w:val="Normal"/>
        <w:spacing w:lineRule="auto" w:line="276" w:before="120" w:after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ит спокойная музыка релакс « Колыбельная в сумерках»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и, вам нравится ваша спальня? Кровати стоят ровно, застелены красивыми покрывалами. Чтобы не испортить эту красоту, давайте с вами сложим покрывала уголок к уголку, затем повесим покрывала на спинку кровати – будет красиво и аккуратно. Одежду свою аккуратно складываем на стульчиках. Солнышко нам сегодня светило целый день, трудилось, устало. И вы тоже устали, нужно отдохнуть. </w:t>
      </w:r>
    </w:p>
    <w:p>
      <w:pPr>
        <w:pStyle w:val="Normal"/>
        <w:spacing w:lineRule="auto" w:line="36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и раздеваются. 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играли дети дружно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сле спать ложиться нужно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ступает тихий час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ишина нужна сейчас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аже если вы не спите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о лежите, не шумите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е мешайте другу спать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спокойно отдыхать!</w:t>
      </w:r>
    </w:p>
    <w:p>
      <w:pPr>
        <w:pStyle w:val="Normal"/>
        <w:spacing w:lineRule="auto" w:line="360" w:before="120" w:after="0"/>
        <w:ind w:firstLine="340"/>
        <w:rPr>
          <w:rFonts w:ascii="Comic Sans MS" w:hAnsi="Comic Sans MS" w:cs="Comic Sans MS"/>
          <w:color w:val="000000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Comic Sans MS" w:ascii="Comic Sans MS" w:hAnsi="Comic Sans MS"/>
          <w:color w:val="000000"/>
          <w:sz w:val="24"/>
          <w:szCs w:val="24"/>
          <w:lang w:val="ru-RU"/>
        </w:rPr>
        <w:t>Сон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степенный подъем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спокойную музыку бужу детей. Дети потягиваются. Предлагаю «разбудить руки».</w:t>
      </w:r>
      <w:r>
        <w:rPr>
          <w:rFonts w:cs="Comic Sans MS" w:ascii="Comic Sans MS" w:hAnsi="Comic Sans MS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йте с вами похлопаем в ладоши, потрём ладошка о ладошку. Представим, что на пальчиках надеты колечки. Давайте попробуем снять их и надеть. А ещё у нас на руках есть браслеты. Давайте застегнем замочки на браслетах. Вот и проснулись наши руки! А теперь руки разбудят наше лицо. Давайте потрём глаза, нос и уши. Вот теперь и лица наши развеселились – вижу, дети уже улыбаются. А теперь руки разбудят наши ноги. Давайте погладим их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риходит кошечка. Надеваю маску кошки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ы со мной знакомы близко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Я – приветливая киска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верху – кисточки на ушках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гти спрятаны в подушке.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истоплотна, аккуратна,</w:t>
      </w:r>
    </w:p>
    <w:p>
      <w:pPr>
        <w:pStyle w:val="Normal"/>
        <w:spacing w:lineRule="auto" w:line="276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сли гладят – мне приятно.</w:t>
      </w:r>
    </w:p>
    <w:p>
      <w:pPr>
        <w:pStyle w:val="Normal"/>
        <w:spacing w:lineRule="auto" w:line="276"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и, хотите со мной поиграть?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ети соглашаются). </w:t>
      </w:r>
    </w:p>
    <w:p>
      <w:pPr>
        <w:pStyle w:val="Normal"/>
        <w:spacing w:lineRule="auto" w:line="276" w:before="12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120" w:after="12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лекс гимнастики после сна (в кровати).</w:t>
      </w:r>
    </w:p>
    <w:p>
      <w:pPr>
        <w:pStyle w:val="Normal"/>
        <w:spacing w:lineRule="auto" w:line="276" w:before="120" w:after="12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Забавные котята».</w:t>
      </w:r>
    </w:p>
    <w:p>
      <w:pPr>
        <w:pStyle w:val="Normal"/>
        <w:spacing w:lineRule="auto" w:line="276" w:before="120" w:after="0"/>
        <w:ind w:firstLine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ять настроение и мышечный тонус детей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Котята просыпаются»</w:t>
      </w:r>
    </w:p>
    <w:p>
      <w:pPr>
        <w:pStyle w:val="Normal"/>
        <w:spacing w:lineRule="auto" w:line="360" w:before="120" w:after="0"/>
        <w:ind w:left="71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п. лёжа на спине, руки вдоль туловища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имают правую руку, затем левую, потягиваются, в и.п. («Потянули передние лапки»)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Потянули задние лапки»</w:t>
      </w:r>
    </w:p>
    <w:p>
      <w:pPr>
        <w:pStyle w:val="Normal"/>
        <w:spacing w:lineRule="auto" w:line="360" w:before="120" w:after="0"/>
        <w:ind w:left="7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п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ёжа на спине, руки вдоль туловища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ять и потянуть правую ногу, затем левую, плавно попеременно опустить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Ищут маму кошку»</w:t>
      </w:r>
    </w:p>
    <w:p>
      <w:pPr>
        <w:pStyle w:val="Normal"/>
        <w:spacing w:lineRule="auto" w:line="276" w:before="120" w:after="0"/>
        <w:ind w:left="7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п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ёжа на животе.</w:t>
      </w:r>
    </w:p>
    <w:p>
      <w:pPr>
        <w:pStyle w:val="Normal"/>
        <w:spacing w:lineRule="auto" w:line="276" w:before="120" w:after="0"/>
        <w:ind w:left="71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нять голову, поворот головой влево-вправо, в и.п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Котёнок сердится»</w:t>
      </w:r>
    </w:p>
    <w:p>
      <w:pPr>
        <w:pStyle w:val="Normal"/>
        <w:spacing w:lineRule="auto" w:line="276" w:before="120" w:after="0"/>
        <w:ind w:left="71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п. стоя на четвереньках.</w:t>
      </w:r>
    </w:p>
    <w:p>
      <w:pPr>
        <w:pStyle w:val="Normal"/>
        <w:spacing w:lineRule="auto" w:line="276" w:before="120" w:after="0"/>
        <w:ind w:left="71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подняться, выгнуть спину дугой, голову вниз. «Фыр-фыр».</w:t>
      </w:r>
    </w:p>
    <w:p>
      <w:pPr>
        <w:pStyle w:val="Normal"/>
        <w:spacing w:lineRule="auto" w:line="276" w:before="120" w:after="0"/>
        <w:ind w:left="71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Котёнок сердится»</w:t>
      </w:r>
    </w:p>
    <w:p>
      <w:pPr>
        <w:pStyle w:val="Normal"/>
        <w:spacing w:lineRule="auto" w:line="276" w:before="120" w:after="0"/>
        <w:ind w:left="71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п. стоя на четвереньках.</w:t>
      </w:r>
    </w:p>
    <w:p>
      <w:pPr>
        <w:pStyle w:val="Normal"/>
        <w:spacing w:lineRule="auto" w:line="276" w:before="120" w:after="0"/>
        <w:ind w:left="71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ову вверх, спину прогнуть, повилять хвостиком.</w:t>
      </w:r>
    </w:p>
    <w:p>
      <w:pPr>
        <w:pStyle w:val="Normal"/>
        <w:spacing w:lineRule="auto" w:line="276" w:before="120" w:after="0"/>
        <w:ind w:left="7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Ходьба по тропе здоровья.</w:t>
      </w:r>
    </w:p>
    <w:p>
      <w:pPr>
        <w:pStyle w:val="Normal"/>
        <w:spacing w:lineRule="auto" w:line="276" w:before="120" w:after="0"/>
        <w:ind w:left="7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дник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еперь котят ждёт угощение от мамы-кошки – вкусный и полезный кефир. Спрашиваю чем полезны кисломолочные продукты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лнышко проснулось вместе с нами и ждёт нас в музыкальном зале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ое занят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л украшен шарами (оранжевого цвета), желтыми листьями. Детей встречает муз. руководитель в костюме « Фея Оранжевой страны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Здравствуйте, ребята. Сегодня вы попали в моё оранжевое королевство, а я его хозяйка. Приглашает детей пройти в зал, обращает внимание на его убранство. 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занятия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е приветствие «здравствуйте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ушивание песни «Оранжевое небо» Шишков Сергей (</w:t>
      </w:r>
      <w:r>
        <w:rPr>
          <w:rFonts w:cs="Times New Roman" w:ascii="Times New Roman" w:hAnsi="Times New Roman"/>
          <w:color w:val="000000"/>
          <w:sz w:val="24"/>
          <w:szCs w:val="24"/>
        </w:rPr>
        <w:t>Rem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Воспитатель делает вид, что заболел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.руководитель: Осенью дети и взрослые часто болеют простудными заболеваниями. А кто поможет не болеть  Загадывает загадку про лук ( в нем много витамина С и веществ убивающих микробов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ходит Чиполлин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анец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иполли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льно-дидактическая игра: </w:t>
      </w:r>
    </w:p>
    <w:p>
      <w:pPr>
        <w:pStyle w:val="Normal"/>
        <w:spacing w:lineRule="auto" w:line="276" w:before="120" w:after="0"/>
        <w:ind w:left="7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но-гигиенические процедуры.</w:t>
      </w:r>
    </w:p>
    <w:p>
      <w:pPr>
        <w:pStyle w:val="Normal"/>
        <w:spacing w:lineRule="auto" w:line="276" w:before="120" w:after="120"/>
        <w:ind w:left="7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жин.</w:t>
      </w:r>
    </w:p>
    <w:p>
      <w:pPr>
        <w:pStyle w:val="Normal"/>
        <w:spacing w:lineRule="auto" w:line="276" w:before="120" w:after="120"/>
        <w:ind w:left="714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Загадк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у и всем, конечно, нужен вечером приятный (ужин) После полдника дети поласкают рот кипячёной во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тель приглашает всех детей к себ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Наш замечательный, оранжевый день подходит к концу. Вам понравился сегодняшний день? Что вам запомнилось больше всего? Вы хотите ещё такой же день? Какого цвета вы бы хотели ещё провести день? Ребята, а помните, о чём нас попросил «апельсин» когда провожал нас на улицу? (ответы детей) Точно, он нас просил сочинить сказку о нём. Вечером, когда вы придёте домой, подумайте, о чём может быть эта сказка. Кто ещё кроме апельсина может быть героем этой сказки, какие приключения ждут героев, где происходят события в вашей сказке, как бы вы её назвали? Завтра мы с вами обсудим ваши предложения и постараемся сочинить свою, общую интересную сказку.  А сейчас пришла пора, идти на улицу дышать свежим воздухом и встречать ваших родителей.</w:t>
      </w:r>
    </w:p>
    <w:p>
      <w:pPr>
        <w:pStyle w:val="Normal"/>
        <w:spacing w:lineRule="auto" w:line="360" w:before="12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улка.</w:t>
      </w:r>
    </w:p>
    <w:p>
      <w:pPr>
        <w:pStyle w:val="Normal"/>
        <w:spacing w:lineRule="auto" w:line="360" w:before="0" w:after="12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людение за закатом на прогулке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учить видеть самые простые, доступные изменения в неживой природе, обозначать их в речи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нышко, дети, очень внимательное – не забывает никого, всех согревает, всё освещает. А наши детки-лучики такие же внимательные? Давайте понаблюдаем, куда же ложится спать наше солнышко?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трим, как солнышко опускается за домами. Обращаю внимание детей на то, что когда мы гуляли утром, солнышко было высоко, а сейчас совсем низко.</w:t>
      </w:r>
    </w:p>
    <w:p>
      <w:pPr>
        <w:pStyle w:val="Normal"/>
        <w:spacing w:lineRule="auto" w:line="360" w:before="120" w:after="12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звращение с прогулки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вать память, речь, чувство ритма, развить моторику, координацию движений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годня  целый день мы пытались создать и удержать оранжевое настроение. Давайте прочитаем стихотворение про апельсин  Чтение будем сопровождать движениями. 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ы делили апельсин        (на каждое слово сжимают пальцы рук в кулачек)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ного нас, а он один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Эта долька — для ежа,      (загибают пальчики, начиная с большого)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Эта долька — для стрижа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Эта долька — для утят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Эта долька — для котят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Эта долька — для бобра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 для волка — кожура.     (бросательные движения правой рукой.)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н сердит на нас беда !!! (сжимают кулаки и прижимают их к груди)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збегайтесь кто куда !!!(бегут пальцами по столу)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тель отдаёт детей родителям. Сегодня ваш ребёнок провёл замечательный день, он был такой молодец, выручал свою команду в эстафетах, принимал активное участие в играх. Сегодня к нам в гости приходил «Апельсин» он дал детям задание, сочинить сказку о нём, ваша задача помочь вашему ребёнку правильно сформулировать свои мысли и записать их на листочек. Сегодня у нас прошёл оранжевый день. Спросите у своего ребёнка, что ему больше всего понравилось. Ваши детки хотят ещё,  какой ни будь тематический день, посвящённый цвету. Подумайте, пожалуйста, какого цвета может быть этот день и чем будут заняты ваши детки в этот день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егодня ваш ребёнок был очень активен, он поразил нашего гостя «Апельсина» своими познаниям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адываем рисунки в папку с файлами. Работы детей можно подарить детям младшей группы</w: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color w:val="000000"/>
          <w:sz w:val="24"/>
          <w:szCs w:val="24"/>
          <w:lang w:val="ru-RU"/>
        </w:rPr>
      </w:pPr>
      <w:r>
        <w:rPr>
          <w:rFonts w:cs="Comic Sans MS" w:ascii="Comic Sans MS" w:hAnsi="Comic Sans MS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454" w:right="851" w:gutter="0" w:header="0" w:top="283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1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1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stylespan">
    <w:name w:val="apple-style-span"/>
    <w:basedOn w:val="1"/>
    <w:qFormat/>
    <w:rPr/>
  </w:style>
  <w:style w:type="character" w:styleId="Style14">
    <w:name w:val="Верхний колонтитул Знак"/>
    <w:basedOn w:val="1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1"/>
    <w:qFormat/>
    <w:rPr>
      <w:sz w:val="22"/>
      <w:szCs w:val="22"/>
      <w:lang w:val="en-US" w:bidi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left="0" w:right="0"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left="0" w:right="0" w:hanging="0"/>
    </w:pPr>
    <w:rPr/>
  </w:style>
  <w:style w:type="paragraph" w:styleId="Style20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Курс Глава"/>
    <w:basedOn w:val="Normal"/>
    <w:qFormat/>
    <w:pPr>
      <w:tabs>
        <w:tab w:val="clear" w:pos="708"/>
        <w:tab w:val="left" w:pos="284" w:leader="none"/>
        <w:tab w:val="left" w:pos="360" w:leader="none"/>
        <w:tab w:val="left" w:pos="720" w:leader="none"/>
      </w:tabs>
      <w:spacing w:lineRule="auto" w:line="240" w:before="0" w:after="280"/>
      <w:ind w:left="284" w:right="0" w:hanging="284"/>
      <w:jc w:val="center"/>
    </w:pPr>
    <w:rPr>
      <w:rFonts w:ascii="Arial" w:hAnsi="Arial" w:eastAsia="Times New Roman" w:cs="Arial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1:00Z</dcterms:created>
  <dc:creator>Захаров М.Ю.</dc:creator>
  <dc:description/>
  <cp:keywords/>
  <dc:language>en-US</dc:language>
  <cp:lastModifiedBy>юсер</cp:lastModifiedBy>
  <cp:lastPrinted>2012-01-11T18:00:00Z</cp:lastPrinted>
  <dcterms:modified xsi:type="dcterms:W3CDTF">2012-10-23T17:32:00Z</dcterms:modified>
  <cp:revision>15</cp:revision>
  <dc:subject/>
  <dc:title/>
</cp:coreProperties>
</file>