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« Ромашк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19" w:after="0"/>
        <w:ind w:right="77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</w:r>
    </w:p>
    <w:p>
      <w:pPr>
        <w:pStyle w:val="Normal"/>
        <w:shd w:fill="FFFFFF" w:val="clear"/>
        <w:spacing w:before="1219" w:after="0"/>
        <w:ind w:right="77" w:hanging="0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</w:r>
    </w:p>
    <w:p>
      <w:pPr>
        <w:pStyle w:val="Normal"/>
        <w:shd w:fill="FFFFFF" w:val="clear"/>
        <w:spacing w:before="1219" w:after="0"/>
        <w:ind w:right="77" w:hanging="0"/>
        <w:jc w:val="center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Практическое пособие на тему:</w:t>
      </w:r>
    </w:p>
    <w:p>
      <w:pPr>
        <w:pStyle w:val="Normal"/>
        <w:spacing w:before="21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76771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5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афонова </w:t>
      </w:r>
    </w:p>
    <w:p>
      <w:pPr>
        <w:pStyle w:val="Style15"/>
        <w:ind w:left="5760" w:hanging="0"/>
        <w:rPr/>
      </w:pPr>
      <w:r>
        <w:rPr>
          <w:sz w:val="28"/>
          <w:szCs w:val="28"/>
        </w:rPr>
        <w:t>Елена Васильевна</w:t>
      </w:r>
    </w:p>
    <w:p>
      <w:pPr>
        <w:pStyle w:val="Normal"/>
        <w:ind w:left="57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148590</wp:posOffset>
            </wp:positionV>
            <wp:extent cx="1501140" cy="229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зыкальный руковод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Введение…………………………………...</w:t>
        <w:tab/>
        <w:t>……………………..3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оспитание правильной осанки…………………………………5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Этапы работы над песней:</w:t>
      </w:r>
    </w:p>
    <w:p>
      <w:pPr>
        <w:pStyle w:val="Style15"/>
        <w:numPr>
          <w:ilvl w:val="0"/>
          <w:numId w:val="2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Дыхание……………………………………………………..9</w:t>
      </w:r>
    </w:p>
    <w:p>
      <w:pPr>
        <w:pStyle w:val="Style15"/>
        <w:numPr>
          <w:ilvl w:val="0"/>
          <w:numId w:val="2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евческая дикция. Звукообразование…………………….11</w:t>
      </w:r>
    </w:p>
    <w:p>
      <w:pPr>
        <w:pStyle w:val="Style15"/>
        <w:numPr>
          <w:ilvl w:val="0"/>
          <w:numId w:val="2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оспитание музыкального слуха………………………….18</w:t>
      </w:r>
    </w:p>
    <w:p>
      <w:pPr>
        <w:pStyle w:val="Style15"/>
        <w:numPr>
          <w:ilvl w:val="0"/>
          <w:numId w:val="28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евческая эмоциональность…………… ……………….. 22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….2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32" w:right="1207" w:gutter="0" w:header="0" w:top="136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……………………………3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пении есть весь комплекс </w:t>
      </w:r>
    </w:p>
    <w:p>
      <w:pPr>
        <w:pStyle w:val="Style15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х способностей»</w:t>
      </w:r>
    </w:p>
    <w:p>
      <w:pPr>
        <w:pStyle w:val="Style15"/>
        <w:jc w:val="right"/>
        <w:rPr/>
      </w:pPr>
      <w:r>
        <w:rPr>
          <w:i/>
          <w:sz w:val="28"/>
          <w:szCs w:val="28"/>
        </w:rPr>
        <w:t>А.Д. Вой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м законов голосообразования, вопросами охраны воспитания эмоционального развития детских голосов занимались и занимаются многие исследовател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ологи В.М. Бехтерев и И.П. Павлов установили - пение изменяет кровообращение, что важно для организма ребёнка. П.К. Анохин пришёл к выводу - умелое использование мелодического ритма может регулировать состояние человека, стимулировать или успокаивать ег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40 г. основоположник дошкольного воспитания Я.А. Метлов в своей методической разработке «Обучение детей пению» говорил об охране голоса. Методику фальцетного пения и расширения диапазона разработал Виктор Емильянов. Б.Л. Чаплин ставил проблему чистоты интонац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исал: «В песне есть содержание и отношение к этому содержанию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людения педагогов и специальные исследования убедительно показали, что пение - это одно из эффективных средств физического воспитания и развития де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пения - сольного и хорового: 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ется певческий аппарат; 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дыха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оложительно влияет на общее состояние здоровья дошкольников.</w:t>
      </w:r>
    </w:p>
    <w:p>
      <w:pPr>
        <w:sectPr>
          <w:footerReference w:type="default" r:id="rId6"/>
          <w:type w:val="nextPage"/>
          <w:pgSz w:w="11906" w:h="16838"/>
          <w:pgMar w:left="1798" w:right="7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етская песня переживает не лучшие времена. Наши современные дети слышат по радио и телевидению такие песни, которые отнюдь не воспитывают их чувства, эстетические вкусы, а скорее наоборот, искажают их представления о настоящем хоровом и сольном пении. </w:t>
      </w:r>
    </w:p>
    <w:p>
      <w:pPr>
        <w:pStyle w:val="Style15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учение и самообучение </w:t>
      </w:r>
    </w:p>
    <w:p>
      <w:pPr>
        <w:pStyle w:val="Style15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с подражания»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Емельянов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и приходят в детский сад, не имея собственного эталона песенного исполне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несет ответственность за звучание своего голоса, так как дети автоматически берут его за эталон.</w:t>
      </w:r>
    </w:p>
    <w:p>
      <w:pPr>
        <w:pStyle w:val="Style15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8300</wp:posOffset>
            </wp:positionH>
            <wp:positionV relativeFrom="paragraph">
              <wp:posOffset>636270</wp:posOffset>
            </wp:positionV>
            <wp:extent cx="1874520" cy="1996440"/>
            <wp:effectExtent l="0" t="0" r="0" b="0"/>
            <wp:wrapTight wrapText="bothSides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пешной работы с детьми в сфере песнопения, я разработала практическое пособие «Воспитание певческой эмоциональной культуры старших дошкольников», целью которого является: воспитание у детей певческой культур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цели ставлю следующие задачи: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интерес и любовь к пению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к музыке;</w:t>
      </w:r>
    </w:p>
    <w:p>
      <w:pPr>
        <w:pStyle w:val="Style15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Прививать вокально - хоровые навыки - как основу достижения выразительного и художественного исполн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содержит следующие раздел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 Воспитание правильной осан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Этапы работы над песней: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ние;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вческая дикция;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образование;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музыкального слуха.</w:t>
      </w:r>
    </w:p>
    <w:p>
      <w:pPr>
        <w:sectPr>
          <w:footerReference w:type="default" r:id="rId8"/>
          <w:type w:val="nextPage"/>
          <w:pgSz w:w="11906" w:h="16838"/>
          <w:pgMar w:left="1808" w:right="7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Ш.   Певческая эмоциональность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Воспитание правильной осанки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Style15"/>
        <w:spacing w:lineRule="auto" w:line="360"/>
        <w:ind w:left="3600" w:hanging="0"/>
        <w:jc w:val="both"/>
        <w:rPr/>
      </w:pPr>
      <w:r>
        <w:rPr>
          <w:i/>
          <w:sz w:val="28"/>
          <w:szCs w:val="28"/>
        </w:rPr>
        <w:t>«Терпение - самое ценное свойство педагога»</w:t>
      </w:r>
    </w:p>
    <w:p>
      <w:pPr>
        <w:pStyle w:val="Style15"/>
        <w:spacing w:lineRule="auto" w:line="360"/>
        <w:jc w:val="right"/>
        <w:rPr/>
      </w:pPr>
      <w:r>
        <w:rPr>
          <w:i/>
          <w:sz w:val="28"/>
          <w:szCs w:val="28"/>
        </w:rPr>
        <w:t>Т.А. Рокитянская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ние - трудоемкий процесс, поэтому разучивать песни лучше сид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о время пения старшие дошкольники должны сидеть прямо, в таком положении расширяется амплитуда диафрагмального дыха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ученный песенный материал следует исполнять стоя, т.к. звучность пения при этом заметно улучшается. При исполнении песни стоя, необходимо чтобы ребята держали голову и спину прямо, шею не вытягивали, плечи держали естественно, не поднимая их ввер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учшего запоминания этих правил, использую в доступной для детей игровой форме упражнения «Обезьянка», «Ленивый барин». Знакомлю детей с песней «Петь приятно и удобно» р.н.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798" w:right="7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2" w:after="0"/>
        <w:ind w:left="3677" w:right="38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1010</wp:posOffset>
            </wp:positionH>
            <wp:positionV relativeFrom="paragraph">
              <wp:posOffset>186690</wp:posOffset>
            </wp:positionV>
            <wp:extent cx="2055495" cy="2428240"/>
            <wp:effectExtent l="0" t="0" r="0" b="0"/>
            <wp:wrapTight wrapText="bothSides">
              <wp:wrapPolygon edited="0">
                <wp:start x="-98" y="0"/>
                <wp:lineTo x="-98" y="21451"/>
                <wp:lineTo x="21599" y="21451"/>
                <wp:lineTo x="21599" y="0"/>
                <wp:lineTo x="-9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>Упражнение «Обезьянка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утренние резонаторные зоны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спонтанному творческому поведению;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окально-певческую постановку корпус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Ход: </w:t>
      </w:r>
      <w:r>
        <w:rPr>
          <w:i/>
          <w:sz w:val="28"/>
          <w:szCs w:val="28"/>
        </w:rPr>
        <w:t>(педагог и дети):</w:t>
      </w:r>
    </w:p>
    <w:p>
      <w:pPr>
        <w:sectPr>
          <w:footerReference w:type="default" r:id="rId11"/>
          <w:type w:val="nextPage"/>
          <w:pgSz w:w="11906" w:h="16838"/>
          <w:pgMar w:left="1746" w:right="8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зьянка Чи-чи-чи, Песню напевал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 смешные рожицы, Показывать нам ст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раз: Раз, два, три, четыре, пять. Вышел зайчик погуля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раз: Тоже само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 раз: Тоже самое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360</wp:posOffset>
                </wp:positionH>
                <wp:positionV relativeFrom="paragraph">
                  <wp:posOffset>-2867660</wp:posOffset>
                </wp:positionV>
                <wp:extent cx="0" cy="3810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-225.8pt" to="386.8pt,-1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-2829560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-222.8pt" to="374.8pt,-1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оговаривают ритмически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евать  поступенно  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одновременно надавливая на уш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ковины вперед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евать постепунно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закрывая уши ладонями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пропевать поступенно, прикладывая «искусственные уши». Для этого надо сделать из обеих ладошек «ушки», так чтобы мизинцы плотно прижимались к вискам и ушки смотрели назад.</w:t>
      </w:r>
    </w:p>
    <w:p>
      <w:pPr>
        <w:sectPr>
          <w:footerReference w:type="default" r:id="rId12"/>
          <w:type w:val="nextPage"/>
          <w:pgSz w:w="11906" w:h="16838"/>
          <w:pgMar w:left="1765" w:right="881" w:gutter="0" w:header="0" w:top="1440" w:footer="720" w:bottom="776"/>
          <w:pgNumType w:fmt="decimal"/>
          <w:cols w:num="2" w:equalWidth="false" w:sep="false">
            <w:col w:w="3100" w:space="1036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Изменялся ли ваш голос?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от изменения</w:t>
      </w:r>
      <w:r>
        <w:rPr>
          <w:spacing w:val="-10"/>
          <w:sz w:val="28"/>
          <w:szCs w:val="28"/>
        </w:rPr>
        <w:t xml:space="preserve"> ушек так </w:t>
      </w:r>
      <w:r>
        <w:rPr>
          <w:spacing w:val="-11"/>
          <w:sz w:val="28"/>
          <w:szCs w:val="28"/>
        </w:rPr>
        <w:t>меняется наш голос, то представьте себе, как он измениться, если мы красиво сядем».</w:t>
      </w:r>
    </w:p>
    <w:p>
      <w:pPr>
        <w:sectPr>
          <w:footerReference w:type="default" r:id="rId13"/>
          <w:type w:val="nextPage"/>
          <w:pgSz w:w="11906" w:h="16838"/>
          <w:pgMar w:left="1746" w:right="8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>Упражнение «Ленивый барин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крепление опоры, мышцы брюшного пресса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равильность вдоха физиологиче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едагог                                                                    Де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идел как-то ленивый барин    </w:t>
      </w:r>
      <w:r>
        <w:rPr>
          <w:i/>
          <w:sz w:val="28"/>
          <w:szCs w:val="28"/>
        </w:rPr>
        <w:t>Вдох, наклон вперед «Д-м-м-м»  (3р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рыльце раскачиваясь        </w:t>
      </w:r>
      <w:r>
        <w:rPr>
          <w:i/>
          <w:sz w:val="28"/>
          <w:szCs w:val="28"/>
        </w:rPr>
        <w:t>(на неопределённой высоте пропеваю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ресле-качалке, дремал.         </w:t>
      </w:r>
      <w:r>
        <w:rPr>
          <w:i/>
          <w:sz w:val="28"/>
          <w:szCs w:val="28"/>
        </w:rPr>
        <w:t>На выдохе постепенно выпрямляют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лизости стояла церковь.                           </w:t>
      </w:r>
      <w:r>
        <w:rPr>
          <w:i/>
          <w:sz w:val="28"/>
          <w:szCs w:val="28"/>
        </w:rPr>
        <w:t>Наклоны влево- вправо,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нивый барин слышал звон колоколов.           </w:t>
      </w:r>
      <w:r>
        <w:rPr>
          <w:i/>
          <w:sz w:val="28"/>
          <w:szCs w:val="28"/>
        </w:rPr>
        <w:t>(установка та же)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продолжал дремать                                     </w:t>
      </w:r>
      <w:r>
        <w:rPr>
          <w:i/>
          <w:sz w:val="28"/>
          <w:szCs w:val="28"/>
        </w:rPr>
        <w:t>Пропевать звук «3-м-м-м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ин рассердился,                                          </w:t>
      </w:r>
      <w:r>
        <w:rPr>
          <w:i/>
          <w:sz w:val="28"/>
          <w:szCs w:val="28"/>
        </w:rPr>
        <w:t>Вдох, резко встать</w:t>
      </w: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тем  успокоился                                        </w:t>
      </w:r>
      <w:r>
        <w:rPr>
          <w:i/>
          <w:sz w:val="28"/>
          <w:szCs w:val="28"/>
        </w:rPr>
        <w:t>На выдохе медленно сесть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Стал сидеть ровно, словно приклеился.</w:t>
      </w:r>
    </w:p>
    <w:p>
      <w:pPr>
        <w:pStyle w:val="Normal"/>
        <w:spacing w:before="1824" w:after="0"/>
        <w:ind w:left="3350" w:right="30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0</wp:posOffset>
            </wp:positionH>
            <wp:positionV relativeFrom="paragraph">
              <wp:posOffset>184785</wp:posOffset>
            </wp:positionV>
            <wp:extent cx="2209800" cy="279654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left="-2268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30875</wp:posOffset>
                </wp:positionV>
                <wp:extent cx="6202680" cy="30480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40pt;mso-wrap-distance-left:504pt;mso-wrap-distance-right:504pt;mso-wrap-distance-top:0pt;mso-wrap-distance-bottom:0pt;margin-top:45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Ь ПРИЯТНО И УДОБНО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тушечная мелодия)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интересно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иться песни петь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каждому известно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дыханием владеть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гким делать вдох старайся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ыхай носом, а не рто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смотри, не отвлекайся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й вдох - замри пото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дох делай тихим, плавным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кружение листа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и выйдет песня славной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вободна и чиста.</w:t>
      </w:r>
    </w:p>
    <w:p>
      <w:pPr>
        <w:sectPr>
          <w:footerReference w:type="default" r:id="rId16"/>
          <w:type w:val="nextPage"/>
          <w:pgSz w:w="11906" w:h="16838"/>
          <w:pgMar w:left="1006" w:right="5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1062355</wp:posOffset>
            </wp:positionV>
            <wp:extent cx="1866900" cy="2491740"/>
            <wp:effectExtent l="0" t="0" r="0" b="0"/>
            <wp:wrapTight wrapText="bothSides">
              <wp:wrapPolygon edited="0">
                <wp:start x="-133" y="0"/>
                <wp:lineTo x="-133" y="21515"/>
                <wp:lineTo x="21600" y="21515"/>
                <wp:lineTo x="21600" y="0"/>
                <wp:lineTo x="-133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ЕСНЕЙ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ие сегодня наиболее массовая форма активного приобщения детей к музык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ь может каждый здоровый ребёнок, и пение для него естественный и доступный способ выражения чувств, настро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пунктов обучения правильному пению является </w:t>
      </w:r>
      <w:r>
        <w:rPr>
          <w:i/>
          <w:sz w:val="28"/>
          <w:szCs w:val="28"/>
        </w:rPr>
        <w:t>дыхание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НИЕ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4320" w:hanging="0"/>
        <w:jc w:val="both"/>
        <w:rPr/>
      </w:pPr>
      <w:r>
        <w:rPr>
          <w:sz w:val="28"/>
          <w:szCs w:val="28"/>
        </w:rPr>
        <w:t>«Дышать ртом, то же что есть носом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К. Куражима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ьное дыхание предохраняет голос от переутомления, помогает приобрести в голосе яркость, округлость, легкость. А вот вдох ртом допускает частые заболевания верхних дыхательных путей, нарушает вентиляцию среднего уха, что приводит к нарушению слух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ться воспитанием носового вдоха можно с трехлетнего возраста. Вдох должен быть быстрым, глубоким и бесшумным, а выдох медленным. При этом нужно следить, чтобы дети брали дыхание перед началом пения и между музыкальными фраз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правильнее ребята будут выполнять эти несложные правила, тем ярче и богаче будет звучать сама песня.</w:t>
      </w:r>
    </w:p>
    <w:p>
      <w:pPr>
        <w:sectPr>
          <w:footerReference w:type="default" r:id="rId17"/>
          <w:type w:val="nextPage"/>
          <w:pgSz w:w="11906" w:h="16838"/>
          <w:pgMar w:left="1836" w:right="7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крепления дыхания в процессе пения, я предлагаю детям комплекс дыхательных упражнений.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Цветок и свеча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етям предлагается представить себе, что в одной руке у них цветок, а в другой зажженная свеча. Вдох - нюхаем цветок, задерживаем дыхание, выдох - медленно и ровно дуем на свечу.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>Упражнение «Качели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 закрываем указательными пальцами то одну, то другую ноздрю, одновременно делая вдох и выдох.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Молоточки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я вдох - указательным пальцем стучим по крылу носа, произнося звук «М». На выдохе прекращаем. То же самое с другой сторон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 «М» даёт почувствовать головное и носовое резонирование, активизирует работу губ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Сердитый и спокойный нос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х - «втягиваем воздух», брови хмурые, сердитые, ноздри сильные (вдох проговаривается быстро, на бессознательном уровне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 - «спокойный нос» медлен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31" w:right="1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нужно чередовать с какими-либо другими упражнениями, так как у детей могут возникнуть неприятные ощущения (головокружения и т.д.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дикция. Звукообразо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учайте весь «говорной» аппарат </w:t>
      </w:r>
    </w:p>
    <w:p>
      <w:pPr>
        <w:pStyle w:val="Style15"/>
        <w:ind w:left="3600" w:hanging="0"/>
        <w:jc w:val="both"/>
        <w:rPr/>
      </w:pPr>
      <w:r>
        <w:rPr>
          <w:sz w:val="28"/>
          <w:szCs w:val="28"/>
        </w:rPr>
        <w:t>к отчётливому  произношению всех слов».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А.А.Архангельский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1 году медики сообщили удручающие цифры: 64% детей рождены с различными патологиями. Как и в других сферах, педагогики, эти цифры ставят проблему перед музыкальным воспитанием, в частности - пение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новные дефекты детского голоса: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лабость дыхания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не развитость артикуляционного аппарата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малоподвижность нёба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логопедические нарушения речи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не согласованность слуха и голос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ует «стабильное» мнение - хорошая дикция при исполнении песен способствует чистоте интонирования, красоте звучания голос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нии всё подчинено требованиям музыки, уделяется наибольшее внимание более продолжительному дыханию и произношению, которое ритмически строго организовано. Характер певческой дикции зависит от характера музыки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работки правильной дикции применяю установленные «Программой воспитания, обучения и развития детей в детском саду» следующие прие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разительное чтение текст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ъяснение смысла незнакомых сло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тение текста шепотом, с четкой артикуляци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образование в песнопении так же несколько иное, чем в разговорной речи. Для правильного звукообразования, большое значение имеет правильная раскрываемость рта. Во время пения детей, нужно следить, чтобы рот ребятишек был округлым, открывался только в высоту, чтобы при смене слов (звуков) в песне, ребята не дергали губами. Пели протяжно, напевно, естественно.</w:t>
      </w:r>
    </w:p>
    <w:p>
      <w:pPr>
        <w:sectPr>
          <w:footerReference w:type="default" r:id="rId19"/>
          <w:type w:val="nextPage"/>
          <w:pgSz w:w="11906" w:h="16838"/>
          <w:pgMar w:left="1698" w:right="88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Родина мо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спокойном напевном исполнении;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акреплять навык правильного звукоизвлечения в словах «Родина моя»;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ступенно вни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дина моя» </w:t>
      </w:r>
      <w:r>
        <w:rPr>
          <w:i/>
          <w:sz w:val="28"/>
          <w:szCs w:val="28"/>
        </w:rPr>
        <w:t>(поём)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Упражнение « Животные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арное сочинительство детей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жнять детей в чистом интонирован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о « изображать» животных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нятно произносить слова в умеренном темп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ступенно вниз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ежит собачка: гав – гав – гав!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ею кошечка: мяу – мяу – мяу!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и курочка: ко – ко – ко!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ними мышка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Звук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звуки е, ё, я;</w:t>
      </w:r>
    </w:p>
    <w:p>
      <w:pPr>
        <w:pStyle w:val="Style15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ивать голосом ритмический рисун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ем: Е-е-е, ё-ё-ё, я-я-я.</w:t>
      </w:r>
    </w:p>
    <w:p>
      <w:pPr>
        <w:pStyle w:val="Style15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968375</wp:posOffset>
            </wp:positionV>
            <wp:extent cx="6073140" cy="685800"/>
            <wp:effectExtent l="0" t="0" r="0" b="0"/>
            <wp:wrapTight wrapText="bothSides">
              <wp:wrapPolygon edited="0">
                <wp:start x="-33" y="0"/>
                <wp:lineTo x="-33" y="21293"/>
                <wp:lineTo x="21600" y="21293"/>
                <wp:lineTo x="21600" y="0"/>
                <wp:lineTo x="-3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1260" w:right="71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ашеньки - крутороженьк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Удерживать интонацию на одном часто повторяющемся звуке, двигаясь поступенно вверх, вниз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Точно передавать голосом чередование коротких и долгих звуков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динамику звуч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ашеньки - круторожень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горам хо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лесам бро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крипочку играют,</w:t>
        <w:tab/>
        <w:t>2 ра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ню потешаю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Два телё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вуковой моторики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542290</wp:posOffset>
            </wp:positionV>
            <wp:extent cx="6080760" cy="617220"/>
            <wp:effectExtent l="0" t="0" r="0" b="0"/>
            <wp:wrapTight wrapText="bothSides">
              <wp:wrapPolygon edited="0">
                <wp:start x="-33" y="0"/>
                <wp:lineTo x="-33" y="21263"/>
                <wp:lineTo x="21600" y="21263"/>
                <wp:lineTo x="21600" y="0"/>
                <wp:lineTo x="-33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сценирование образного представления.</w:t>
      </w:r>
    </w:p>
    <w:p>
      <w:pPr>
        <w:sectPr>
          <w:footerReference w:type="default" r:id="rId23"/>
          <w:type w:val="nextPage"/>
          <w:pgSz w:w="11906" w:h="16838"/>
          <w:pgMar w:left="1126" w:right="1202" w:gutter="0" w:header="0" w:top="11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26" w:right="1202" w:gutter="0" w:header="0" w:top="113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телёнка на лугу                            </w:t>
      </w:r>
      <w:r>
        <w:rPr>
          <w:i/>
          <w:sz w:val="28"/>
          <w:szCs w:val="28"/>
        </w:rPr>
        <w:t>«Раскрывают»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,ма,мэ,мэ,ми,мо,му,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Щиплют сочную траву.           </w:t>
      </w:r>
      <w:r>
        <w:rPr>
          <w:i/>
          <w:sz w:val="28"/>
          <w:szCs w:val="28"/>
        </w:rPr>
        <w:t>Выполняют «щипательные» движения пере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,ра,рэ,рэ,ри,ро,р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ки прячутся в лесу            </w:t>
      </w:r>
      <w:r>
        <w:rPr>
          <w:i/>
          <w:sz w:val="28"/>
          <w:szCs w:val="28"/>
        </w:rPr>
        <w:t>Закрывают испуганно ладонями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,гра,грэ,грэ,гри,гро,гру,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к телятам побегу                   </w:t>
      </w:r>
      <w:r>
        <w:rPr>
          <w:i/>
          <w:sz w:val="28"/>
          <w:szCs w:val="28"/>
        </w:rPr>
        <w:t>Изображают бег (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да,дэ,дэ,ди,до,ду,.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о скороговорками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произношения слова.</w:t>
      </w:r>
    </w:p>
    <w:p>
      <w:pPr>
        <w:pStyle w:val="Style15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атывать чёткую артикуляцию, рит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Саша по шоссе и сосала суш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ила кукушка кукушонку капюшон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 капюшоне кукушонок смешо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атые хохотуш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том хохотали: ха-ха-ха-ха-х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качи ткали ткани на платье Тан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в углу прогрызла норк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щит в норку хлеба корку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лезет корка в норку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 для норки корк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212" w:right="710" w:gutter="0" w:header="0" w:top="12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8210</wp:posOffset>
            </wp:positionH>
            <wp:positionV relativeFrom="paragraph">
              <wp:posOffset>627380</wp:posOffset>
            </wp:positionV>
            <wp:extent cx="1996440" cy="2545080"/>
            <wp:effectExtent l="0" t="0" r="0" b="0"/>
            <wp:wrapTight wrapText="bothSides">
              <wp:wrapPolygon edited="0">
                <wp:start x="-103" y="0"/>
                <wp:lineTo x="-103" y="21517"/>
                <wp:lineTo x="21595" y="21517"/>
                <wp:lineTo x="21595" y="0"/>
                <wp:lineTo x="-103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6"/>
          <w:type w:val="nextPage"/>
          <w:pgSz w:w="11906" w:h="16838"/>
          <w:pgMar w:left="1126" w:right="710" w:gutter="0" w:header="0" w:top="11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ЗВУКОВ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- самый звонкий звук, приближает и активизирует атаку звука,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можно попищать «пи-пи-пи»)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Э </w:t>
      </w:r>
      <w:r>
        <w:rPr>
          <w:sz w:val="28"/>
          <w:szCs w:val="28"/>
        </w:rPr>
        <w:t>- удобен для работы в верхнем регистр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гортань находиться в спокойном положени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- единственный звук, который поднимает верхнее небо,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вает полётность зву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X, К, Г</w:t>
      </w:r>
      <w:r>
        <w:rPr>
          <w:sz w:val="28"/>
          <w:szCs w:val="28"/>
        </w:rPr>
        <w:t xml:space="preserve"> - сокращают мышцы мягкого нёб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Ф, П</w:t>
      </w:r>
      <w:r>
        <w:rPr>
          <w:sz w:val="28"/>
          <w:szCs w:val="28"/>
        </w:rPr>
        <w:t xml:space="preserve"> - дыхательная функция, постановка опоры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, Б</w:t>
      </w:r>
      <w:r>
        <w:rPr>
          <w:sz w:val="28"/>
          <w:szCs w:val="28"/>
        </w:rPr>
        <w:t xml:space="preserve"> - активизирует работу губ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Ж, В, Ф</w:t>
      </w:r>
      <w:r>
        <w:rPr>
          <w:sz w:val="28"/>
          <w:szCs w:val="28"/>
        </w:rPr>
        <w:t xml:space="preserve"> - активизация работы губ и язы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Л, М, Н, Р</w:t>
      </w:r>
      <w:r>
        <w:rPr>
          <w:sz w:val="28"/>
          <w:szCs w:val="28"/>
        </w:rPr>
        <w:t xml:space="preserve"> - позволяет ощутить головное резонировани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, Н</w:t>
      </w:r>
      <w:r>
        <w:rPr>
          <w:sz w:val="28"/>
          <w:szCs w:val="28"/>
        </w:rPr>
        <w:t xml:space="preserve"> - носовое резонировани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- активизирует кончик язы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резонирование язы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И, Е, Ю, Я, Ё</w:t>
      </w:r>
      <w:r>
        <w:rPr>
          <w:sz w:val="28"/>
          <w:szCs w:val="28"/>
        </w:rPr>
        <w:t>- основные звуки для детского дошкольного  возрас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аж лица по Стрельниковой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- лоб  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нос-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- губы-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З   Р    - подбородок –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я - поглаживание после вокала с этими же звук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Каждое движение выполняется по 6 раз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Дудочка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округлость звучания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пражнять в чистом пропевании на терцию вниз, делая октавный скачек вверх (соль - ми - до - д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у - до - ле - лю»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Игрушки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изация звуков «Ш-Ж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чёткой дик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4620</wp:posOffset>
                </wp:positionH>
                <wp:positionV relativeFrom="paragraph">
                  <wp:posOffset>1157605</wp:posOffset>
                </wp:positionV>
                <wp:extent cx="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1.15pt" to="-10.6pt,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меть вести мелодическую линию на одном звуке.</w:t>
      </w:r>
    </w:p>
    <w:p>
      <w:pPr>
        <w:sectPr>
          <w:footerReference w:type="default" r:id="rId27"/>
          <w:type w:val="nextPage"/>
          <w:pgSz w:w="11906" w:h="16838"/>
          <w:pgMar w:left="1193" w:right="1547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5667" w:right="2671" w:gutter="0" w:header="0" w:top="1121" w:footer="720" w:bottom="776"/>
          <w:pgNumType w:fmt="decimal"/>
          <w:cols w:num="2" w:equalWidth="false" w:sep="true">
            <w:col w:w="720" w:space="844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:      «Отважный мишка бежит от мышки».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Краб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Вызывать у детей эмоциональную отзывчивость на песню шуточного характера;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чёткую артикуляцию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Упражнять в чистом интонировании на одном звуке в мелодии с движением вверх по ступеням гаммы.</w:t>
      </w:r>
    </w:p>
    <w:p>
      <w:pPr>
        <w:sectPr>
          <w:footerReference w:type="default" r:id="rId29"/>
          <w:type w:val="nextPage"/>
          <w:pgSz w:w="11906" w:h="16838"/>
          <w:pgMar w:left="1193" w:right="994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:     «Хвастал краб три дня, краба нет, храбрей меня».</w:t>
      </w:r>
    </w:p>
    <w:p>
      <w:pPr>
        <w:sectPr>
          <w:footerReference w:type="default" r:id="rId30"/>
          <w:type w:val="nextPage"/>
          <w:pgSz w:w="11906" w:h="16838"/>
          <w:pgMar w:left="1193" w:right="1547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ния гласные звуки важны –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евны, и нежны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ят, как птицы, в синеву –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Э-И-О-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кливо и громко не надо их петь –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о может заболе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ки держи начек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-Э-И-О-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 празднике на наш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старались песни пе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услышала нас ма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ще в лесу - медведь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старательно орали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у перекричал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орали, так кричали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се зрители сбежа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том придя дом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сип услыша с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шептали: ой - ой - 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, где же голос мой?</w:t>
      </w:r>
    </w:p>
    <w:p>
      <w:pPr>
        <w:sectPr>
          <w:footerReference w:type="default" r:id="rId32"/>
          <w:type w:val="nextPage"/>
          <w:pgSz w:w="11906" w:h="16838"/>
          <w:pgMar w:left="1256" w:right="852" w:gutter="0" w:header="0" w:top="131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4240</wp:posOffset>
            </wp:positionH>
            <wp:positionV relativeFrom="paragraph">
              <wp:posOffset>394970</wp:posOffset>
            </wp:positionV>
            <wp:extent cx="1874520" cy="2081530"/>
            <wp:effectExtent l="0" t="0" r="0" b="0"/>
            <wp:wrapTight wrapText="bothSides">
              <wp:wrapPolygon edited="0">
                <wp:start x="-174" y="0"/>
                <wp:lineTo x="-174" y="21436"/>
                <wp:lineTo x="21600" y="21436"/>
                <wp:lineTo x="21600" y="0"/>
                <wp:lineTo x="-17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слуха</w:t>
      </w:r>
    </w:p>
    <w:p>
      <w:pPr>
        <w:pStyle w:val="Normal"/>
        <w:shd w:fill="FFFFFF" w:val="clear"/>
        <w:spacing w:lineRule="exact" w:line="365"/>
        <w:jc w:val="right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right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«Проблема музыкальности - это проблема,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качественная, а не количественная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М. Теплов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«Музыкальный слух - качество индивидуальное,  но его можно и   нужно развивать у каждого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.А. Метлов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ёный Б.М. Теплов определяет музыкальность, как комплекс способностей, развиваемых на основе врожденных задатков в музыкальной деятель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енькие воспитанники детского сада, чувствуют эмоциональную выразительность музыки, понимают её красоту, получают от неё наслажде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музыкального слуха в детском исполнительстве необходим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«Программа Воспитания, Обучения и Развития Детей в детском саду» предусматривает развитие у детей музыкальных способностей, таких как слух, музыкальную память, чувство ритм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зком смысле под музыкальным слухом понимается только звуковысотный слу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ироком смысле в понятие музыкального слуха входят: звуковысотный, тембровый, динамический, ритмический, ладотональный слу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лементы музыкального слуха тесно связаны между собой.</w:t>
      </w:r>
    </w:p>
    <w:p>
      <w:pPr>
        <w:sectPr>
          <w:footerReference w:type="default" r:id="rId33"/>
          <w:type w:val="nextPage"/>
          <w:pgSz w:w="11906" w:h="16838"/>
          <w:pgMar w:left="1236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узыкального слуха использую музыкально-дидактические игры, упражнения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овозик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звуковысотный  ритмический слу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,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паровозика, обла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едагог говорит, что к ним в гости приехали два паровозика (показ). Один гудит низким длинным звуком У—</w:t>
        <w:tab/>
        <w:t xml:space="preserve">У </w:t>
      </w:r>
      <w:r>
        <w:rPr>
          <w:i/>
          <w:sz w:val="28"/>
          <w:szCs w:val="28"/>
        </w:rPr>
        <w:t>(прикладываем длинное облачко к паровозику).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другой паровозик гудит коротким и высоким звуком.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пропевают низкие и высокие звуки, используя дирижерский же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мечание:  </w:t>
      </w:r>
      <w:r>
        <w:rPr>
          <w:i/>
          <w:sz w:val="28"/>
          <w:szCs w:val="28"/>
        </w:rPr>
        <w:t>Облака следует чередовать.</w:t>
      </w:r>
    </w:p>
    <w:p>
      <w:pPr>
        <w:sectPr>
          <w:footerReference w:type="default" r:id="rId35"/>
          <w:type w:val="nextPage"/>
          <w:pgSz w:w="11906" w:h="16838"/>
          <w:pgMar w:left="1275" w:right="1581" w:gutter="0" w:header="0" w:top="95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93850</wp:posOffset>
            </wp:positionH>
            <wp:positionV relativeFrom="paragraph">
              <wp:posOffset>1294130</wp:posOffset>
            </wp:positionV>
            <wp:extent cx="2971800" cy="1752600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Сказочка»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пражнять детей в передаче голосом высоких, средних и низких звуков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ть быстро голосом перестраиваться по показу руки педагога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ую отзывчив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вспомнить и рассказать сейчас всем вместе сказку «Курочка Ряба». Курочка Ряба говорит высоким голосом. Бабка - средним голосом. Дед - низк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даётся для каждого персонаж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выполняется стоя. Педагог может спонтанно начать в низкой или высокой тесситуре. Очень важно, чтобы дети следили за рукой и мимикой взрослого. В последствии ребёнок может руководить игрой и все дети повторять её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-дидактическая игра «Соберём ягоды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звуковысотного слух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  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медведей с корзинкой, птиц с сеткой, яг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гнитной доске  выкладываются иллюстрации с медведями и птицами. Ребёнку предлагается угадать, кто же соберёт ягоды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3310</wp:posOffset>
            </wp:positionH>
            <wp:positionV relativeFrom="paragraph">
              <wp:posOffset>163195</wp:posOffset>
            </wp:positionV>
            <wp:extent cx="1211580" cy="1508760"/>
            <wp:effectExtent l="0" t="0" r="0" b="0"/>
            <wp:wrapTight wrapText="bothSides">
              <wp:wrapPolygon edited="0">
                <wp:start x="-169" y="0"/>
                <wp:lineTo x="-169" y="21460"/>
                <wp:lineTo x="21600" y="21460"/>
                <wp:lineTo x="21600" y="0"/>
                <wp:lineTo x="-169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ив верно, ребёнок «помогает», складывая ягоду тому или иному персонажу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3235</wp:posOffset>
            </wp:positionH>
            <wp:positionV relativeFrom="paragraph">
              <wp:posOffset>28575</wp:posOffset>
            </wp:positionV>
            <wp:extent cx="1508760" cy="1798320"/>
            <wp:effectExtent l="0" t="0" r="0" b="0"/>
            <wp:wrapTight wrapText="bothSides">
              <wp:wrapPolygon edited="0">
                <wp:start x="-136" y="0"/>
                <wp:lineTo x="-136" y="21484"/>
                <wp:lineTo x="21600" y="21484"/>
                <wp:lineTo x="21600" y="0"/>
                <wp:lineTo x="-136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footerReference w:type="default" r:id="rId38"/>
          <w:type w:val="nextPage"/>
          <w:pgSz w:w="11906" w:h="16838"/>
          <w:pgMar w:left="1241" w:right="994" w:gutter="0" w:header="0" w:top="9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играет одну из пьес «Птицы» - в третьей октаве, «Медведи» - в большой октаве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«Угадай, на чём играю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тембровый слух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классифицировать инстру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ьный столик,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ни-ширма,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ные детские музыкальные инструменты (бубен, барабан, ложки, труба и т.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играет на одном из инструментов. Послушав, дети его угадывают. Правильно угадавший ребёнок продолжает игру в роли ведущ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footerReference w:type="default" r:id="rId40"/>
          <w:type w:val="nextPage"/>
          <w:pgSz w:w="11906" w:h="16838"/>
          <w:pgMar w:left="1193" w:right="13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4335</wp:posOffset>
            </wp:positionH>
            <wp:positionV relativeFrom="paragraph">
              <wp:posOffset>1233170</wp:posOffset>
            </wp:positionV>
            <wp:extent cx="2354580" cy="3147060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конце игры дети играют на музыкальных инструментах в оркестре.</w:t>
      </w:r>
    </w:p>
    <w:p>
      <w:pPr>
        <w:pStyle w:val="Normal"/>
        <w:shd w:fill="FFFFFF" w:val="clear"/>
        <w:ind w:left="1440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евческая эмоциональность</w:t>
      </w:r>
    </w:p>
    <w:p>
      <w:pPr>
        <w:pStyle w:val="Normal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«Эмоции организуют восприятие, мышление и действи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Изард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происходит активное реформирование системы дошкольного воспитания: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овые программы ДОУ;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оригинальные методические материал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не прогрессивных изменений, развитию эмоциональной сферы ребёнка, в отличие от интеллектуального, не всегда уделяется достаточное внима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ыкаясь на телевизорах, компьютерах малыши стали меньше общаться со взрослыми и сверстниками, а ведь общение обогащает чувственную сферу.     Современные дети стали менее отзывчивыми к чувствам других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ую певческую эмоциональную сферу необходимо развив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классификаций эмоций. Фундаментом эмоций служит: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,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,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ление,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,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в,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но-эмоциональное состояние определяется по: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ике (выразительным движениям мышц лица)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томимике (выразительным движения всего тела)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кальной мимике» (интонация, тембр, ритм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, я включила в своё практическое пособие игры, этюды и упражнения для развития певческих эмоций старших дошкольников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 «Танец радости»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, берутся за руки, затем все вместе скачут, как радостные воробушки в солнечную погоду, подставляют бока солнышку, как радостные котята, а потом прыгают, как радостные ребята на солнечной прогулке.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юд «На лесной полянке»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с помощью мимики и жестов показать, как радуются звери, собравшиеся на полянке, и поводить хоровод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собрались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ы, белки, звери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и, пляски завели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елёной ел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яг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ладотональный слух, внешне проявлять вокальную мим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ur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мне нравятся лягушки,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тяну я губы к ушкам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ll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не не нравятся лягушки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грустные лягушки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4405</wp:posOffset>
            </wp:positionH>
            <wp:positionV relativeFrom="paragraph">
              <wp:posOffset>150495</wp:posOffset>
            </wp:positionV>
            <wp:extent cx="1745615" cy="2101850"/>
            <wp:effectExtent l="0" t="0" r="0" b="0"/>
            <wp:wrapTight wrapText="bothSides">
              <wp:wrapPolygon edited="0">
                <wp:start x="-177" y="0"/>
                <wp:lineTo x="-177" y="21449"/>
                <wp:lineTo x="21600" y="21449"/>
                <wp:lineTo x="21600" y="0"/>
                <wp:lineTo x="-177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блака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выразительность движе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, музыкальный руководитель сопровождает его музыкой, а дети изображают «облака» в соответствии с музыкой и текст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бу плыли облака. На них я посмотрела.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И два похожих облачка найти я захотел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лго всматривалась ввысь и даже щурила глаза,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А что увидела я там всё расскажу сейчас.</w:t>
      </w:r>
    </w:p>
    <w:p>
      <w:pPr>
        <w:pStyle w:val="Style15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9010</wp:posOffset>
            </wp:positionH>
            <wp:positionV relativeFrom="paragraph">
              <wp:posOffset>32385</wp:posOffset>
            </wp:positionV>
            <wp:extent cx="723900" cy="708660"/>
            <wp:effectExtent l="0" t="0" r="0" b="0"/>
            <wp:wrapTight wrapText="bothSides">
              <wp:wrapPolygon edited="0">
                <wp:start x="-283" y="0"/>
                <wp:lineTo x="-283" y="21306"/>
                <wp:lineTo x="21599" y="21306"/>
                <wp:lineTo x="21599" y="0"/>
                <wp:lineTo x="-283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облачко весёлое смеется надо мно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чем ты щуришь глазки так? Какой же ты смешной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тоже посмеялась с ним: - Мне весело с тобой!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И долго-долго облачку махала вслед рукой.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9010</wp:posOffset>
            </wp:positionH>
            <wp:positionV relativeFrom="paragraph">
              <wp:posOffset>24765</wp:posOffset>
            </wp:positionV>
            <wp:extent cx="822960" cy="807720"/>
            <wp:effectExtent l="0" t="0" r="0" b="0"/>
            <wp:wrapTight wrapText="bothSides">
              <wp:wrapPolygon edited="0">
                <wp:start x="-250" y="0"/>
                <wp:lineTo x="-250" y="21340"/>
                <wp:lineTo x="21598" y="21340"/>
                <wp:lineTo x="21598" y="0"/>
                <wp:lineTo x="-250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вот другое облачко расстроилось всерьёз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от мамы ветерок Вдруг далеко унёс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аплями - дождинками расплакалось оно...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И стало грустно-грустно так и вовсе не смешно.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7110</wp:posOffset>
            </wp:positionH>
            <wp:positionV relativeFrom="paragraph">
              <wp:posOffset>28575</wp:posOffset>
            </wp:positionV>
            <wp:extent cx="784860" cy="777240"/>
            <wp:effectExtent l="0" t="0" r="0" b="0"/>
            <wp:wrapTight wrapText="bothSides">
              <wp:wrapPolygon edited="0">
                <wp:start x="-261" y="0"/>
                <wp:lineTo x="-261" y="21329"/>
                <wp:lineTo x="21599" y="21329"/>
                <wp:lineTo x="21599" y="0"/>
                <wp:lineTo x="-261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друг по небу грозное страшилище летит.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И кулаком громадным сердито мне грози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х, испугалась я, друзья, но ветер мне помог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дунул, что страшилище пустилось наутё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7110</wp:posOffset>
            </wp:positionH>
            <wp:positionV relativeFrom="paragraph">
              <wp:posOffset>48260</wp:posOffset>
            </wp:positionV>
            <wp:extent cx="792480" cy="77724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маленькое облачко над озером плывёт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удивлённо облачко приоткрывает рот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й, кто там, в глади озера пушистенький такой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й мохнатый, мягонький? Летим, летим со мной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очень долго я играла и вам хочу сказать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ва похожих облачка не смогла я оты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6"/>
          <w:type w:val="nextPage"/>
          <w:pgSz w:w="11906" w:h="16838"/>
          <w:pgMar w:left="1237" w:right="994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ышки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веселья, психологический ком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движения выполняются по тексту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играет ритмически в удобной для детей тесси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весёлые марты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играем громко слишком. 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9870</wp:posOffset>
            </wp:positionH>
            <wp:positionV relativeFrom="paragraph">
              <wp:posOffset>179705</wp:posOffset>
            </wp:positionV>
            <wp:extent cx="1333500" cy="169164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в ладоши хлоп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ногами топа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друг другу даже языки покаж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топырим у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 на маку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чик поднесём к вис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нимем руки к потол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ире рот открое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римасы все сострои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кажу я слово тр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с гримасами - замри!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Бары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куплет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пни правая нога, Хлопни левая рука. </w:t>
      </w:r>
    </w:p>
    <w:p>
      <w:pPr>
        <w:pStyle w:val="Style15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14240</wp:posOffset>
            </wp:positionH>
            <wp:positionV relativeFrom="paragraph">
              <wp:posOffset>204470</wp:posOffset>
            </wp:positionV>
            <wp:extent cx="1783080" cy="2232660"/>
            <wp:effectExtent l="0" t="0" r="0" b="0"/>
            <wp:wrapTight wrapText="bothSides">
              <wp:wrapPolygon edited="0">
                <wp:start x="-115" y="0"/>
                <wp:lineTo x="-115" y="21504"/>
                <wp:lineTo x="21600" y="21504"/>
                <wp:lineTo x="21600" y="0"/>
                <wp:lineTo x="-115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и в бок и поворот. Пляшет «Барыню»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рыня - барыня Сударыня - Барыня!- </w:t>
      </w:r>
    </w:p>
    <w:p>
      <w:pPr>
        <w:pStyle w:val="Style15"/>
        <w:ind w:left="720" w:hanging="0"/>
        <w:rPr/>
      </w:pPr>
      <w:r>
        <w:rPr>
          <w:i/>
          <w:sz w:val="28"/>
          <w:szCs w:val="28"/>
        </w:rPr>
        <w:t>(выполняются повороты влево, вправ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вым ухом поведём, Левым глазом подмигнём. Улыбнёмся влево, вправо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ем «Барыню» на слав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рыня - барыня Сударыня - Барыня!- </w:t>
      </w:r>
    </w:p>
    <w:p>
      <w:pPr>
        <w:pStyle w:val="Style15"/>
        <w:ind w:left="720" w:hanging="0"/>
        <w:rPr/>
      </w:pPr>
      <w:r>
        <w:rPr>
          <w:i/>
          <w:sz w:val="28"/>
          <w:szCs w:val="28"/>
        </w:rPr>
        <w:t>(выполняются повороты влево, вправо)</w:t>
      </w:r>
    </w:p>
    <w:p>
      <w:pPr>
        <w:sectPr>
          <w:footerReference w:type="default" r:id="rId49"/>
          <w:type w:val="nextPage"/>
          <w:pgSz w:w="11906" w:h="16838"/>
          <w:pgMar w:left="1251" w:right="994" w:gutter="0" w:header="0" w:top="93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очек сме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Создать атмосферу раскрепощенности, воспитывать наблюда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а платочек лежит - все смеются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очек падает - все перестают смея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Весёл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пес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на своём корабле под парусами к волшебному острову, где все радостны и беззаботн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название этому острову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жителей чудесного остров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иться в одежду местных жителей (</w:t>
      </w:r>
      <w:r>
        <w:rPr>
          <w:i/>
          <w:sz w:val="28"/>
          <w:szCs w:val="28"/>
        </w:rPr>
        <w:t>яркие юбочки, бусы,</w:t>
        <w:br/>
        <w:t>перья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исовать лицо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ь всем вместе гимн острова, сопровождая своё пение</w:t>
        <w:br/>
        <w:t>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Начало игры проводиться под песню «Весёлый ветер» М.Дунаевского, вторую часть - под песню «Чунга-Чанга» В. Шаинского.</w:t>
      </w:r>
    </w:p>
    <w:p>
      <w:pPr>
        <w:sectPr>
          <w:footerReference w:type="default" r:id="rId51"/>
          <w:type w:val="nextPage"/>
          <w:pgSz w:w="11906" w:h="16838"/>
          <w:pgMar w:left="1193" w:right="994" w:gutter="0" w:header="0" w:top="11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49730</wp:posOffset>
            </wp:positionH>
            <wp:positionV relativeFrom="paragraph">
              <wp:posOffset>819150</wp:posOffset>
            </wp:positionV>
            <wp:extent cx="2655570" cy="2887980"/>
            <wp:effectExtent l="0" t="0" r="0" b="0"/>
            <wp:wrapTight wrapText="bothSides">
              <wp:wrapPolygon edited="0">
                <wp:start x="-102" y="0"/>
                <wp:lineTo x="-102" y="21504"/>
                <wp:lineTo x="21600" y="21504"/>
                <wp:lineTo x="21600" y="0"/>
                <wp:lineTo x="-102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ясь старше, дети всё больше времени проводят на занятиях. Педагогу важно помнить, что скука, утомительное однообразие, ограничение физической активности, невозможность заняться тем, чем хочется пусть даже в течении 10-15 минут, не принесут детям пользы, а напротив вызовут утомление, безразличие к происходящем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минутки в процессе работы над песней могут быть различными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м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м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помогут детям отдохнуть, развлечься, снять напряжение, получить ощущение физической разряд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385" w:right="11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енка мартышки</w:t>
      </w:r>
    </w:p>
    <w:p>
      <w:pPr>
        <w:pStyle w:val="Style15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В. Берестов</w:t>
      </w:r>
    </w:p>
    <w:p>
      <w:pPr>
        <w:sectPr>
          <w:footerReference w:type="default" r:id="rId53"/>
          <w:type w:val="nextPage"/>
          <w:pgSz w:w="11906" w:h="16838"/>
          <w:pgMar w:left="4707" w:right="1192" w:gutter="0" w:header="0" w:top="1440" w:footer="720" w:bottom="776"/>
          <w:pgNumType w:fmt="decimal"/>
          <w:cols w:num="2" w:equalWidth="false" w:sep="false">
            <w:col w:w="2688" w:space="166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sectPr>
          <w:footerReference w:type="default" r:id="rId54"/>
          <w:type w:val="nextPage"/>
          <w:pgSz w:w="11906" w:h="16838"/>
          <w:pgMar w:left="1395" w:right="13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Лучшие кач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кие ли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 колыб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есь век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да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огорчается Никогда!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i/>
          <w:sz w:val="28"/>
          <w:szCs w:val="28"/>
        </w:rPr>
        <w:t>Дети изображают качели, слегка пружинят в коленях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чивают руки вперед-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ри хло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ся произвольные прыжки.</w:t>
      </w:r>
    </w:p>
    <w:p>
      <w:pPr>
        <w:sectPr>
          <w:type w:val="continuous"/>
          <w:pgSz w:w="11906" w:h="16838"/>
          <w:pgMar w:left="1395" w:right="1346" w:gutter="0" w:header="0" w:top="1440" w:footer="720" w:bottom="776"/>
          <w:cols w:num="2" w:equalWidth="false" w:sep="false">
            <w:col w:w="3024" w:space="2218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уч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лорусская народная песенка)</w:t>
      </w:r>
    </w:p>
    <w:p>
      <w:pPr>
        <w:sectPr>
          <w:footerReference w:type="default" r:id="rId55"/>
          <w:type w:val="nextPage"/>
          <w:pgSz w:w="11906" w:h="16838"/>
          <w:pgMar w:left="1304" w:right="1341" w:gutter="0" w:header="0" w:top="124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ок под лавку упал, Ненароком лапку сло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ую лавку с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ую лапку купил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двух но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одной ноге.</w:t>
      </w:r>
    </w:p>
    <w:p>
      <w:pPr>
        <w:pStyle w:val="Normal"/>
        <w:rPr/>
      </w:pPr>
      <w:r>
        <w:rPr>
          <w:i/>
          <w:sz w:val="28"/>
          <w:szCs w:val="28"/>
        </w:rPr>
        <w:t>Выполняют поскоки, выставля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ку попеременно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74" w:before="336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1341" w:gutter="0" w:header="0" w:top="1241" w:footer="720" w:bottom="776"/>
          <w:cols w:num="2" w:equalWidth="false" w:sep="false">
            <w:col w:w="3705" w:space="103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ыши и велика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на белом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аленьким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все дружно в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ами вдруг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построен из сугр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выш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оврик у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ши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ши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 потолки ле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 - превысоки, круже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лестнице 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ги, топ - топ -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комнат отво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- хлоп, слева -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  </w:t>
      </w:r>
      <w:r>
        <w:rPr>
          <w:i/>
          <w:sz w:val="28"/>
          <w:szCs w:val="28"/>
        </w:rPr>
        <w:t>Все движения выполняются по тексту.</w:t>
      </w:r>
    </w:p>
    <w:p>
      <w:pPr>
        <w:sectPr>
          <w:type w:val="continuous"/>
          <w:pgSz w:w="11906" w:h="16838"/>
          <w:pgMar w:left="1304" w:right="1341" w:gutter="0" w:header="0" w:top="124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бота музыкального руководителя с дошкольниками имеет </w:t>
      </w:r>
      <w:r>
        <w:rPr>
          <w:color w:val="000000"/>
          <w:spacing w:val="-2"/>
          <w:sz w:val="28"/>
          <w:szCs w:val="28"/>
        </w:rPr>
        <w:t xml:space="preserve">свою специфику, педагог обязательно учитывает возраст детей, их </w:t>
      </w:r>
      <w:r>
        <w:rPr>
          <w:color w:val="000000"/>
          <w:spacing w:val="-1"/>
          <w:sz w:val="28"/>
          <w:szCs w:val="28"/>
        </w:rPr>
        <w:t>интерес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ю работу по музыкальному воспитанию дошкольников осуществляю с учётом индивидуальных возможностей и </w:t>
      </w:r>
      <w:r>
        <w:rPr>
          <w:color w:val="000000"/>
          <w:spacing w:val="-2"/>
          <w:sz w:val="28"/>
          <w:szCs w:val="28"/>
        </w:rPr>
        <w:t xml:space="preserve">способностей каждого ребёнка, их психических, физиологических </w:t>
      </w:r>
      <w:r>
        <w:rPr>
          <w:color w:val="000000"/>
          <w:spacing w:val="-3"/>
          <w:sz w:val="28"/>
          <w:szCs w:val="28"/>
        </w:rPr>
        <w:t>особеннос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Душа ребёнка столь непосредственна и непредсказуема, что </w:t>
      </w:r>
      <w:r>
        <w:rPr>
          <w:color w:val="000000"/>
          <w:spacing w:val="-3"/>
          <w:sz w:val="28"/>
          <w:szCs w:val="28"/>
        </w:rPr>
        <w:t xml:space="preserve">иметь некие готовые рецепты просто немыслимо. Стараюсь найти </w:t>
      </w:r>
      <w:r>
        <w:rPr>
          <w:color w:val="000000"/>
          <w:sz w:val="28"/>
          <w:szCs w:val="28"/>
        </w:rPr>
        <w:t xml:space="preserve">такую форму общения с ребятами, при которой выполнялись бы вокально-хоровые задачи, поддерживался интерес детей, а на </w:t>
      </w:r>
      <w:r>
        <w:rPr>
          <w:color w:val="000000"/>
          <w:spacing w:val="-3"/>
          <w:sz w:val="28"/>
          <w:szCs w:val="28"/>
        </w:rPr>
        <w:t>типовых занятиях существовал особенный эмоциональный тону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Определяя тип детского голоса, его особенность (звонкость, </w:t>
      </w:r>
      <w:r>
        <w:rPr>
          <w:color w:val="000000"/>
          <w:sz w:val="28"/>
          <w:szCs w:val="28"/>
        </w:rPr>
        <w:t xml:space="preserve">осиплость, подвижность и т.д.), диапазон звучания, подбираю для </w:t>
      </w:r>
      <w:r>
        <w:rPr>
          <w:color w:val="000000"/>
          <w:spacing w:val="-3"/>
          <w:sz w:val="28"/>
          <w:szCs w:val="28"/>
        </w:rPr>
        <w:t xml:space="preserve">ребёнка такой репертуар, в котором бы он максимально раскрылся, </w:t>
      </w:r>
      <w:r>
        <w:rPr>
          <w:color w:val="000000"/>
          <w:spacing w:val="-1"/>
          <w:sz w:val="28"/>
          <w:szCs w:val="28"/>
        </w:rPr>
        <w:t xml:space="preserve">почувствовал себя «артистом». Эту работу мы проводим совместно с логопедами и воспитателями, которые могут многое: подсказать, </w:t>
      </w:r>
      <w:r>
        <w:rPr>
          <w:color w:val="000000"/>
          <w:sz w:val="28"/>
          <w:szCs w:val="28"/>
        </w:rPr>
        <w:t xml:space="preserve">посоветовать, зная состояние здоровья ребёнка, его интересы и особенности характера. Подбор репертуара - самая важная задача, </w:t>
      </w:r>
      <w:r>
        <w:rPr>
          <w:color w:val="000000"/>
          <w:spacing w:val="-1"/>
          <w:sz w:val="28"/>
          <w:szCs w:val="28"/>
        </w:rPr>
        <w:t xml:space="preserve">стоящая перед музыкальным руководителем. Найти такую песню, которая была бы созвучна настроению ребёнка, отражала его интересы, духовно развивала и была доступна для исполнения, не </w:t>
      </w:r>
      <w:r>
        <w:rPr>
          <w:color w:val="000000"/>
          <w:spacing w:val="-2"/>
          <w:sz w:val="28"/>
          <w:szCs w:val="28"/>
        </w:rPr>
        <w:t>легк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детском исполнительстве основное место занимает </w:t>
      </w:r>
      <w:r>
        <w:rPr>
          <w:color w:val="000000"/>
          <w:spacing w:val="-3"/>
          <w:sz w:val="28"/>
          <w:szCs w:val="28"/>
        </w:rPr>
        <w:t xml:space="preserve">привитие дошкольникам любви к музыке, певческому искусству, </w:t>
      </w:r>
      <w:r>
        <w:rPr>
          <w:color w:val="000000"/>
          <w:sz w:val="28"/>
          <w:szCs w:val="28"/>
        </w:rPr>
        <w:t xml:space="preserve">развитие творческих способностей. Этому всегда рады помочь </w:t>
      </w:r>
      <w:r>
        <w:rPr>
          <w:color w:val="000000"/>
          <w:spacing w:val="-1"/>
          <w:sz w:val="28"/>
          <w:szCs w:val="28"/>
        </w:rPr>
        <w:t>родители, сами дети, педагогический коллекти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На наших праздниках дети часто выступают с сольными </w:t>
      </w:r>
      <w:r>
        <w:rPr>
          <w:color w:val="000000"/>
          <w:spacing w:val="-1"/>
          <w:sz w:val="28"/>
          <w:szCs w:val="28"/>
        </w:rPr>
        <w:t>номерами, поют в ансамбля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ждое публичное выступление - это окончание </w:t>
      </w:r>
      <w:r>
        <w:rPr>
          <w:color w:val="000000"/>
          <w:spacing w:val="-3"/>
          <w:sz w:val="28"/>
          <w:szCs w:val="28"/>
        </w:rPr>
        <w:t xml:space="preserve">определённого этапа в вокально-хоровом развитии. Праздничные </w:t>
      </w:r>
      <w:r>
        <w:rPr>
          <w:color w:val="000000"/>
          <w:sz w:val="28"/>
          <w:szCs w:val="28"/>
        </w:rPr>
        <w:t xml:space="preserve">концерты, вечера развлечений становятся естественным </w:t>
      </w:r>
      <w:r>
        <w:rPr>
          <w:color w:val="000000"/>
          <w:spacing w:val="-1"/>
          <w:sz w:val="28"/>
          <w:szCs w:val="28"/>
        </w:rPr>
        <w:t>продолжением повседневной музыкальной работ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пыт показывает, воспитание песенной эмоциональной </w:t>
      </w:r>
      <w:r>
        <w:rPr>
          <w:color w:val="000000"/>
          <w:spacing w:val="-1"/>
          <w:sz w:val="28"/>
          <w:szCs w:val="28"/>
        </w:rPr>
        <w:t>культуры развивает музыкальное мышление, помогает в становлении общей музыкальности моих воспитанников.</w:t>
      </w:r>
    </w:p>
    <w:p>
      <w:pPr>
        <w:pStyle w:val="Normal"/>
        <w:spacing w:lineRule="auto" w:line="4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лиев Ю. «Пусть запоёт наш хор», 2001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>Ветлупша НА. «Методика музыкального воспитания в детском саду», 1989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нилина ТА. «В мире детских эмоций», 2000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мельянов В. «Развитие голоса», 1987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>Кононова Н.Г. «Музыкально-дидактические игры для дошкольников», 1982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лов НА. «Музыка детям», 1985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>Макшанцева Е. «Сборник музыкально-речевых игр «Скворушка», 1998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инаева В.М. «Развитие эмоций дошкольников», 2000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>Орлова Т.М. «Учите детей петь», 1986,1987,1988г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нова О.П. «Музыкальное воспитание дошкольников», 1994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итянская ТА. «Воспитание звуком», 2002г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ин В.А. «Хороведение и хоровая аранжировка», 2002г.</w:t>
      </w:r>
    </w:p>
    <w:p>
      <w:pPr>
        <w:pStyle w:val="Normal"/>
        <w:shd w:fill="FFFFFF" w:val="clear"/>
        <w:spacing w:before="2736" w:after="0"/>
        <w:ind w:lef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730" w:after="0"/>
        <w:ind w:left="346" w:right="4301" w:hanging="0"/>
        <w:rPr/>
      </w:pPr>
      <w:r>
        <w:rPr/>
      </w:r>
    </w:p>
    <w:sectPr>
      <w:footerReference w:type="default" r:id="rId56"/>
      <w:type w:val="nextPage"/>
      <w:pgSz w:w="11906" w:h="16838"/>
      <w:pgMar w:left="1134" w:right="6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7.jpeg"/><Relationship Id="rId21" Type="http://schemas.openxmlformats.org/officeDocument/2006/relationships/footer" Target="footer13.xml"/><Relationship Id="rId22" Type="http://schemas.openxmlformats.org/officeDocument/2006/relationships/image" Target="media/image8.jpeg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image" Target="media/image9.jpeg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image" Target="media/image10.jpeg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image" Target="media/image11.jpeg"/><Relationship Id="rId35" Type="http://schemas.openxmlformats.org/officeDocument/2006/relationships/footer" Target="footer23.xml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footer" Target="footer24.xml"/><Relationship Id="rId39" Type="http://schemas.openxmlformats.org/officeDocument/2006/relationships/image" Target="media/image14.jpeg"/><Relationship Id="rId40" Type="http://schemas.openxmlformats.org/officeDocument/2006/relationships/footer" Target="footer25.xml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footer" Target="footer26.xml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footer" Target="footer27.xml"/><Relationship Id="rId50" Type="http://schemas.openxmlformats.org/officeDocument/2006/relationships/image" Target="media/image22.jpeg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6:00Z</dcterms:created>
  <dc:creator>Admin</dc:creator>
  <dc:description/>
  <cp:keywords/>
  <dc:language>en-US</dc:language>
  <cp:lastModifiedBy>Серега</cp:lastModifiedBy>
  <dcterms:modified xsi:type="dcterms:W3CDTF">2013-02-06T14:20:00Z</dcterms:modified>
  <cp:revision>21</cp:revision>
  <dc:subject/>
  <dc:title>Муниципальное автономное дошкольное образовательное учреждение детский сад комбинированного вида « Ромашка»</dc:title>
</cp:coreProperties>
</file>