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С ОВ №35 «Ручеек» г.Туапсе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ознавательно-игровой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Правила дорожные-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етям знать положено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старшей группе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саман О.В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рбаянова Е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Познавательно-игр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Длит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ети старшей группы, воспитатели группы, инструктор по ФК,  музыкальный  руководитель, сотрудники  ГИБД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 безопасность                                                        (направление – социально-личност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темы:</w:t>
      </w:r>
      <w:r>
        <w:rPr>
          <w:rFonts w:cs="Times New Roman" w:ascii="Times New Roman" w:hAnsi="Times New Roman"/>
          <w:sz w:val="28"/>
          <w:szCs w:val="28"/>
        </w:rPr>
        <w:t xml:space="preserve">  статистика показала: за последние несколько лет значительно участились ДТП с участием детей. Причиной этому послужило незнание детьми элементарных основ правил дорожного движения, безучастное отношение взрослых к поведению детей на проезжей части. У детей дошкольного возраста отсутствует та защитная  психологическая  реакция на дорожную обстановку, которая свойственна взрослым. Поэтому уже в детском саду необходимо изучать с детьми правила дорож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навыков осознанного безопасного поведения на улицах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с родителями детей старшего дошкольного возраста по изучению и закреплению знаний о правилах дорожного движения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и расширить знания детей о правилах безопасного поведения на улицах и дорогах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тветственность за безопасность своей жизни и жизни других людей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требность в соблюдении правил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уется и активизируется работа по данному направл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уются знания детей о правилах поведения на дороге, улице и транспор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трудничество с семь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ирование «Я и мой ребенок на улиц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пки-передвижки о безопасности дошкольников на дор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треча с сотрудниками ГИБД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культурные развлечения: « Дорожная грамота», « Путешествие в страну Светофори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 проект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огащение зоны познавательно-игрового развития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Пополнение сюжетно-ролевой игры «Моя улица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етов машин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транспортных средств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игры по дорожному движ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глядная информация для родителей: Папка-передвижка «Осторожно, улица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лан реализации проекта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удожественная литератур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внимательно слушать произведения, отвечать на вопросы по содержанию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Михалков «Моя улица», «Дядя  Степа - милиционер»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.Дружинина « Наш друг светофор», «Правила поведения на улице», 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авила езды на велосипеде»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Иванов « Азбука безопасности»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Кривицкая «Тайны дорожных знаков»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.Заходер « Шофер»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Георгиев «Светофор»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.Пишумов « Дорожная азбука»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.Носов «Автомобиль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гадк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понимать, о чем говорится в загадке, и отгадывать 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знавательное развити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еседы: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на дороге»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Осторожно, улица»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Дорожные знаки»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Катания на велосипеде в черте города»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Опасные участки на пешеходной части улицы»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На чем люди ездят»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шины на нашей улиц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дактические игры  и  упражнения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ворящие знаки»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гадай вид транспорта по описанию»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ила движения»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то чем управляет»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сли ты переходишь через улицу»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 Можно - нельзя, правильно-неправильно»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етофор»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то я вижу в городе»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анспорт», «Инспектор ДПС»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изическое развити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вижные  игры  с  элементами  ПД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выполнять движения с соблюдением правил игры, правил дорожного движени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ветные автомобили»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рузовики»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тоциклисты»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Машины приехали»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Сигналы светофора»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К своим знакам»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Где мы были мы не скажем, на чем ехали покажем»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Трамва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дуктивн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располагать сюжет на листе бумаги, рисовать известные объекты, разукрашив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исование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– пешеходы»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ные машины едут по улице»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ица нашего города»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ые знаки - наши друзья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ппликация: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офорчик»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втобус»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дом»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нашей улице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рудовая деятельность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учной тр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умаги и природного материала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улиц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струир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роительного материала: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два ряда дома стоят…»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ные машины едут по дороге»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аж для машин»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 стоянка»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нзоправка»</w:t>
      </w:r>
    </w:p>
    <w:p>
      <w:pPr>
        <w:pStyle w:val="Style14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Автомойка»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12:00Z</dcterms:created>
  <dc:creator>Admin</dc:creator>
  <dc:description/>
  <cp:keywords/>
  <dc:language>en-US</dc:language>
  <cp:lastModifiedBy>Admin</cp:lastModifiedBy>
  <dcterms:modified xsi:type="dcterms:W3CDTF">2012-10-23T18:31:00Z</dcterms:modified>
  <cp:revision>11</cp:revision>
  <dc:subject/>
  <dc:title/>
</cp:coreProperties>
</file>