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дошкольное образовательное учреждение «Детский сад № 10» с. Коровий Руче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Конспект музыкального фольклорного праздника в старшей, подготовительной группе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«Моя Усть-Цильм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648075" cy="2734945"/>
            <wp:effectExtent l="0" t="0" r="0" b="0"/>
            <wp:docPr id="1" name="дети 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ети 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Составила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Чуркина Ирина Леонидовна, музыкальный руководител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 темы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ольклор – источник знаний о действительности, о человеке и средство формирования важнейших народных понятий о добре и зле, средство познания родного языка, родной речи через лучшие образцы народной песни. Фольклор формирует национальное мировоззрение, учит ребенка видеть мир глазами своего народ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0"/>
        </w:rPr>
        <w:t xml:space="preserve">Детский фольклор формируется под воздействием множества факторов. Среди них - влияние различных социальных и возрастных групп, их фольклора; массовой культуры; бытующих представлений и многого другого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ервоначальные ростки творчества могут появиться в различной деятельности детей, если для этого созданы необходимые условия. От воспитания зависит успешное развитие таких качеств, которые в будущем обеспечат участие ребенка в творческом тр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дагог детского сада имеет значительно большую возможность для воспитания детей в духе родной культуры, чем, например, преподаватель школы. Именно он проживает с ребенком все события текущего дня, и фольклор может стать не просто предметом изучения, а частью детской жизни, делая ее богаче, интереснее, красочнее и одухотворен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в российском обществе актуализируется проблема сохранения и развития традиционной культуры, которая по оценке ряда ученых приравнивается к системе жизнеобеспечения и национальной безопасности. </w:t>
      </w:r>
    </w:p>
    <w:p>
      <w:pPr>
        <w:pStyle w:val="Normal"/>
        <w:rPr/>
      </w:pPr>
      <w:r>
        <w:rPr>
          <w:sz w:val="28"/>
          <w:szCs w:val="28"/>
        </w:rPr>
        <w:tab/>
        <w:t>«В Республике Коми уникальное духовное наследие русской культуры в известной степени сохраняется и транслируется староверами, проживающими в Усть-Цилемском районе… именно они сумели не только сохранить, но и развить и соединить культурные достижения современности и духовное наследие предков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зучение детского уникального, самобытного фольклора способствует становлению личности ребенка, формированию его морально-нравственных установок, поддержанию физического и психического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 воспитан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аршей и подготовительной группы детского са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словия проведения: </w:t>
      </w:r>
      <w:r>
        <w:rPr>
          <w:sz w:val="28"/>
          <w:szCs w:val="28"/>
        </w:rPr>
        <w:t>Праздник является итоговым после выполнения плана занятий по детскому фольклору.</w:t>
      </w:r>
    </w:p>
    <w:p>
      <w:pPr>
        <w:pStyle w:val="Normal"/>
        <w:rPr/>
      </w:pPr>
      <w:r>
        <w:rPr>
          <w:sz w:val="28"/>
          <w:szCs w:val="28"/>
        </w:rPr>
        <w:t>Праздник  начинается в группе, а затем продолжается в музыкальн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Цель</w:t>
      </w:r>
      <w:r>
        <w:rPr>
          <w:b/>
          <w:i/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>Формирование интереса, любви к детскому фольклору, приобщение детей к народной культуре Усть-Циль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знания, полученные на занятиях по детскому фольклору;</w:t>
      </w:r>
    </w:p>
    <w:p>
      <w:pPr>
        <w:pStyle w:val="Normal"/>
        <w:rPr/>
      </w:pPr>
      <w:r>
        <w:rPr>
          <w:sz w:val="28"/>
          <w:szCs w:val="28"/>
        </w:rPr>
        <w:t>Познакомить с цикличностью года в народном календаре, с явлениями в природе и бы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жать в движениях содержание и характер обр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но отметить красоту авторских и народных пес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творческую активность, выразительность, самостоятельность, инициативность;</w:t>
      </w:r>
    </w:p>
    <w:p>
      <w:pPr>
        <w:pStyle w:val="Normal"/>
        <w:rPr/>
      </w:pPr>
      <w:r>
        <w:rPr>
          <w:sz w:val="28"/>
          <w:szCs w:val="28"/>
        </w:rPr>
        <w:t>Развивать воображение, мышление, фантаз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четкую, связную, правильно акцентированную речь, музыкально-ритмический слу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/>
      </w:pPr>
      <w:r>
        <w:rPr>
          <w:sz w:val="28"/>
          <w:szCs w:val="28"/>
        </w:rPr>
        <w:t>Формировать интерес к родному языку (диалекту), отмечать красоту языка (диалекта), яркость и уникальность музыкальных образов, добрый юм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бережное отношение к местным традиц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зала в соответствующем сти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цилемские костюмы для взрослых 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 «Русский народный хор Усть-Цильмы» (Москва, «Мелодия», 2007 г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я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кроватка с куклой в усть-цилемском костю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пные бусинки (или маленькие шарики), две корзи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используемой литератур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note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онова Т. И. Из опыта работы с детьми по сбору фольклорно-этнографического материала по теме «Детство» // Дети в традиции. Традиции в детях. – 2009. – С. 36 – 40</w:t>
      </w:r>
    </w:p>
    <w:p>
      <w:pPr>
        <w:pStyle w:val="Footnote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и детство в народной культуре Усть-Цильмы: исследования и материалы / Сост. Т. И. Дронова, Т. С. Канева. Сыктывкар: Изд-во ГОУ ВПО «Сыктывкарский госуниверситет», 2008. – 200 с.</w:t>
      </w:r>
    </w:p>
    <w:p>
      <w:pPr>
        <w:pStyle w:val="Footnote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цепина М. Б. Музыкальное воспитание в детском саду. – М., 2006. – 96 с.</w:t>
      </w:r>
    </w:p>
    <w:p>
      <w:pPr>
        <w:pStyle w:val="Footnote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одная педагогика в экологическом воспитании дошкольников. Пособие для специалистов дошкольного воспитания / сост. С. Н. Николаева. М., 2010. – 144 с.</w:t>
      </w:r>
    </w:p>
    <w:p>
      <w:pPr>
        <w:pStyle w:val="Footnote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К к образовательной программе «Теоретические и методические аспекты музыкального воспитания дошкольников». – Сыктывкар, 2006. – 18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праздника «Моя Усть – Цильма»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Действие праздника начинается в групп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</w:t>
      </w:r>
      <w:r>
        <w:rPr>
          <w:sz w:val="28"/>
          <w:szCs w:val="28"/>
        </w:rPr>
        <w:t>. Здравствуй, Ивановна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</w:t>
      </w:r>
      <w:r>
        <w:rPr>
          <w:sz w:val="28"/>
          <w:szCs w:val="28"/>
        </w:rPr>
        <w:t>. Здравствуй, Леонидовна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.</w:t>
      </w:r>
      <w:r>
        <w:rPr>
          <w:sz w:val="28"/>
          <w:szCs w:val="28"/>
        </w:rPr>
        <w:t xml:space="preserve"> Куда путь держишь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2. </w:t>
      </w:r>
      <w:r>
        <w:rPr>
          <w:sz w:val="28"/>
          <w:szCs w:val="28"/>
        </w:rPr>
        <w:t>На горку иду. Нынче Николин день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</w:t>
      </w:r>
      <w:r>
        <w:rPr>
          <w:sz w:val="28"/>
          <w:szCs w:val="28"/>
        </w:rPr>
        <w:t>. На работу - так позади последних, а как на горку – напереди первых! А кто ж про горку-то сказывал?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.</w:t>
      </w:r>
      <w:r>
        <w:rPr>
          <w:sz w:val="28"/>
          <w:szCs w:val="28"/>
        </w:rPr>
        <w:t xml:space="preserve"> Кума сказала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.</w:t>
      </w:r>
      <w:r>
        <w:rPr>
          <w:sz w:val="28"/>
          <w:szCs w:val="28"/>
        </w:rPr>
        <w:t xml:space="preserve"> А кума откуда знат?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.</w:t>
      </w:r>
      <w:r>
        <w:rPr>
          <w:sz w:val="28"/>
          <w:szCs w:val="28"/>
        </w:rPr>
        <w:t xml:space="preserve"> Кума все знат, что на свете деется. Другой раз еще дело не сделалось, а кума куме уж о том на ухо шепчет. А нашепчутся две кумы, весь мир узнает. А ты бывала ли, Леонидовна, на горке?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85090</wp:posOffset>
            </wp:positionV>
            <wp:extent cx="1943100" cy="1656080"/>
            <wp:effectExtent l="0" t="0" r="0" b="0"/>
            <wp:wrapTight wrapText="bothSides">
              <wp:wrapPolygon edited="0">
                <wp:start x="-81" y="0"/>
                <wp:lineTo x="-81" y="21495"/>
                <wp:lineTo x="21600" y="21495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Ведущий 1</w:t>
      </w:r>
      <w:r>
        <w:rPr>
          <w:sz w:val="28"/>
          <w:szCs w:val="28"/>
        </w:rPr>
        <w:t>. Бывала…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</w:t>
      </w:r>
      <w:r>
        <w:rPr>
          <w:sz w:val="28"/>
          <w:szCs w:val="28"/>
        </w:rPr>
        <w:t>. Велика ли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1. </w:t>
      </w:r>
      <w:r>
        <w:rPr>
          <w:sz w:val="28"/>
          <w:szCs w:val="28"/>
        </w:rPr>
        <w:t>Не меряла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.</w:t>
      </w:r>
      <w:r>
        <w:rPr>
          <w:sz w:val="28"/>
          <w:szCs w:val="28"/>
        </w:rPr>
        <w:t xml:space="preserve"> Сильна ли?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</w:t>
      </w:r>
      <w:r>
        <w:rPr>
          <w:sz w:val="28"/>
          <w:szCs w:val="28"/>
        </w:rPr>
        <w:t>. Не боролась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</w:t>
      </w:r>
      <w:r>
        <w:rPr>
          <w:sz w:val="28"/>
          <w:szCs w:val="28"/>
        </w:rPr>
        <w:t>. А кого на горке видала?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.</w:t>
      </w:r>
      <w:r>
        <w:rPr>
          <w:sz w:val="28"/>
          <w:szCs w:val="28"/>
        </w:rPr>
        <w:t xml:space="preserve"> Видела как на цепи водили безрогую, бесхвостую корову. Глаза у нее узенькие, а лоб широкий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</w:t>
      </w:r>
      <w:r>
        <w:rPr>
          <w:sz w:val="28"/>
          <w:szCs w:val="28"/>
        </w:rPr>
        <w:t>. Это ведь медведь бы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1. </w:t>
      </w:r>
      <w:r>
        <w:rPr>
          <w:sz w:val="28"/>
          <w:szCs w:val="28"/>
        </w:rPr>
        <w:t>Да какой там медведь?! Я прежде медведя знавала, он не такой. Медведь серый, хвост длинный, рот большой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.</w:t>
      </w:r>
      <w:r>
        <w:rPr>
          <w:sz w:val="28"/>
          <w:szCs w:val="28"/>
        </w:rPr>
        <w:t xml:space="preserve"> Да это ж волк!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</w:t>
      </w:r>
      <w:r>
        <w:rPr>
          <w:sz w:val="28"/>
          <w:szCs w:val="28"/>
        </w:rPr>
        <w:t>. Все ты, Ивановна, говоришь не в толк. Я прежде волка знавала. Волк маленький, глазки косые, ушки длинненькие, с горки на горку подпрыгивает, от собак убегает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.</w:t>
      </w:r>
      <w:r>
        <w:rPr>
          <w:sz w:val="28"/>
          <w:szCs w:val="28"/>
        </w:rPr>
        <w:t xml:space="preserve"> Это заяц. И байки-то, Леонидовна, сказывать перестань, давай-ка, лучше, на горку пойдем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славный ден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ся,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ть и шу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ебя весел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Все заходят в зал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Дорогих гостей встречаю, добрым словом привеч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вышло, что сейчас, у меня вы все в г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к-тук, тук-тук, вот в ворота слышен с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и отворяю, в дом гостей впуск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х ребятишек – девчонок и мальчишек, и всех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включает «Это вся наша компанья весела») и говори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 пожаловать! Всех привечаем, всех встре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ычаям российским от души поклон вам низ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Коли народ невесе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о голову пове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 я, нужна иг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тешиться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тесь в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тешится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Фигура «Круг»</w:t>
      </w:r>
      <w:r>
        <w:rPr>
          <w:sz w:val="28"/>
          <w:szCs w:val="28"/>
        </w:rPr>
        <w:t xml:space="preserve"> («Я капустоньку полола» тр.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1362075" cy="1025525"/>
            <wp:effectExtent l="0" t="0" r="0" b="0"/>
            <wp:wrapTight wrapText="bothSides">
              <wp:wrapPolygon edited="0">
                <wp:start x="-94" y="0"/>
                <wp:lineTo x="-94" y="21478"/>
                <wp:lineTo x="21600" y="21478"/>
                <wp:lineTo x="21600" y="0"/>
                <wp:lineTo x="-9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52625</wp:posOffset>
            </wp:positionH>
            <wp:positionV relativeFrom="paragraph">
              <wp:posOffset>69215</wp:posOffset>
            </wp:positionV>
            <wp:extent cx="1800225" cy="1362075"/>
            <wp:effectExtent l="0" t="0" r="0" b="0"/>
            <wp:wrapTight wrapText="bothSides">
              <wp:wrapPolygon edited="0">
                <wp:start x="-114" y="0"/>
                <wp:lineTo x="-114" y="21446"/>
                <wp:lineTo x="21600" y="21446"/>
                <wp:lineTo x="21600" y="0"/>
                <wp:lineTo x="-11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Фигура «Вожжа»</w:t>
      </w:r>
      <w:r>
        <w:rPr>
          <w:sz w:val="28"/>
          <w:szCs w:val="28"/>
        </w:rPr>
        <w:t xml:space="preserve"> (песня та ж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Фигура «Столбы»</w:t>
      </w:r>
      <w:r>
        <w:rPr>
          <w:sz w:val="28"/>
          <w:szCs w:val="28"/>
        </w:rPr>
        <w:t xml:space="preserve"> («Из-за лесу тёмного» )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933575" cy="1838325"/>
            <wp:effectExtent l="0" t="0" r="0" b="0"/>
            <wp:wrapTight wrapText="bothSides">
              <wp:wrapPolygon edited="0">
                <wp:start x="-106" y="0"/>
                <wp:lineTo x="-106" y="21485"/>
                <wp:lineTo x="21600" y="21485"/>
                <wp:lineTo x="21600" y="0"/>
                <wp:lineTo x="-10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09040</wp:posOffset>
            </wp:positionH>
            <wp:positionV relativeFrom="paragraph">
              <wp:posOffset>147955</wp:posOffset>
            </wp:positionV>
            <wp:extent cx="1019810" cy="1628775"/>
            <wp:effectExtent l="0" t="0" r="0" b="0"/>
            <wp:wrapTight wrapText="bothSides">
              <wp:wrapPolygon edited="0">
                <wp:start x="-277" y="0"/>
                <wp:lineTo x="-277" y="21421"/>
                <wp:lineTo x="21599" y="21421"/>
                <wp:lineTo x="21599" y="0"/>
                <wp:lineTo x="-27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Фигура «Плясовая»</w:t>
      </w:r>
      <w:r>
        <w:rPr>
          <w:sz w:val="28"/>
          <w:szCs w:val="28"/>
        </w:rPr>
        <w:t xml:space="preserve"> («Краковя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Сегодня мы с вами узнаем, как принято было отдыхать на Руси. Много работали наши предки, уставали, а отдохнуть им помогала весёлая шутка. Не было раньше ни кинотеатров, ни телевизоров, ни музеев, поэтому люди сами придумывали игры, скороговорки, потешки, небылицы, чтобы развлечь и потешить друг друга. Так и говорили: «Делу – время, а потехе – час», что означало – больше времени уделяй работе, труду, но немного отведи веселью и отдыху. Любили в народе тех, кто знал скороговорки, песенки, заклички, потешки, загадки. Вот и мы их сейчас послушае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186690</wp:posOffset>
            </wp:positionV>
            <wp:extent cx="1611630" cy="1771650"/>
            <wp:effectExtent l="0" t="0" r="0" b="0"/>
            <wp:wrapTight wrapText="bothSides">
              <wp:wrapPolygon edited="0">
                <wp:start x="-118" y="0"/>
                <wp:lineTo x="-118" y="21493"/>
                <wp:lineTo x="21600" y="21493"/>
                <wp:lineTo x="21600" y="0"/>
                <wp:lineTo x="-11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олыбельна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чь, качь, ка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-тко, доченька, не пла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уплю тебе кал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-тко, доча, не ре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куплю тебе все тр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ю, баю, зыб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ушёл за ры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пелёнки полос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стрёнка братика качать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67310</wp:posOffset>
            </wp:positionV>
            <wp:extent cx="2228850" cy="1590675"/>
            <wp:effectExtent l="0" t="0" r="0" b="0"/>
            <wp:wrapTight wrapText="bothSides">
              <wp:wrapPolygon edited="0">
                <wp:start x="-92" y="0"/>
                <wp:lineTo x="-92" y="21468"/>
                <wp:lineTo x="21600" y="21468"/>
                <wp:lineTo x="21600" y="0"/>
                <wp:lineTo x="-9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(Побасенка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очка, горожаночка, где была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новом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куп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роного ко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твой ко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колка в клетку ув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та кле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ой унесло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170815</wp:posOffset>
            </wp:positionV>
            <wp:extent cx="1609725" cy="2505075"/>
            <wp:effectExtent l="0" t="0" r="0" b="0"/>
            <wp:wrapTight wrapText="bothSides">
              <wp:wrapPolygon edited="0">
                <wp:start x="-127" y="0"/>
                <wp:lineTo x="-127" y="21515"/>
                <wp:lineTo x="21600" y="21515"/>
                <wp:lineTo x="21600" y="0"/>
                <wp:lineTo x="-127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Где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ки вып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де буки?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гору у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г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ками заро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цв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вки выщи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дев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уж выска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мужев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ойну у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вой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реди гум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гум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гнило д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Закли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, лей, дождик, лей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362200" cy="2354580"/>
            <wp:effectExtent l="0" t="0" r="0" b="0"/>
            <wp:wrapTight wrapText="bothSides">
              <wp:wrapPolygon edited="0">
                <wp:start x="-74" y="0"/>
                <wp:lineTo x="-74" y="21528"/>
                <wp:lineTo x="21600" y="21528"/>
                <wp:lineTo x="21600" y="0"/>
                <wp:lineTo x="-7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меня и на люде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ня-то то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юдей-то боч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й, вей, вете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яни пару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и ст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запада на вос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короговор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ка – муравка, золотая бул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ь вороной, хомут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быть или по морю пл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Я гостей ждала, наряжала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сы красны надевала, украшала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усы надевала, нитку шёлкову пор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добры, помогите! Мои бусы собе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 «Собери бус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Талантливый народ на Руси жив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хотник, и плотник, и жнец, и пев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чнёт плясать, никому не усто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бодная пляс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Эй, ребята да девчушки, запевайте-ка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евайте поскорей, чтобы было веселе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153035</wp:posOffset>
            </wp:positionV>
            <wp:extent cx="1831340" cy="1880235"/>
            <wp:effectExtent l="0" t="0" r="0" b="0"/>
            <wp:wrapTight wrapText="bothSides">
              <wp:wrapPolygon edited="0">
                <wp:start x="-100" y="0"/>
                <wp:lineTo x="-100" y="21503"/>
                <wp:lineTo x="21600" y="21503"/>
                <wp:lineTo x="21600" y="0"/>
                <wp:lineTo x="-100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сть-цилемские частушки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Где гармошка зазвучала, там и песня зазвуча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ая, народная, весёлая, задор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Русская гармонь» в исполнении педагого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204470</wp:posOffset>
            </wp:positionV>
            <wp:extent cx="2381250" cy="2066925"/>
            <wp:effectExtent l="0" t="0" r="0" b="0"/>
            <wp:wrapTight wrapText="bothSides">
              <wp:wrapPolygon edited="0">
                <wp:start x="-86" y="0"/>
                <wp:lineTo x="-86" y="21498"/>
                <wp:lineTo x="21600" y="21498"/>
                <wp:lineTo x="21600" y="0"/>
                <wp:lineTo x="-86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Припасла я для вас забав на всякий вкус. Кому шутку, кому прибаутку, кому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ородой, а не старик, с рогами, а не бык. (козё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толстеет, то худеет, на колене сидит, на весь дом голосит. (гарм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бани никак не сбросишь? (д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д нами вверх ногами? (мес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вух матерей по пяти сыновей. Всем одно имя. (пальцы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дцать два молотят один поворачивает. (зубы и язы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Было время петь, плясать, а теперь пора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Зайцы», «Зевах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у – время, а потехе – час. Гуляй, гуляй, да не загулив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289560</wp:posOffset>
            </wp:positionV>
            <wp:extent cx="2857500" cy="2143125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Угощение детей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85090</wp:posOffset>
            </wp:positionV>
            <wp:extent cx="2857500" cy="2143125"/>
            <wp:effectExtent l="0" t="0" r="0" b="0"/>
            <wp:wrapTight wrapText="bothSides">
              <wp:wrapPolygon edited="0">
                <wp:start x="-67" y="0"/>
                <wp:lineTo x="-67" y="21509"/>
                <wp:lineTo x="21600" y="21509"/>
                <wp:lineTo x="21600" y="0"/>
                <wp:lineTo x="-67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Дронова Т. И. Из опыта работы с детьми по сбору фольклорно-этнографического материала по теме «Детство» // Дети в традиции. Традиции в детях. – 2009. – С. 36 - 40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58:00Z</dcterms:created>
  <dc:creator>User</dc:creator>
  <dc:description/>
  <cp:keywords/>
  <dc:language>en-US</dc:language>
  <cp:lastModifiedBy>пк</cp:lastModifiedBy>
  <dcterms:modified xsi:type="dcterms:W3CDTF">2013-02-05T17:42:00Z</dcterms:modified>
  <cp:revision>9</cp:revision>
  <dc:subject/>
  <dc:title/>
</cp:coreProperties>
</file>