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В№35 «Ручеек» г.Туапс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Познавательно - речевой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«Ложка точеная ручка золоченая»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средней групп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янова Е.М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ман О.В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ид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 - речевой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родолжительность проект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воспитатели, младший воспитател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разовательная область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Актуальность темы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Формирование умений пользоваться предметами посуды по назначению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Цель проекта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одействие речевому развитию детей в интегрированной познавательно-практической деятельности. Развитие эстетического восприяти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91200"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color w:val="291200"/>
          <w:sz w:val="36"/>
          <w:szCs w:val="36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ознавательного развития дете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богащения представлений о ближайшем окружении продолжать расширять и активизировать словарный запас детей. Уточнить названия и назначение предметов посуды, различать и называть существенные детали и части предметов, качества. Учить понимать обобщающее слово-посуда, сервиз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Учить находить отличительные признаки предметов посуд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согласовывать прилагательные с существительными в роде, числе, падеже, употреблять существительные с предлогами (в, на, около, под, за)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потреблять в речи имена существительные в форме единственного и множественного числа, форму множественного числа существительных в родительном падеже (кастрюль, тарелок, ложек…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; уточнение представлений об окружающем мире. Уважительное отношение к культуре родной страны. Воспитание нравственных качест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Обогатить и уточнить представления об истории возникновения ложк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овершенствовать умение: сравнивать и выделять нарядную ложку (цвет, узор), украшать силуэты предметов посуды аппликацией из готовых фор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бережное отношение к посуд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редполагаемый результа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о умение узнавать и называть предметы посуды и ее назначени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её отличительные призна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дать элементарную оценку по внешним признака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оявляют желание украшать силуэты посуды по средствам изобразительной деятельности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трудничество с семье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еседа: «Мамины помощники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Ложка точеная ручка золоченая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родукт проектной деятель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осуды, сделанной из разных материалов, ложек (разного материала и разной величины), игрушечной посуды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еализации проект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Художественная литература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 Загадки о посуде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онимать, о чем говорится в загадке, и отгадывать е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 Чтение «Федорино горе» К. Чуковского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внимательно слушать произведения, отвечать на вопросы. Познакомить с новым предметом посуды - русским самоваром. Воспитывать аккуратность, бережное отношение к посуд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 Чтение сказки "Жихарка</w:t>
      </w:r>
      <w:r>
        <w:rPr>
          <w:rFonts w:cs="Times New Roman" w:ascii="Times New Roman" w:hAnsi="Times New Roman"/>
          <w:i/>
          <w:sz w:val="32"/>
          <w:szCs w:val="32"/>
        </w:rPr>
        <w:t>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внимательно слушать произведения, отвечать на вопросы, выделять из общего текста описание разных ложек и любимую ложечку Жихарк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i/>
          <w:sz w:val="28"/>
          <w:szCs w:val="28"/>
        </w:rPr>
        <w:t>стихотворения "Ложка" К. Нефедова (отрывок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ожкой люблю, есть пирожное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, повидло, мороженое,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льник и кашу, бульон и окрошку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всего можно вычерпать ложкой!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знавательное развитие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игры и упражнения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Из чего ложечка?"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представлений детей о разных материалах, из которых изготавливают ложки (дерево, железо, пластмасса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Выставка ложек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Дать представление детям о том, как и почему появилась ложка и из какого материала была изготовлена. Раскрытие детям внешней красоты ложк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Принимайся за обед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названий и назначений соловой посуды. Формирование основ внимательного отношения друг к друг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Угостим гостей чаем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Уточнение и закрепление знаний детей о чайной посуде. Активизация словаря: чашка, чайная ложечка, блюдце, чайник и т.д. Воспитание культуры поведения за столо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Четвертый лишний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внимание, обучение рассуждению и умению делать вывод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Кукла Катя обедает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знаний о столовой посуде, выделяя основные признаки предметов. Воспитывать заботливое отношение к кукле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Для чего и почему?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Знать названия и уметь применять разные предметы посуды. Формирование познавательного интереса к окружающим веща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Угадай предмет по детал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особенностей внешнего вида посуды, её составные части, уметь по части называть предмет посуд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r>
        <w:rPr>
          <w:rFonts w:cs="Times New Roman" w:ascii="Times New Roman" w:hAnsi="Times New Roman"/>
          <w:i/>
          <w:sz w:val="28"/>
          <w:szCs w:val="28"/>
        </w:rPr>
        <w:t>Магазин посуды</w:t>
      </w:r>
      <w:r>
        <w:rPr>
          <w:rFonts w:cs="Times New Roman" w:ascii="Times New Roman" w:hAnsi="Times New Roman"/>
          <w:i/>
          <w:sz w:val="32"/>
          <w:szCs w:val="28"/>
        </w:rPr>
        <w:t>"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названий предметов чайной, столовой, кухонной посуды, её назначение, выделяя основные признаки предметов: материал и его качества, цвет, детали и назначение. Расширить словарный запас детей. Учить детей отвечать на вопросы воспитателя, согласуя слова в предложении. Воспитание культуры поведения в общественных места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Найди, что не так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 группировать предметы по признакам, видеть ошибку , которую допустил воспитатель. Активизировать речь дете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32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то ты достал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я предметов посуды, умение классифицировать по признакам. Активизировать словарь дете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i/>
          <w:sz w:val="28"/>
          <w:szCs w:val="28"/>
        </w:rPr>
        <w:t>Подбери посуду для куклы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группировать и классифицировать предметы посуды по назначению. Формировать умение согласовывать существительные с прилагательными, числительными; образовывать существительные с уменьшительно-ласкательным значение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Чего не стало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согласовывать прилагательные с существительными в роде, числе, падеже; употреблять в речи имена существительные в форме единственного и множественного числа в именительном и родительном падежах (кастрюля, кастрюли, кастрюль, тарелка, тарелки, тарелок, …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i/>
          <w:sz w:val="28"/>
          <w:szCs w:val="28"/>
        </w:rPr>
        <w:t>Где стоит?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отреблять существительные с предлогами (в, на, около, под, за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/р игра «</w:t>
      </w:r>
      <w:r>
        <w:rPr>
          <w:rFonts w:cs="Times New Roman" w:ascii="Times New Roman" w:hAnsi="Times New Roman"/>
          <w:i/>
          <w:sz w:val="28"/>
          <w:szCs w:val="28"/>
        </w:rPr>
        <w:t>Каф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названия предметов посуды, ее назначе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авилам поведения в общественных места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уктивная деятельность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(декоративное) «</w:t>
      </w:r>
      <w:r>
        <w:rPr>
          <w:rFonts w:cs="Times New Roman" w:ascii="Times New Roman" w:hAnsi="Times New Roman"/>
          <w:i/>
          <w:sz w:val="28"/>
          <w:szCs w:val="28"/>
        </w:rPr>
        <w:t>Ай, да ложечка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украшать силуэт ложки, используя приём - примакивание, рисование кругов и раскрашивание ручки одним цвето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</w:t>
      </w:r>
      <w:r>
        <w:rPr>
          <w:rFonts w:cs="Times New Roman" w:ascii="Times New Roman" w:hAnsi="Times New Roman"/>
          <w:i/>
          <w:sz w:val="28"/>
          <w:szCs w:val="28"/>
        </w:rPr>
        <w:t>Красивая тарелоч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украшать силуэт тарелки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</w:t>
      </w:r>
      <w:r>
        <w:rPr>
          <w:rFonts w:cs="Times New Roman" w:ascii="Times New Roman" w:hAnsi="Times New Roman"/>
          <w:i/>
          <w:sz w:val="28"/>
          <w:szCs w:val="28"/>
        </w:rPr>
        <w:t>Испечем оладушки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ить представления о сковороде. Учить рисовать предметы округлой форм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(декоративное) «</w:t>
      </w:r>
      <w:r>
        <w:rPr>
          <w:rFonts w:cs="Times New Roman" w:ascii="Times New Roman" w:hAnsi="Times New Roman"/>
          <w:i/>
          <w:sz w:val="28"/>
          <w:szCs w:val="28"/>
        </w:rPr>
        <w:t>Чашечка для ма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украшать силуэт чайной чашки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</w:t>
      </w:r>
      <w:r>
        <w:rPr>
          <w:rFonts w:cs="Times New Roman" w:ascii="Times New Roman" w:hAnsi="Times New Roman"/>
          <w:i/>
          <w:sz w:val="28"/>
          <w:szCs w:val="28"/>
        </w:rPr>
        <w:t>Миски трех медведей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лепить из глины миски, используя приёмы: раскатывание, сплющива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</w:t>
      </w:r>
      <w:r>
        <w:rPr>
          <w:rFonts w:cs="Times New Roman" w:ascii="Times New Roman" w:hAnsi="Times New Roman"/>
          <w:i/>
          <w:sz w:val="28"/>
          <w:szCs w:val="28"/>
        </w:rPr>
        <w:t>Чайная пара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лепить блюдце, украшать половинку коробочки от киндер яйца, используя приёмы: раскатывание, сплющивание, примазывание, украше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</w:t>
      </w:r>
      <w:r>
        <w:rPr>
          <w:rFonts w:cs="Times New Roman" w:ascii="Times New Roman" w:hAnsi="Times New Roman"/>
          <w:i/>
          <w:sz w:val="28"/>
          <w:szCs w:val="28"/>
        </w:rPr>
        <w:t>Красивая ложечка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украшать силуэт ложк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движные игры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: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ези только посуду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: «Перенеси в ложке» (картошку, шарик…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рудовое воспитание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столовой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названия посуды. Формировать навыки сервировки стол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80" w:after="180"/>
      <w:ind w:left="180" w:right="180" w:hanging="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8:00Z</dcterms:created>
  <dc:creator>KIT</dc:creator>
  <dc:description/>
  <cp:keywords/>
  <dc:language>en-US</dc:language>
  <cp:lastModifiedBy>Admin</cp:lastModifiedBy>
  <cp:lastPrinted>2011-03-15T14:36:00Z</cp:lastPrinted>
  <dcterms:modified xsi:type="dcterms:W3CDTF">2012-10-17T16:57:00Z</dcterms:modified>
  <cp:revision>10</cp:revision>
  <dc:subject/>
  <dc:title/>
</cp:coreProperties>
</file>