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36"/>
          <w:szCs w:val="36"/>
        </w:rPr>
        <w:t xml:space="preserve">Занят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Ознакомление детей с основными документами, защищающими права человека и их содержанием» (подготовительная к школе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окументами «Декларация прав ребёнка», «Конвенция о правах ребён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равственные качества, осознанное понимание своих прав и обязанностей, как членов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: документ, декларация, конв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Документы: «Декларация прав человека», «Конвенция о правах ребенка»; карта России, глобус, иллюстрации с изображением людей разной расы, разных национальностей, люди на отдыхе, дети учатся в школе, лечатся у врача. Иллюстрации к сказкам «Три поросёнка», «Золушка», «Двенадцать месяцев», «Приключения 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спользованной литератур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собирает всех детей около карты 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ажите, как называется планета, на которой мы живем? (Зем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глобус, как много на нем разных стран и государств. А как называется страна, в которой мы живем? (Росси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ют людей, живущих в нашей стране? (Россияне). Наше государство очень большое, посмотрите на карту, и богатое, а богато оно своими людьми. Наше государство многонациональное, здесь живут люди разных национальностей, они имеют разный цвет кожи, цвет волос и глаз. А помогают им жить мирно правила, которые люди придумали для себ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правила вы знаете? (Правила поведения за столом, в транспорте, правила дорожного движени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юди по-разному поступают и действуют, но мы должны уметь оценивать поступки других и свои поступки, а помогут нам в этом правила -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каждом государстве свои законы, но все они служат для того, чтобы человеку жилось лучше. В них говорится о том, что человек должен делать, а чего делать нельзя. Все эти законы помещены в специальные книги – сборники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“документ”, означает то, что помогает доказать: человек поступает правильно или нет, по закону или нет. Давайте повторим, как называется книга – сборник? (Докумен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детям сесть на стульчики и показывает им книгу “Декларация прав человека”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рвый документ, о котором я вам расскажу, - “Декларация прав человека”. Слово “декларация” означает заявление. Давайте повторим, как называется документ? (Декларация). Те государства, которые подписали декларацию, живут по тем законам, что в ней на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документе написано, что каждый человек имеет право на труд, отдых,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знь, свободу, какой национальности он ни бы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 не могут защитить себя сами, поэтому многие страны и наша Россия подписали «Конвенцию о правах ребенка». Давайте повторим, как называется документ? (Конв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“Конвенцию о правах ребенка”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венция – это договор, в котором несколько стран договорились защищать права детей. Эти права лежат в конвертах, хотите познакомиться с ними? Но что это? Оказывается кто-то заколдовал их! Давайте их расколдуем, и узнаем что же это за п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 решить ребусы, отгадать загадки, досказать фразы, обозначающие права детей. Дети выполняют задания, а воспитатель дает по ним пояс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сем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и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жизнь и охрану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игру и отд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защиту от всех форм жестокого обра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давайте поиграем в игру «Кто нарушил пра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>Посмотрите на иллюстрации к сказкам и скажите, кто, и какое право здесь нарушил. (Дети рассматривают иллюстрации и называют нарушенные права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одошло к концу наше занятие. Давайте вспомним, о чем мы сегодня говорили и что нового узнали. (Дети повторяют и закрепляют новые слова, которые узнали на занятии). Что сегодня для вас было особенно трудно? Что интере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есть у взрослого и у ребен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ть и учиться, мечтать и тру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чь старику и погладить кот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истой водой на рассвете умы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имеет право на счаст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в доме укрыться в ненаст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имеет право гу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духом чистым всей грудью дыш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Конвенции ООН</w:t>
      </w:r>
    </w:p>
    <w:p>
      <w:pPr>
        <w:pStyle w:val="Normal"/>
        <w:jc w:val="center"/>
        <w:rPr/>
      </w:pPr>
      <w:r>
        <w:rPr>
          <w:sz w:val="28"/>
          <w:szCs w:val="28"/>
        </w:rPr>
        <w:t>Вот еще такой зак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детей учить дол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знания ну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ть должны все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люди на пла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должен быть красив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м, сильным и счастлив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хочу сказ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должен отдых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и б мне права так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дворе весь день гу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вить три тонны ры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ятелям раз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иготовила для вас подарок! Примите вот эту «Азбуку прав», заглядывайте в неё и никогда не забывайте о своих прав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3:00Z</dcterms:created>
  <dc:creator>Admin</dc:creator>
  <dc:description/>
  <cp:keywords/>
  <dc:language>en-US</dc:language>
  <cp:lastModifiedBy>Admin</cp:lastModifiedBy>
  <dcterms:modified xsi:type="dcterms:W3CDTF">2011-10-17T15:13:00Z</dcterms:modified>
  <cp:revision>1</cp:revision>
  <dc:subject/>
  <dc:title>                                                  Занятие </dc:title>
</cp:coreProperties>
</file>