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окзалы нашей ст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зданиями вокзалов различных гор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выделить общие элементы архитектуры  вокзал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сформулировать вывод о том, что вокзал – главное здание на железной дороге, «лицо»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ем вокзалов различных гор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тоны из картона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сихогимнаст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еседа на основе личного опыт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какую тему для нашего проекта мы выбрали?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Железнодорожный вокза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что такое вокзал? ( Это здание, где люди покупают билет, ожидают поезд,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называют людей, которые собираются поехать на поезде и покупают бил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ассажи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начит, для кого нужен вокзал? ( Для пассажир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но! Вокзал – это здание на железнодорожной станции, которое необходимо для того, чтобы обслужить пассажиров. Это место, откуда для пассажиров начинается железная дорога. Потому что здесь он покупает билет на поезд, отправляется в путь.</w:t>
      </w:r>
    </w:p>
    <w:p>
      <w:pPr>
        <w:pStyle w:val="Normal"/>
        <w:jc w:val="both"/>
        <w:rPr/>
      </w:pPr>
      <w:r>
        <w:rPr>
          <w:sz w:val="28"/>
          <w:szCs w:val="28"/>
        </w:rPr>
        <w:t>-Как вы думаете, железнодорожный вокзал – это важное здание для железной дороги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 если человек первый раз приехал в город, какое здание он увидит самым первым? ( Вокзал). Чтобы человеку понравился незнакомый  город и захотелось в нем побывать, каким должен быть вокзал? ( Красивым, аккуратным, большим и др.) Конечно, вокзал – это самое важное здание не только на железной дороге, но и в 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 вы думаете, в каких городах есть железнодорожные  вокзалы? ( Ответы дет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ерно! Вокзалы есть во всех гор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зучение нового материал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Сегодня я предлагаю вам совершить путешествие по различным городам и познакомиться со зданиями их вокзалов. На чем мы отправимся в путешествие? ( На поезд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нимайте свои места в вагонах. (Стульчики расставлены в виде сидений в вагоне поез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какого города мы начинаем путь? ( Из города Новоалтай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какого здания мы отправляемся? ( От вокза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машем нашему вокз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 каким настроением мы отправимся в поездку? (Хорошим, веселым, добрым). Давайте для хорошего настроения споем веселую песенку! Хо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исполняют фрагмент из песни «Мы едем, едем, едем в далекие края». В это время на доске появляются здания вокзала города Моск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Ребята! Посмотрите! В каком городе мы оказались? ( Ответы детей) Это самый главный город в нашей стране. Столица России. Как называется наша столица? ( Моск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но! Давайте рассмотрим вокзал Москвы. Какой он? ( Ответы детей) Что есть у этого здания? ( Большие окна, большой вход, часы, необычная крыша, колонны, рядом площадь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а вы знаете, что Москва – очень большой город. Сюда приезжает очень много людей со всех городов и один вокзал не мог бы поместить столько пассажиров. Поэтому в Москве не один вокзал. ( Показывает иллюстрации других вокза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 каком городе мы побывали? ( Моск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рибыли в другой город. А сейчас обратите внимание на следующий вокзал.  Это город Волгоград. Чем отличается от вокзала Москвы? ( Другой цвет, крыша, и др.)  А чем похож? (есть часы, большой вход, колонны, большая площад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вокзала города Волгограда тоже очень необычное, красивое, стари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правляемся дальше. Внимание! Мы прибываем в город Новосибирск. ( Дети рассматривают здание вокзала, находят различия и схо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ющая остановка в городе Бийске.( Дети рассматривают здание вокзала, находят различия и схо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я хотела бы познакомить вас с самым необычным зданием вокзала. Он находится в городе Самара. ( Дети рассматривают). Почему это здание необычное? ( Оно сделано из стек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возвращаемся в наш любимый гор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тог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викторина « Что я уз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а правильный ответ дети получают жето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каких городах мы побывали? (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дание видели? ( Железнодорожные вокз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железнодорожный вок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нужны вокза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есть у всех вокза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ем они от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Занятие окончено! Спасибо за раб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3:00Z</dcterms:created>
  <dc:creator>Admin</dc:creator>
  <dc:description/>
  <cp:keywords/>
  <dc:language>en-US</dc:language>
  <cp:lastModifiedBy>Admin</cp:lastModifiedBy>
  <dcterms:modified xsi:type="dcterms:W3CDTF">2011-03-15T18:00:00Z</dcterms:modified>
  <cp:revision>6</cp:revision>
  <dc:subject/>
  <dc:title/>
</cp:coreProperties>
</file>