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Тема</w:t>
      </w:r>
      <w:r>
        <w:rPr>
          <w:u w:val="single"/>
        </w:rPr>
        <w:t>: Железнодорожный вокзал города Новоалтай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b w:val="false"/>
        </w:rPr>
        <w:t>Формировать у детей старшего дошкольного возраста представление о железнодорожном вокзале города Новоалтайска, его назначении и функциях на железной дорог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Выявить имеющиеся у детей представления о железнодорожном вокзале и его назначении.</w:t>
      </w:r>
    </w:p>
    <w:p>
      <w:pPr>
        <w:pStyle w:val="Normal"/>
        <w:jc w:val="both"/>
        <w:rPr/>
      </w:pPr>
      <w:r>
        <w:rPr>
          <w:b w:val="false"/>
        </w:rPr>
        <w:t>2.Познакомить детей со зданием вокзала города Новоалтайска, его архитектурой и внутренним устройств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Познакомить детей с основными функциональными частями вокзала: зал ожидания, билетные кассы, справочное бюро, окно дежурного по вокзалу.   </w:t>
      </w:r>
    </w:p>
    <w:p>
      <w:pPr>
        <w:pStyle w:val="Normal"/>
        <w:jc w:val="both"/>
        <w:rPr/>
      </w:pPr>
      <w:r>
        <w:rPr>
          <w:b w:val="false"/>
        </w:rPr>
        <w:t xml:space="preserve">4. Познакомить с особенностями работы служащих вокзал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Подвести к обобщению: железнодорожный вокзал - очень интересное и нужное место на железной дорог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Актуальность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Тип проекта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>
          <w:b w:val="false"/>
        </w:rPr>
        <w:t xml:space="preserve">Проект "Куда приходят поезда!" относится к </w:t>
      </w:r>
      <w:r>
        <w:rPr>
          <w:b w:val="false"/>
          <w:u w:val="single"/>
        </w:rPr>
        <w:t>информационно-практико-ориентированному</w:t>
      </w:r>
      <w:r>
        <w:rPr>
          <w:b w:val="false"/>
        </w:rPr>
        <w:t>. Дети собирают информацию о железной дороге, железнодорожных профессиях и реализуют ее, ориентируясь на социальные интересы (оформление и дизайн группы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>Срок реализации проекта</w:t>
      </w:r>
      <w:r>
        <w:rPr>
          <w:b w:val="false"/>
        </w:rPr>
        <w:t xml:space="preserve">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оект является </w:t>
      </w:r>
      <w:r>
        <w:rPr>
          <w:b w:val="false"/>
          <w:u w:val="single"/>
        </w:rPr>
        <w:t>краткосрочным</w:t>
      </w:r>
      <w:r>
        <w:rPr>
          <w:b w:val="false"/>
        </w:rPr>
        <w:t>, так как рассчитан на месяц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Участники проекта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ети старшей группы, воспитатели, родители, администрация детского сад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зультат:</w:t>
      </w:r>
      <w:r>
        <w:rPr>
          <w:b w:val="false"/>
        </w:rPr>
        <w:t xml:space="preserve"> Оформление выставки конкурсных работ «Наш вокзал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зентация фоторепортажа «Экскурсия по вокзалу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Этапы реализации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ительны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Цель: </w:t>
      </w:r>
      <w:r>
        <w:rPr>
          <w:b w:val="false"/>
        </w:rPr>
        <w:t>Создать положительную мотивацию к работе над темой проекта. Выявить имеющиеся у детей знания по теме проекта. Совместно с участниками проекта спланировать деятельность по реализации проек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Методы и приемы: </w:t>
      </w:r>
      <w:r>
        <w:rPr>
          <w:b w:val="false"/>
        </w:rPr>
        <w:t>Проведение утреннего сбора в форме беседы, использование модели трех вопросов, составление и заполнение таблицы реализации проекта - «Паутинк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Цель: </w:t>
      </w:r>
      <w:r>
        <w:rPr>
          <w:b w:val="false"/>
        </w:rPr>
        <w:t xml:space="preserve">Активизировать деятельность участников проекта по реализации темы. </w:t>
      </w:r>
    </w:p>
    <w:p>
      <w:pPr>
        <w:pStyle w:val="Normal"/>
        <w:jc w:val="both"/>
        <w:rPr/>
      </w:pPr>
      <w:r>
        <w:rPr>
          <w:b w:val="false"/>
        </w:rPr>
        <w:t xml:space="preserve">Познакомить детей со зданием вокзала города Новоалтайска, его архитектурой и внутренним устройством. Познакомить детей с основными функциональными частями вокзала: зал ожидания, билетные кассы, справочное бюро, окно дежурного по вокзалу.  Познакомить с особенностями работы служащих вокзал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Воспитатель совместно с родителям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брание для родителей "Как познакомить детей с профессией железнодорожника"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зготовление атрибутов к сюжетно-ролевым играм о железной дорог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мощь родителей в подготовке и оборудовании интерьера группы. Учебного материала по данной тем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седание родительского комитета с целью подготовки экскурсии по вокзалу города Новоалтайс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рганизация совместной деятельности с детьм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463"/>
      </w:tblGrid>
      <w:tr>
        <w:trPr>
          <w:trHeight w:val="12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делы программы 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ы детск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гровая деятельность 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южетно-ролевая игра «Вокзал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гры - драматизации по произведениям, в которых рассказывается о профессии железнодорожника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стольно-печатные игры о железной дороге.</w:t>
            </w:r>
          </w:p>
        </w:tc>
      </w:tr>
      <w:tr>
        <w:trPr>
          <w:trHeight w:val="12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чь и речевое общ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ое рассказывание детей  «Мои впечатления от экскурсии по вокзалу».</w:t>
            </w:r>
          </w:p>
        </w:tc>
      </w:tr>
      <w:tr>
        <w:trPr>
          <w:trHeight w:val="808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знавательное развитие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ые занятия по темам «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седы «Главные вокзалы», «Правила поведения на вокзале»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Экскурсия по вокзалу города Новоалтайска.</w:t>
            </w:r>
          </w:p>
        </w:tc>
      </w:tr>
      <w:tr>
        <w:trPr>
          <w:trHeight w:val="5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Обучение грамоте</w:t>
              <w:tab/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словарика о железной дороге, специальностях.</w:t>
            </w:r>
          </w:p>
        </w:tc>
      </w:tr>
      <w:tr>
        <w:trPr>
          <w:trHeight w:val="54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струирование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макета «Зал ожидания» (групповая работа).</w:t>
            </w:r>
          </w:p>
        </w:tc>
      </w:tr>
      <w:tr>
        <w:trPr>
          <w:trHeight w:val="54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удожественная литература </w:t>
              <w:tab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тение произведений Е. Трутнева «Вокзал», «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стихотворений «»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торина загадок на тему «Железная дорога»</w:t>
            </w:r>
          </w:p>
        </w:tc>
      </w:tr>
      <w:tr>
        <w:trPr>
          <w:trHeight w:val="2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о - и дизай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конкурсе совместных работ детей и родителей на тему «Наш вокзал» (рисование, аппликация и другие техники)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7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песен на железнодорожную тему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лушивание песен «»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учивание песен «»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 этап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ключительный  </w:t>
      </w:r>
    </w:p>
    <w:p>
      <w:pPr>
        <w:pStyle w:val="Normal"/>
        <w:jc w:val="both"/>
        <w:rPr/>
      </w:pPr>
      <w:r>
        <w:rPr/>
        <w:t xml:space="preserve">Цель: </w:t>
      </w:r>
      <w:r>
        <w:rPr>
          <w:b w:val="false"/>
        </w:rPr>
        <w:t xml:space="preserve">Обобщить полученные детьми знания.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41:00Z</dcterms:created>
  <dc:creator>Admin</dc:creator>
  <dc:description/>
  <cp:keywords/>
  <dc:language>en-US</dc:language>
  <cp:lastModifiedBy>МОЛОСТОВА</cp:lastModifiedBy>
  <dcterms:modified xsi:type="dcterms:W3CDTF">2012-10-26T03:24:00Z</dcterms:modified>
  <cp:revision>12</cp:revision>
  <dc:subject/>
  <dc:title/>
</cp:coreProperties>
</file>