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ие педагогической докум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воспитательно-образов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…………..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№ 1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детей группы.                                                                              2 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областей                                                 3 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ренняя гимнастика                                                                                       4 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культурно-досуговой деятельности                                                  5 ст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ерспективное планирование организованной образовательной деятельности при работе по пятидневной неделе на месяц</w:t>
      </w:r>
      <w:r>
        <w:rPr>
          <w:sz w:val="28"/>
          <w:szCs w:val="28"/>
        </w:rPr>
        <w:t>.                 6 ст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19"/>
        <w:gridCol w:w="1761"/>
        <w:gridCol w:w="1805"/>
        <w:gridCol w:w="182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омплексно-тематического план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…..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й образовательной деятельности( в соответствии с возрастом воспитан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: автор, название, страницы в соответствии с программ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взрослого и детей с учетом интеграции образовательных областей(групповая, подгрупповая, индивидуаль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тр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/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блю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еседа( о природе, о книгах, о ОБЖ, ситуативная бесе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/р иг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че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ение с обсуждени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седа гражданско-правов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Проектная деятельность( познавательно-исследовательская, экспериментирование-с 1 мл.гр.,  конструирование -со ср.гр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готовление украшений на праздник( со ср.гр., сувениров со ст.гр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седа познаватель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блю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/р иг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дуктивная деятельность (рисование, лепка, аппликац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че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ение с обсуждени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ушание и обсуждение музыкального произ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формлнеи выставки( со ст.гр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совместный показ движений. показ танца ребенк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седа познаватель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/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/р иг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местное п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че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ение с обсуждени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смотр и обсуждение м/ф,в/ф,телепердач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еседа по этике и культуре пове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сценирование и драматизация( ст.и подг.гр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се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/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/р иг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игрывание на детских музыкальных инструмент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че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ение с обсуждени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седа нравственно-патриотичес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гзготовлнеи предметов для игр, познавательно-исследовательской деятельности, создание макетов, коллекций(ст.и подг.гр.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раматизация песе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туативный раз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/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/р иг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дуктивная деятельность( рисование, лепка, аппликац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ение с обсуждени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учной тру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еседа по ОБЖ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Проектная деятельность(познавательно-исследовательская, экспериментирование(с 1 мл..гр.), конструирование -со ср.гр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ланирование воспитательно-образовательной работы</w:t>
      </w:r>
    </w:p>
    <w:p>
      <w:pPr>
        <w:pStyle w:val="Normal"/>
        <w:rPr/>
      </w:pPr>
      <w:r>
        <w:rPr/>
        <w:t>Старш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22"/>
        <w:gridCol w:w="1934"/>
        <w:gridCol w:w="1596"/>
        <w:gridCol w:w="28"/>
        <w:gridCol w:w="1884"/>
        <w:gridCol w:w="18"/>
        <w:gridCol w:w="1927"/>
        <w:gridCol w:w="1913"/>
        <w:gridCol w:w="2835"/>
      </w:tblGrid>
      <w:tr>
        <w:trPr>
          <w:trHeight w:val="113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 деятельность взрослого и детей с учетом интеграции образовательных областе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звивающей среды  для самостоятельной  деятельности детей (центры активности, все помещения групп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/социальными партнерами</w:t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о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руппо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жимных момента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8.11.11г.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( организованная образовательная деятельност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ормирование целостной картины мира) Социализ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. «Зим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обогащать и расширять знания детей о зиме,  ее первом  месяце – декабре, используя разные жанры устного народного творчества; учить видеть противоречия в рассматриваемых явлениях и разрешать их; развивать внимание, наблюдательность по отношению к зимним явлениям природы; закрепить знания правил поведения при неблагоприятных погодных условиях; воспитывать эмоциональную отзывчивость на образный яркий язык народной поэзии; учить детей передавать в рисунке картину зимнего города; закреплять умение рисовать, сочетая в рисунке разные материалы: цветные восковые мелки и гуашь(белила); развивать обратное восприят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деятельности: игровая, коммуникативная, продуктивная. познавательно-исследовательская, музыкально-художественная, восприятие художествен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посредственно образовательная деятельность по физической культуре на открытом воздухе ( по плану инструктора по физической культур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писывать в перспективном планирова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Какие художественные произведения читать детям о зиме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ак работать с книгой, как провести беседу по прочитанному с ребенком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ред сн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 детей в центрах разви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1 части русской народной сказки «Марья Мор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 Закали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NewRomanPSMT;MS Mincho" w:cs="Times New Roman"/>
          <w:b/>
          <w:b/>
          <w:bCs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40:00Z</dcterms:created>
  <dc:creator>User</dc:creator>
  <dc:description/>
  <cp:keywords/>
  <dc:language>en-US</dc:language>
  <cp:lastModifiedBy>User</cp:lastModifiedBy>
  <dcterms:modified xsi:type="dcterms:W3CDTF">2013-10-19T13:41:00Z</dcterms:modified>
  <cp:revision>2</cp:revision>
  <dc:subject/>
  <dc:title/>
</cp:coreProperties>
</file>