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занятия по развитию речи с детьми  3 года  жизни  с выраженной задержкой психомоторного и речево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Весёлые матрёшк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«планирование воспитательной работы с детьми от 2х до 3х лет» т. н. Доронова, С.Г. Дор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ческое оснащение: </w:t>
      </w:r>
      <w:r>
        <w:rPr>
          <w:rFonts w:cs="Times New Roman" w:ascii="Times New Roman" w:hAnsi="Times New Roman"/>
          <w:sz w:val="28"/>
          <w:szCs w:val="28"/>
        </w:rPr>
        <w:t>«русские народные подвижные игры» М.Ф. 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ое воображение, вызывать эмоциональный отклик на образ весёлой кукл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 понимание речи, ритмично наносить мазки кра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рекционно — 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учить подражать движениям взрослого, развивать творческие способ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и положительное отношение к потешке, к ри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чтение и обыгрывание потешк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«ложки оловянные», «матрёшки румян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нные матрёшки, мольберт, плоскостные изображения танцующих матрёше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43Z</dcterms:created>
  <dc:creator/>
  <dc:description/>
  <dc:language>en-US</dc:language>
  <cp:lastModifiedBy/>
  <cp:revision>0</cp:revision>
  <dc:subject/>
  <dc:title/>
</cp:coreProperties>
</file>