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- психолог в детском с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я работа строится по трём направлен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с родителями и деть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детьми раннего  возраста (1,5-3 лет)  используется подход </w:t>
      </w:r>
      <w:r>
        <w:rPr>
          <w:b/>
          <w:sz w:val="28"/>
          <w:szCs w:val="28"/>
        </w:rPr>
        <w:t>тройного союза» - «Мать – Дит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Психолог</w:t>
      </w:r>
      <w:r>
        <w:rPr>
          <w:sz w:val="28"/>
          <w:szCs w:val="28"/>
        </w:rPr>
        <w:t xml:space="preserve">», проводится  тренинг раннего развития в паре мама – ребенок. У мам появляется умения устанавливать с малышом телесный и эмоциональный контакт, знания, как правильно   построить    развивающую  среду  дома,  какие предпочесть   игрушки   и  игры, как с пользой для ребенка занять  его  на  прогулке, дома.  Посещая тренинг,  мама   и   малыш  привыкают  к  детскому саду, в результате чего адаптационный период проходит у ребенка значительно легч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детьми среднего и старшего дошкольного работа  ведётся в  коррекционно – развивающем направлении  с использованием новых психолого-педагогических технолог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й психокорре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терап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ов нейропсихолог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й сказкотерап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й семейной игротерапи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отдельными направлениями проводится работа с одарёнными детьми и их родителями, и с детьми, с ограниченными возможностями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овая коррекция</w:t>
      </w:r>
      <w:r>
        <w:rPr>
          <w:sz w:val="28"/>
          <w:szCs w:val="28"/>
        </w:rPr>
        <w:t xml:space="preserve"> осуществляется посредством моделирования с ребенком игровой ситуации и предоставления возможности их самостоятельного раз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рттерапия  </w:t>
      </w:r>
      <w:r>
        <w:rPr>
          <w:sz w:val="28"/>
          <w:szCs w:val="28"/>
        </w:rPr>
        <w:t xml:space="preserve">используется дл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ранения  страхов, навязчивых состояний, стрессов. На занятиях мы рисуем,  лепим страх, изготавливаем маски страха, а потом  символически уничтожаем. Создания ребенком маски своего страха, а затем проигрывания его роли, помогает привыкнуть и изменить отношения к н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я методы и прие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йропсихологии,</w:t>
      </w:r>
      <w:r>
        <w:rPr>
          <w:sz w:val="28"/>
          <w:szCs w:val="28"/>
        </w:rPr>
        <w:t xml:space="preserve"> предпочтение  отдаю двигательным методам, так как актуализация любых телесных навыков предполагает востребованность таких психических функций как эмоции, память, восприятие, процесс саморегуляции и речь. У детей повышается уровень развития слухового восприятия,  навыки самоконтроля, пространственных представлений, координация движений,  внимательнос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сказкотерапии.</w:t>
      </w:r>
      <w:r>
        <w:rPr>
          <w:sz w:val="28"/>
          <w:szCs w:val="28"/>
        </w:rPr>
        <w:t xml:space="preserve"> Сочиненная ребенком сказка становится проективным вербальным методом диагностики. С ее помощью происходит коррекция эмоциональных нарушений поведения. Обсуждения поведения и мотивов действия персонажа с детьми  подталкивает их  к размышлениям и осознанию своих действий и их переоце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у игровой семейной терапии</w:t>
      </w:r>
      <w:r>
        <w:rPr>
          <w:sz w:val="28"/>
          <w:szCs w:val="28"/>
        </w:rPr>
        <w:t xml:space="preserve"> посещают родители и дети, где  в совместном проигрывании ситуаций «ребенок – психолог – родитель», происходит коррекция неблагоприятных черт характера и формируются адекватные детско – родительские отно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детьми, ограниченными возможностями здоровья, </w:t>
      </w:r>
      <w:r>
        <w:rPr>
          <w:sz w:val="28"/>
          <w:szCs w:val="28"/>
        </w:rPr>
        <w:t xml:space="preserve">по разработанной мной коррекционно-развивающей программе «Тропинка к своему Я», которая заняла 1 место в районном конкурсе по коррекционно развивающим программам,  ведутся индивидуальные занятия  совместно с медицинскими работниками, воспитателями, родителями. </w:t>
      </w:r>
      <w:r>
        <w:rPr/>
        <w:t xml:space="preserve">У </w:t>
      </w:r>
      <w:r>
        <w:rPr>
          <w:sz w:val="28"/>
          <w:szCs w:val="28"/>
        </w:rPr>
        <w:t xml:space="preserve">многих детей, прошедших курс психокоррекционных занятий, вырабатываются положительные черты характера, им становится легче общаться со сверстниками, они лучше понимают чувства, эмоции других и легче выражают свои. Формируется чувство сотрудничества, самоуважения, уверенности в своих силах и в себе, повышается самооцен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одителей таких детей организован клуб «Надежда»,  целью которого является формирования положительных установок в сознании родителей и создания благоприятного климата в семьях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бота  с одаренными детьми </w:t>
      </w:r>
      <w:r>
        <w:rPr>
          <w:sz w:val="28"/>
          <w:szCs w:val="28"/>
        </w:rPr>
        <w:t xml:space="preserve">осуществляется в три этап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 у детей одарённости с помощью специальных диагностик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ндивидуального маршрута ребёнка по направлению одарённости с привлечением к работе педагогов дополнительн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и узких специалист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по индивидуальному маршру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положительной динамики развития одарённости с помощью участия детей в конкурсах, выставках, проект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одарённых детей проводится в форме клуба </w:t>
      </w:r>
      <w:r>
        <w:rPr>
          <w:b/>
          <w:sz w:val="28"/>
          <w:szCs w:val="28"/>
        </w:rPr>
        <w:t>«Развиваем таланты вместе»,</w:t>
      </w:r>
      <w:r>
        <w:rPr>
          <w:sz w:val="28"/>
          <w:szCs w:val="28"/>
        </w:rPr>
        <w:t xml:space="preserve"> где происходит нацеливания родителей на эмоциональную поддержку детей и достижения положительного результата в развитии способностей.     </w:t>
      </w:r>
    </w:p>
    <w:p>
      <w:pPr>
        <w:pStyle w:val="Normal"/>
        <w:ind w:right="12" w:firstLine="9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24" w:right="62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Noline1">
    <w:name w:val="noline1"/>
    <w:qFormat/>
    <w:rPr>
      <w:strike w:val="false"/>
      <w:dstrike w:val="false"/>
      <w:u w:val="none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21:00Z</dcterms:created>
  <dc:creator>Admin</dc:creator>
  <dc:description/>
  <cp:keywords/>
  <dc:language>en-US</dc:language>
  <cp:lastModifiedBy>Татьяна</cp:lastModifiedBy>
  <cp:lastPrinted>2011-06-08T18:47:00Z</cp:lastPrinted>
  <dcterms:modified xsi:type="dcterms:W3CDTF">2013-10-19T16:50:00Z</dcterms:modified>
  <cp:revision>22</cp:revision>
  <dc:subject/>
  <dc:title/>
</cp:coreProperties>
</file>