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Утренний круг « Хорошее настро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- Ребята, сегодня у меня очень хорошее настроение, оно доброе, теплое,                                      пушистое и я хочу передать его вам. Возьми Оксана, передай его Саше, Саша передай Марине…и т.д. Оно вернулось ко мне, а значит у всех нас, теперь хорошее настроени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Передай хорошее настроение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– Ребята мои часики говорят: тик-так, тик- так! Давайте и мы поиграем в часики. Тик-так, тик-так. Часы стуч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ик-так, встава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ик-так, рубашку надева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ик-так играть уже п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ик-так, ребята все кричат, ура! </w:t>
      </w:r>
      <w:r>
        <w:rPr>
          <w:sz w:val="20"/>
          <w:szCs w:val="20"/>
        </w:rPr>
        <w:t>(дети раскачиваются в стороны, как маятник час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Часики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– Улыбнитесь, потянитесь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на коврик все садитес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Потягушки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– Забьем гвозди молоточком?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пражнение «Веселый молоток»</w:t>
      </w:r>
      <w:r>
        <w:rPr>
          <w:sz w:val="28"/>
          <w:szCs w:val="28"/>
        </w:rPr>
        <w:t xml:space="preserve"> повторяем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лоточком стуч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м построить я хочу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– Дом построили больш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такой…(показывают руками крышу дом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У оленя дом большой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оленя дом большо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отрит он в свое окошк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йка по лесу бежи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верь к нему стучи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Тук, тук, дверь откр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м в лесу охотник злой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верь скорее открыва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пу мне давай!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– Зайчик в домике уснул, давайте его разбудим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Зайку мы будил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йку мы будили( Показывают игру на барабане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рабаны бил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-бум тра-та-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рабаны бил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будить хотели (Показывают игру на дудочке. 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удочку дудел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-ду ду-ду-д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удочку дуде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. </w:t>
      </w:r>
      <w:r>
        <w:rPr>
          <w:sz w:val="28"/>
          <w:szCs w:val="28"/>
        </w:rPr>
        <w:t>– Зайка проснулся, нам улыбнулся. Вот у него какие уш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Зайка беленький сидит   </w:t>
      </w:r>
      <w:r>
        <w:rPr/>
        <w:t>шевелим ладошками над головой, как ушкам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 ушами шевелит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н ушами шевели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Зайке холодно сидеть       </w:t>
      </w:r>
      <w:r>
        <w:rPr/>
        <w:t>хлопаем в ладош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ужно лапочки согрет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лоп, хлоп, хлоп, хлоп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ужно лапочки согрет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Зайке холодно стоять        </w:t>
      </w:r>
      <w:r>
        <w:rPr/>
        <w:t>подпрыгиваем на двух ногах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ужно зайке поскакат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кок, скок, скок, ско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ужно зайке поскака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. – </w:t>
      </w:r>
      <w:r>
        <w:rPr>
          <w:sz w:val="28"/>
          <w:szCs w:val="28"/>
        </w:rPr>
        <w:t>Поиграли мы с зайчишкой, убежал наш шалунишка! Пока, пока зайчик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. –  </w:t>
      </w:r>
      <w:r>
        <w:rPr>
          <w:sz w:val="28"/>
          <w:szCs w:val="28"/>
        </w:rPr>
        <w:t>Я буду иголочка, а вы ниточка, возьмитесь ребятки за руч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Шьет иголка платья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убашки и штаниш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бы было в чем ходит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евчонкам и мальчишкам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– Утро, приди,                  </w:t>
      </w:r>
      <w:r>
        <w:rPr/>
        <w:t xml:space="preserve">руки вытянуты вперед  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Ночь, уходи,                 </w:t>
      </w:r>
      <w:r>
        <w:rPr/>
        <w:t>отмахиваются руками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Солнце, вставай,           </w:t>
      </w:r>
      <w:r>
        <w:rPr/>
        <w:t>руки вверх через стороны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День наступай!             </w:t>
      </w:r>
      <w:r>
        <w:rPr/>
        <w:t>смыкаются руки на груд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/>
        <w:t xml:space="preserve"> – </w:t>
      </w:r>
      <w:r>
        <w:rPr>
          <w:sz w:val="28"/>
          <w:szCs w:val="28"/>
        </w:rPr>
        <w:t>Ребята, а сейчас погладим себя по головке, похвалим. Какие вы сегодня молодцы! Наш «Утренний круг» закончен, желаю вам хорошего настроения на весь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33:00Z</dcterms:created>
  <dc:creator>User</dc:creator>
  <dc:description/>
  <cp:keywords/>
  <dc:language>en-US</dc:language>
  <cp:lastModifiedBy>MELT</cp:lastModifiedBy>
  <dcterms:modified xsi:type="dcterms:W3CDTF">2013-02-05T18:33:00Z</dcterms:modified>
  <cp:revision>2</cp:revision>
  <dc:subject/>
  <dc:title/>
</cp:coreProperties>
</file>