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«Моё им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правовому воспитанию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одготовительной к школе групп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представление детей о правах, с которыми познакомились на предыдущих зан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ести до сознания детей, что каждый человек, проживающий на планете Земля, имеет право на и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важности права на и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словарь: имя, фамилия, от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я рассуждать, делать выводы, сопережив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а самоуважения и уважения к друг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а «Азбука пр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графии воспитателя в разные возрастные эта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видетельство о рождении» (какого-нибудь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инки с изображением сказочных геро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убок ниток, мяч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 В.А . Изучаем права ребёнка. –«Вита-Пресс»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, Осипова Л.Е. Я – ребёнок, и я имею право. – М.: Издательство Скрипторий 2002, 2007. – 9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рдакова М.А., Майданкина Н.Ю. Ребёнок и право: Программа и методические материалы к образовательной работе с детьми дошкольного возраста по приобщению к правовым ценностям. -Ульяновск: УИПКПР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 В.А. Изучаем права ребёнка. –«Вита-Пресс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. Старшая и подготовительная группы. Разработки занятий. Изд. 2-е переработанное./ Сост. Р.А. Жукова. – Волгоград: ИТД «Корифей».-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jc w:val="both"/>
        <w:rPr/>
      </w:pPr>
      <w:r>
        <w:rPr>
          <w:sz w:val="28"/>
          <w:szCs w:val="28"/>
        </w:rPr>
        <w:t>Шорыгина Т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седы о правах ребёнка, - М.:ТЦ Сфера, 2008.-11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к нам в гости пришел маленький человечек. Давайте с ним познакомимся. Маленького человечка зовут Кирю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прибыл к нам из одной удивительной страны. Послушайте историю Кирюши о его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шебной стране этого человечка живут очень хорошие, умные, добрые люди. Вот только одни из них очень большие, высокие, а другие маленького роста, как Антошка. И большие и маленькие люди дружат между собой, любят друг друга. Казалось бы, все у них в стране хорошо. Но кое-что в отношениях больших и маленьких людей смущает Антошку. Большие люди всегда очень серьезные, занятые, они почти никогда не шалят и не играют, как маленькие человечки. И еще очень часто говорят: «Я имею право…», «Это мое право…», а о правах маленьких человечков никто никогда не говорит. Будто их нет вов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расскажем Кирюше о важном документе, в котором записаны все права детей. Скажите, как называется этот главный международный документ дет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т документ называется «Конвенция о правах ребен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это международный докумен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тому что этот документ подписали люди вс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, с какими правами детей мы уже знако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Назови пра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ы хорошие помощники. Теперь Кирюша расскажет маленьким человечкам о правах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егодня я познакомлю вас с новым правом, о котором вы еще не знаете. А ты, Кирюша, тоже слушай и запоминай. Но сначала, ребята, посмотрите внимательно друг на друга и скажите, чем мы похожи и чем отличаем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нас есть руки, ноги, голова, туловище. Отличаемся цветом глаз,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мницы, правильно рассказали. Оказывается у нас много общего, и все-таки у каждого есть что-то такое, чего нельзя увидеть, но что отличает его от других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м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т ни одного человека, у которого не было бы имени. Что же такое имена? Имена – это слова, но особые. Они значат очень многое. Я расскажу вам, как на Руси давали имена. Наши предки внимательно относились к выбору имени для своих детей. Им хотелось, чтобы дети их росли сильными, крепкими, добрыми, милыми. Вот и имена они давали такие, как например: Добрыня (делающий добро), Любомир (любящий мир, людей), Людмила (милая людям), Вера, Любовь, - все это древнерусские им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 имени можно немало узнать о человеке. Например, услышав, как обратились к человеку, можно сказать, что это за человек. Например, к одному человеку обратились «Андрюшенька», а к другому «Анна Петровна». Что же вы скажете про «Андрюшеньку» и про «Анну Петровну»? Кто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Андрюшенька» - это мальчик, а «Анна Петровна» - это тет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Если ребенка позвали «Илья», а другого «Ксюша». Что можно сказать про этих детей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сказать, что это мальчик и дево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По имени можно узнать кто ты девочка или мальчик, мужчина или женщина, молодой человек или пожило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 кому можно обратиться просто по име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имени можно обратиться к другу, к брату, к сест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росто по имени можно обратиться к сверстнику. А к кому обращаются по имени и отчеств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имени и отчеству обращаются к старшим людям, к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азывая взрослого по имени и отчеству, вы проявляете тем самым уважение к нему. А вот не знать, как зовут твоих близких, друзей, - невежливо. Именно поэтому надо помнить имя, отчество и фамилию своих родных, знакомых, друз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почему мы сегодня разговаривали об именах? Я ведь хотела познакомить вас с новым правом всех детей. Может быть, вы сами догадались, о каком праве идет реч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ет быть новое право – это право на им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ребята, в «Конвенции о правах ребенка» записано, что каждый ребенок имеет право на имя. Как только малыш появляется на свет, родители дают ему имя и фамилию. Имя, отчество и фамилия ребенка записываются в регистрационную книгу и родителям выдают первый документ ребенка «Свидетельство о рождении». (Показ документа). В этом документе записаны имя, отчество, фамилия ребенка; число, месяц, год рождения ребенка; место рождения; и.о.ф. мамы и папы. У каждого из вас есть такой документ. Когда придете домой, попросите папу или маму показать этот документ и прочитать все его пункты. Вы еще раз услышите, как звучит ваше полное имя, как звучат имена, отчества и фамилии ваших родителей. Кирюша, мы хотим сделать для тебя подарок. Ребята, нарисуют красивые свидетельства, а ты выберешь то, которое тебе больше всего понравится. И я впишу в него твое им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" Нарисуй узор, какой ты хочеш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 раскрашивают рамку «Свидетельство о рождении». Кирюша выбирает себе то свидетельство, которое ему больше всего понравилось. Воспитатель вписывает в него имя, и показывает свидетельство детям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Любимый наш, Кирюша, мы дарим тебе это свидетельство. Теперь у тебя есть твой сказочный документ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Как тебя зовут?» - с этого вопроса начинается знакомство с каждым ребенком, которого привели в детский сад. Обычно малыши гордятся своими именами и обижаются, если взрослые пут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проносит имя через всю жизнь. Человека можно лишить всех благ, богатств, но нельзя лишить имени. Имя, как говорится в загадке, - это то, что «в воде не тонет и в огне не гори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вам нравятся ваши имена? Ребята, может быть кто-нибудь из вас знает, почему именно так назвали вас ваши родители? (ответы дете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акой красивый букет! Он непростой, а волшебный. Говорят, что дети – это цветы жизни. Оказывается, это правда. Каждый цветок – ребенок. А на лепестках написаны ласковые, любимые имена детей. Те, которыми называют их дома. (Воспитатель зачитывает некоторые имена, их значение, а дети рассматривают букет). Я предлагаю поместить этот букет в раздевальной комнате, чтобы все, кто к нам приходит, смогли узнать эти имена. Ведь каждому человеку приятно, когда его называют любимым имен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ти, как вы думаете, может ли имя рас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т, не може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демонстрирует свои фотографии и рассказывает: имя сопровождает человека всю жизнь. Вы растете, и вместе с вами растет ваше имя. Это было давно… Звали эту девочку ласково: Наташенька. Девочка выросла, стала взрослой. Сейчас она уже воспитатель. Вы догадались, о ком я говорю? Конечно же, о себе. Моя мама по-прежнему зовет меня ласково. Как? Наташенька. Моя дочка называет меня «мама». Муж и друзья зовут Наталья. А в детском саду я для всех Наталья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от и вы вырастите, и вместе с вами вырастет ваше имя. Антошенька в школе станет Антоном. Никитушка – Никитой. Лизонька– Елизаветой. А как станут называть нашего гостя Кирюш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>: Кирюшу станут называть Кирил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станете взрослыми, вас станут величать по имени и отчеству. Отчество образуется от имени отца. Подумайте, как будут называть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(Воспитатель помогает детям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гда я готовилась к этому занятию, то нашла много загадок про имена, но они сказочные. Попробуйте их отг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еревне, в белом домике жила маленькая девочка, такая хорошенькая – просто прелесть. По деревне она всегда ходила в нарядной красной шапочке, поэтому все ее называли …(Красная Шап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ашечке тюльпана на зеленом листике сидела девочка. Она была маленькая-маленькая, всего в один дюйм. Ее так и прозвали… (Дюймо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вочка, беленькая, как снежок, и кругленькая, как комок, говорит старикам: «Я из вешнего снегу скатана, вешним солнышком пригрета и нарумянена. Зовут меня… (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давние времена жили в маленьком домике на краю леса дровосек с женой. Жили они хорошо, нежно любили друг друга, только вот детей у них не было. И вот родился у них чудесный мальчик – маленький, как мизинчик. Потому-то родители и назвали его … (Мальчик-с-па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одном далеком королевстве Королева родила девочку с волосами черными, как вороново крыло, алыми губами и лицом белым-белым как снег. Поэтому ее назвали … (Белоснеж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чером после окончания работы бедная девочка обычно садилась в уголке комнаты, у камина, рядом с золой, где было тепло, и поэтому вскоре ее прозвали … (Золушко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очитаю вам отрывок из книги Николая Николаевича Носова «Приключения Незнайки и его друзей». Вы внимательно послушайте, а потом скажите, хорошо ли поступил Незнайка. (Отрывок о том, как Незнайка стал поэтом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героев книги Николая Николаевича Носова очень интересные имена: Знайка, Цветик, Авоська, Торопыжка, Пилюлькин… Как вы думаете, почему их так зв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Знайку так назвали, потому что он много знал.</w:t>
      </w:r>
    </w:p>
    <w:p>
      <w:pPr>
        <w:pStyle w:val="Normal"/>
        <w:jc w:val="both"/>
        <w:rPr/>
      </w:pPr>
      <w:r>
        <w:rPr>
          <w:sz w:val="28"/>
          <w:szCs w:val="28"/>
        </w:rPr>
        <w:t>Цветика, потому что он любил цветы. Торопыжку, потому что он всегда торопи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м понравились стихи, которые сочинил Незнай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мне его стихи не понравились. А мне эти стихи понрави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вы бы хотели, чтобы про вас сочиняли такие дразнил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Я бы не хотел, чтобы меня так дразни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думаю, что это плохие стихи, и слышать их неприятно и обидно. Мы с вами никогда не будем придумывать такие дразнилки и будем обращаться друг к другу по имени, лас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клу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сыграть в игру «Волшебный клубок». (Дети передают клубок по кругу, при этом называют друг друга ласковыми именами или просто ласковыми словами. Это могут быть названия цветов, рыбок, зверюшек, фруктов…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на занятии мы узнали о новом праве детей. Что это за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аждый ребенок имеет право на им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шему гостю Кирюше очень понравилось наше занятие. Он хочет прийти к нам еще. Давайте пригласим его. Конечно, Кирюша, приходи. Мы расскажем тебе о других правах маленьких детей. А что вам понравилось сегодня на занятии? А что было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8:00Z</dcterms:created>
  <dc:creator>Admin</dc:creator>
  <dc:description/>
  <cp:keywords/>
  <dc:language>en-US</dc:language>
  <cp:lastModifiedBy>Admin</cp:lastModifiedBy>
  <dcterms:modified xsi:type="dcterms:W3CDTF">2011-10-18T08:49:00Z</dcterms:modified>
  <cp:revision>1</cp:revision>
  <dc:subject/>
  <dc:title>Занятие «Моё имя»</dc:title>
</cp:coreProperties>
</file>