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ищевые цепочки в лес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Закрепить знания детей о взаимодействии в экосистеме «Лес» растений, животных и факторов неживой природы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формировать представления о пищевой зависимости обитателей леса.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 выстраивать «пищевые цепочки» в лес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ывать гуманное, экологически целесообразное отношение детей  к природе.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Карточки с изображением животных, растений, птиц, насекомых, живущих в лесу, натуральные предметы и муляжи: ягоды, орехи, грибы, мед, щавель, желуди; бечевки для игры «Пищевые цепочки», стрелки для составления «цепочек»,  пособие «Напоминающие знаки», модели неживой природы (солнце, воздух, вода)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В. Танасийчук «Цепочки в лесу», «Невидимые весы». Л. Толстой «На что нужны мыши?». Проведение бесед по теме «Некоторые сведения из жизни животных» (материалы из книг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. П. Молодовой «Игровые экологические занятия с детьми»)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 «Едет белка на тележке…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говорит о том, что как раз сегодня Домовичок собрался в гости. Обращает внимание детей на «лесную полянку». Там Лесовичок накрывает стол для гостя- раскладывает шишки, орехи, ягоды, желуди, грибы, щавель, ме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сович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ит спозаранку солнце край небес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атерть – самобранку расстилает ле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ватит угощенья у него для все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дкие коренья, мед, грибы, оре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 время входит Домовичок. Он идет неуверенно, озирается по сторонам.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Лесовечок</w:t>
      </w:r>
      <w:r>
        <w:rPr>
          <w:sz w:val="28"/>
          <w:szCs w:val="28"/>
        </w:rPr>
        <w:t xml:space="preserve">. Здравствуй Домовичок! Я очень рад тебя видеть! Хорошо, что ты выбрался ко мне в гости! Проходи, располагайся, я сейчас буду тебя угощать.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Домовичок.  </w:t>
      </w:r>
      <w:r>
        <w:rPr>
          <w:sz w:val="28"/>
          <w:szCs w:val="28"/>
        </w:rPr>
        <w:t xml:space="preserve">Здравствуй, Лесовичок… Ой, как мне страшно! Я пока шел, чуть не умер от страха… Темно у тебя в лесу, фонарей нет, все шуршит, шевелится. Съест меня кто- нибудь в твоем лесу! Попаду на обед к какому нибудь хищному зверю!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Лесовичок</w:t>
      </w:r>
      <w:r>
        <w:rPr>
          <w:sz w:val="28"/>
          <w:szCs w:val="28"/>
        </w:rPr>
        <w:t xml:space="preserve">. Да не бойся ты, трусишка! Смотри, как тебя лесные жители встречают, сколько вкусного принесли!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Домовичок.</w:t>
      </w:r>
      <w:r>
        <w:rPr>
          <w:sz w:val="28"/>
          <w:szCs w:val="28"/>
        </w:rPr>
        <w:t xml:space="preserve"> ( Рассматривает стол, удивляется, кто же это принес такое угощение.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совичок предлагает детям определить, кто из лесных жителей что прине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Домовичок. </w:t>
      </w:r>
      <w:r>
        <w:rPr>
          <w:sz w:val="28"/>
          <w:szCs w:val="28"/>
        </w:rPr>
        <w:t xml:space="preserve">А я все равно боюсь! Вот сейчас только за стол сяду- из-за куста кто-нибудь выскочит!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Лесовичок. </w:t>
      </w:r>
      <w:r>
        <w:rPr>
          <w:sz w:val="28"/>
          <w:szCs w:val="28"/>
        </w:rPr>
        <w:t xml:space="preserve">Не бойся! У меня в лесу все живут по правилам, и никто ни на кого просто так не кидается. Ты посиди, послушай и посмотри, а мы тебе все объясни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едагог предлагает детям посмотреть на разложенные картинки с изображениями растений, животных, птиц, насекомых, живущих в лесу. Дает </w:t>
      </w:r>
      <w:r>
        <w:rPr>
          <w:sz w:val="28"/>
          <w:szCs w:val="28"/>
          <w:u w:val="single"/>
        </w:rPr>
        <w:t>первое задание</w:t>
      </w:r>
      <w:r>
        <w:rPr>
          <w:sz w:val="28"/>
          <w:szCs w:val="28"/>
        </w:rPr>
        <w:t xml:space="preserve">: «Выбрать все карточки с изображением растений и поместить их на доску» ( растения должны быть изображены с плодами и семенами ). Проверив правильность выполнения задания, педагог дает </w:t>
      </w:r>
      <w:r>
        <w:rPr>
          <w:sz w:val="28"/>
          <w:szCs w:val="28"/>
          <w:u w:val="single"/>
        </w:rPr>
        <w:t>в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«Найти животных, которые питаются этими растениями, и поместить их ниже на доске» (к этой группе относятся гусеницы, жуки, пчелы, бабочки, травоядные животные- мыши, зайцы, олени, лоси, кабаны и т.д. </w:t>
      </w:r>
      <w:r>
        <w:rPr>
          <w:sz w:val="28"/>
          <w:szCs w:val="28"/>
          <w:u w:val="single"/>
        </w:rPr>
        <w:t>Третье задание</w:t>
      </w:r>
      <w:r>
        <w:rPr>
          <w:sz w:val="28"/>
          <w:szCs w:val="28"/>
        </w:rPr>
        <w:t xml:space="preserve">: «Найти животных, которые питаются теми, кто расположен на доске ниже растений». Здесь: насекомоядные птицы, ежи, лисы, другие мелкие хищники. </w:t>
      </w:r>
      <w:r>
        <w:rPr>
          <w:sz w:val="28"/>
          <w:szCs w:val="28"/>
          <w:u w:val="single"/>
        </w:rPr>
        <w:t>Четвертое задание</w:t>
      </w:r>
      <w:r>
        <w:rPr>
          <w:sz w:val="28"/>
          <w:szCs w:val="28"/>
        </w:rPr>
        <w:t xml:space="preserve">.  «Поместить на доску изображения животных- хищников, которые охотятся на более мелких зверей и птиц». Это: волки, рыси, медведи, хищные птиц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едагог делает вывод: растения «кормят» насекомых и мелких животных, насекомые и мелкие животные «кормят» более крупных животных, а они в свою очередь кормят хищников. Все сыты? А кто же накормит растения? Дети вспоминают, что нужно для роста и развития растениям. Помещают на доске модели солнца, воды, воздух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говорит о том, что можно составить маленькие «цепочки питания» для отдельных животных. (показывает образец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веток- бабочка- синица- сов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б, желуди- мыши- лисиц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«Добрый лес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трад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каждому ребенку составить свою «цепочку». После выполнения задания он вместе с детьми проверяет правильность выполнения, дети объясняют пищевую зависимость животных друг от друг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детям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то останется голодным, если пропадут все насекомые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сли исчезнут деревья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сли пропадут цветы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объясняют к чему приведет нарушение «цепочек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подумать, можно ли включить в «пищевые цепочки» человека. Дети выдвигают свои верси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тем педагог говорит о том, что человек- самый сильный, он может попасть в любую часть «цепочки». Но человек не только самый сильный, но и самый умный. Он никогда не будет просто так нарушать жизнь растений и животных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 может человек использовать растения леса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что он будет делать, чтобы не навредить растениям? Какие напоминающие знаки нам подскажут? (дети выбирают соответствующие знаки: не руби деревья, не ломай ветки, не повреждай кору, не вырывай ягодные кустики с корнем, не сбивай ногами ядовитые грибы, не жги костры, не мусор в лесу.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как человек может использовать животных леса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едагог. Заниматься охотой на зверей и птиц могут только охотники или лесничие. Это люди, которые знают правила охоты и имеют на это разрешение. Те, кто занимается охотой без разрешения, называется браконьерами. Таких людей наказывают. Давайте найдем напоминающие знаки, которые подсказывают нам правила общения с животными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 </w:t>
      </w:r>
      <w:r>
        <w:rPr>
          <w:b/>
          <w:sz w:val="28"/>
          <w:szCs w:val="28"/>
          <w:lang w:val="en-US"/>
        </w:rPr>
        <w:t>занят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педагог обращается к Домовичку, спрашивая его, понял ли он, что в лесу все живут по правилам и правила эти никто не нарушает; что в лесу все друг другу нужны, все полезны. Домовичок соглашается. Педагог предлагает детям спеть песенку, которая называется «Про Всех На Свете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6:00Z</dcterms:created>
  <dc:creator>DEPO</dc:creator>
  <dc:description/>
  <cp:keywords/>
  <dc:language>en-US</dc:language>
  <cp:lastModifiedBy>DEPO</cp:lastModifiedBy>
  <cp:lastPrinted>2010-02-23T21:58:00Z</cp:lastPrinted>
  <dcterms:modified xsi:type="dcterms:W3CDTF">2012-10-25T16:27:00Z</dcterms:modified>
  <cp:revision>10</cp:revision>
  <dc:subject/>
  <dc:title>ТЕМА: Пищевые цепочки в лесу</dc:title>
</cp:coreProperties>
</file>