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авила поведения на вокза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знаватель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знакомить детей с основными правилами поведения на вокзале, правилами безопасности на перроне вокзала. </w:t>
      </w:r>
    </w:p>
    <w:p>
      <w:pPr>
        <w:pStyle w:val="Normal"/>
        <w:jc w:val="both"/>
        <w:rPr/>
      </w:pPr>
      <w:r>
        <w:rPr>
          <w:sz w:val="28"/>
          <w:szCs w:val="28"/>
        </w:rPr>
        <w:t>2.Формировать представление о понятии «перрон».</w:t>
      </w:r>
    </w:p>
    <w:p>
      <w:pPr>
        <w:pStyle w:val="Normal"/>
        <w:jc w:val="both"/>
        <w:rPr/>
      </w:pPr>
      <w:r>
        <w:rPr>
          <w:sz w:val="28"/>
          <w:szCs w:val="28"/>
        </w:rPr>
        <w:t>3.Создать положительную мотивацию к соблюдению изученных правил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ы и оборудовани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юм железнодорожного Светоф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наки безопасного поведения  на перрон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 сигналов светофора на каждого ребенка                   (красный, зеленый круг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нига «Правила поведения на железной дорог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а с детьми о вокзале, его назначении на железной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Психогимнасти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Беседа на основе личного опыта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езде и всюду прави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х надо знать всег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 них не выйдут в пла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гавани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з правил жить на св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как, никак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ходят в рейс по прави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ие поез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о чем это стихотворение? ( Стихотворение о правилах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чего нужны правила? ( 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бывают правила? ( Правила дорожного движения, правила поведени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на вокзале есть правила поведения? ( 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ечно есть! Мы с вами поедем на экскурсию по вокзалу города Новоалтайска. Для этого нужно познакомиться с правилами поведения на вокза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Воспитатель вместе с детьми уточняет правила поведения на вокзале. Дети объясняют каждое правило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ям нужно находиться в сопровождении взрослых, чтобы не потерятьс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потерялся, нужно обратиться к сотруднику охраны вокзал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егать по вокзалу, чтобы не мешать другим людям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варивать тихо, чтобы не мешать други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мусори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ле ожидания уступать место пожилым люд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Физмину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Изучение нов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железнодорожный Светоф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тофор: Здравствуйте, ребята! Вы меня узнали? Правильно! Я – Светофор. Только место моей службы – железная дорога. Я услышал, что вы собираетесь ехать на вокзал и говорите о правилах поведения. Это очень хорошо! С каждого вокзала есть выход на перрон. Вы знаете, что такое перрон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рон- это специальная асфальтированная площадка рядом с вокзалом, куда приходят поезда. Во время ожидания поезда необходимо соблюдать правила безопасности на перроне. Я хочу рассказать вам об этих правилах. </w:t>
      </w:r>
    </w:p>
    <w:p>
      <w:pPr>
        <w:pStyle w:val="Normal"/>
        <w:jc w:val="both"/>
        <w:rPr/>
      </w:pPr>
      <w:r>
        <w:rPr>
          <w:sz w:val="28"/>
          <w:szCs w:val="28"/>
        </w:rPr>
        <w:t>- «Есть такие прав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ятанные в зн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и нам запрещ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икогда не делай так!»  ( Показывает знак. Дети стараются объясн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Запрещается подходить к железнодорожному пути ближе 5 метров!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Потоком воздуха от проезжающего поезда может затянуть под колеса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 сидеть на краю перрон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Можно не заметить приближающегося поезда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ьзя ходить по железнодорожным путям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Можно не сразу заметить поезд и уйти с его пути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 перебегать через железнодорожные пут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риближающийся поезд может не успеть затормозить)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ьзя  вскакивать на ходу в поезд! Это опасно!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ить железнодорожные пути следует по надземному переходу или деревянному настилу!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ая дорога – не место для игры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равильно усвоили, как себя вес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провери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и «Опасно-безопасн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едущий называет различные ситуации на железной дороге, а дети определяют:  «опасно-безопасно». Если «опасно» - дети поднимают красный круг, а если «безопасно» - зеленый круг)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ту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ежа играет с мячиком на перроне. ( Красны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ма идет по рельсам. ( Красный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лена с мамой в зале ожидания ждут поезд ( Зелены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ша подошел к краю перрона и ждет электропоезд. (Красны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а переходит железнодорожные пути по надземному переходу. (Зелены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я очень спешила, решила сократить путь и пошла через рельсы. (Крас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Итог занятия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етофор: Молодцы, ребята! Я уверен, что вы все правила запомнили и будете их всегда соблюдать. Удачной вам экскурсии! Мне пора на службу. Я хочу подарить вам книгу «Правила поведения на железной дорог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авила эти железнодорожны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огие очень, но вовсе не слож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 их запомни, слушай вниматель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жизни помогут они обязатель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давайте поблагодарим Светофора за интересный и очень важный разгов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ы изучали на занятии? (  Правила поведения на вокзал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чего нужны эти прави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хочет поделиться впечатлениями от заняти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вы очень хорошо работали! Спасибо за занятие!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59:00Z</dcterms:created>
  <dc:creator>Admin</dc:creator>
  <dc:description/>
  <cp:keywords/>
  <dc:language>en-US</dc:language>
  <cp:lastModifiedBy>Admin</cp:lastModifiedBy>
  <dcterms:modified xsi:type="dcterms:W3CDTF">2011-03-16T17:22:00Z</dcterms:modified>
  <cp:revision>7</cp:revision>
  <dc:subject/>
  <dc:title/>
</cp:coreProperties>
</file>