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pt;width:399.85pt;height:74.9pt;mso-wrap-style:none;v-text-anchor:middle;mso-position-vertical:top" type="_x0000_t136">
            <v:path textpathok="t"/>
            <v:textpath on="t" fitshape="t" string="Комплексное занятие по экологи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/>
      </w:pPr>
      <w:r>
        <w:rPr/>
        <w:pict>
          <v:shape id="shape_0" stroked="f" o:allowincell="f" style="position:absolute;margin-left:0pt;margin-top:-39.05pt;width:251.8pt;height:38.95pt;mso-wrap-style:none;v-text-anchor:middle;mso-position-vertical:top" type="_x0000_t136">
            <v:path textpathok="t"/>
            <v:textpath on="t" fitshape="t" string="в младшей групп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90005" cy="1218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Чудесный подар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6pt;width:503.1pt;height:95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Чудесный подарок"</w:t>
                      </w:r>
                    </w:p>
                  </w:txbxContent>
                </v:textbox>
                <v:path textpathok="t"/>
                <v:textpath on="t" fitshape="t" string="&quot;Чудесный подарок&quot;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120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точнить представление детей о пчёлах, их отличии от других насеко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Формировать представление о том, что пчёлы – полезные насекомые (собирают цветочный сок – нектар, из которого получается мё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чить детей высказывать свои мысли, согласования слова в роде, числе,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азвивать воображение при выполнении коллективной работы по аппл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оспитывать бережное отношение ко всему живому, любовь к родной природе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Картинка с изображением насекомых (пчела, муха, муравей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Костюм пасечника, улей, соты, баночки с мё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узыкальные записи (аудио), магнитофон, ука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атериал для коллективной работы (аппликации: клей, кисти, клеёночки, тряпочки, готовые формы цветов для наклеивания, фоновая картина «Поляна»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Костюм «Волшебный цветок», игрушка медвед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</w:t>
      </w:r>
      <w:r>
        <w:rPr>
          <w:sz w:val="36"/>
          <w:szCs w:val="36"/>
          <w:u w:val="single"/>
        </w:rPr>
        <w:t>Ход занятия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Занятие проходит в условиях Изостудии. Дети входят, подходят к воспитателю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Воспитатель: Дети, сегодня наше проходит в Изостудии, а говорить мы с вами будем сегодня об очень маленьких наших друзьях. А вот о ком, вы догадаетесь сами. Послушайте загадку: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i/>
          <w:i/>
          <w:iCs/>
        </w:rPr>
      </w:pPr>
      <w:r>
        <w:rPr/>
        <w:t xml:space="preserve">                                 </w:t>
      </w:r>
      <w:r>
        <w:rPr>
          <w:i/>
          <w:iCs/>
        </w:rPr>
        <w:t>«Домовитая хозяйка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Полетела над лужайкой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Похлопочет над цветком –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Он поделится медком»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Кто это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Дети: Пчел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Воспитатель: Правильно, пчела (</w:t>
      </w:r>
      <w:r>
        <w:rPr>
          <w:i/>
          <w:iCs/>
        </w:rPr>
        <w:t xml:space="preserve">Показывает картинки с изображением различных насекомых)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i/>
          <w:iCs/>
        </w:rPr>
        <w:t xml:space="preserve">                       </w:t>
      </w:r>
      <w:r>
        <w:rPr/>
        <w:t>Дети, а кто мне может сейчас показать пчелу среди этих насекомых?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(Воспитатель предлагает детям показать на пчелу указкой)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i/>
          <w:iCs/>
        </w:rPr>
        <w:t xml:space="preserve">                    </w:t>
      </w:r>
      <w:r>
        <w:rPr/>
        <w:t>Как вы догадались, что это пчела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Дети: У неё тонкие крылышки. Брюшко пчелы полосатое. Всё тело немного загнуто полукругом,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          </w:t>
      </w:r>
      <w:r>
        <w:rPr/>
        <w:t>и покрыто маленькими ворсинками…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Воспитатель: Молодцы! А сейчас послушайте стихотворение о пчеле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«Собрать нектар летит пчела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Тончайшим хоботком,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Ей приготовленный с утра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Раскрывшимся цветком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Душистый и целебный сок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В дом – улей унесёт,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И детям, как наступит срок,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Подарит вкусный мёд»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Воспитатель: Дети, а что вы знаете о мёде? Какой он?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Дети: Мёд делают пчелы. Мёд – очень вкусный и полезный. Мёд помогает лечить многие 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</w:t>
      </w:r>
      <w:r>
        <w:rPr/>
        <w:t>болезни, помогает при простуде, с его помощью лечат раны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Воспитатель: А теперь давайте поиграем. Представьте себе, что вы пчёлы. Вечером вы собрались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 </w:t>
      </w:r>
      <w:r>
        <w:rPr/>
        <w:t xml:space="preserve">на поляне и уснули. </w:t>
      </w:r>
      <w:r>
        <w:rPr>
          <w:i/>
        </w:rPr>
        <w:t xml:space="preserve">(Дети садятся на корточки и закрывают глаза). </w:t>
      </w:r>
      <w:r>
        <w:rPr>
          <w:iCs/>
        </w:rPr>
        <w:t>А утром…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</w:rPr>
      </w:pPr>
      <w:r>
        <w:rPr>
          <w:i/>
        </w:rPr>
        <w:t>(Стихи сопровождает движениями, которые дети выполняют вместе с педагогом)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iCs/>
        </w:rPr>
        <w:t xml:space="preserve">Утром пчелки проснулись              </w:t>
      </w:r>
      <w:r>
        <w:rPr>
          <w:i/>
        </w:rPr>
        <w:t>Встают и протирают глаза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iCs/>
        </w:rPr>
        <w:t xml:space="preserve">Улыбнулись, потянулись.              </w:t>
      </w:r>
      <w:r>
        <w:rPr>
          <w:i/>
        </w:rPr>
        <w:t>Улыбаются и потягиваются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iCs/>
        </w:rPr>
        <w:t xml:space="preserve">Раз – росой они умылись.              </w:t>
      </w:r>
      <w:r>
        <w:rPr>
          <w:i/>
        </w:rPr>
        <w:t>Умываются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iCs/>
        </w:rPr>
        <w:t xml:space="preserve">Два – изящно покружились.          </w:t>
      </w:r>
      <w:r>
        <w:rPr>
          <w:i/>
        </w:rPr>
        <w:t>Кружатся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iCs/>
        </w:rPr>
        <w:t xml:space="preserve">Три – нагнулись и присели.           </w:t>
      </w:r>
      <w:r>
        <w:rPr>
          <w:i/>
        </w:rPr>
        <w:t>Наклоняются и приседают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iCs/>
        </w:rPr>
        <w:t xml:space="preserve">На четыре – полетели.                    </w:t>
      </w:r>
      <w:r>
        <w:rPr>
          <w:i/>
        </w:rPr>
        <w:t>Летают и жужжат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Воспитатель: Сейчас присядем и отдохнём. </w:t>
      </w:r>
      <w:r>
        <w:rPr>
          <w:i/>
          <w:iCs/>
        </w:rPr>
        <w:t>(Раздается стук в дверь)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 </w:t>
      </w:r>
      <w:r>
        <w:rPr/>
        <w:t xml:space="preserve">Пойду, посмотрю, кто это к нам пришёл? </w:t>
      </w:r>
      <w:r>
        <w:rPr>
          <w:i/>
          <w:iCs/>
        </w:rPr>
        <w:t xml:space="preserve">(Возвращается с пчеловодом, одетым в          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специальный костюм пчеловода)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Пчеловод: Здравствуйте, кто это здесь так жужжал, не мои ли пчёлы с пасеки улетели?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Дети: Здравствуй, пчеловод! Это мы, жужжали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Воспитатель: Здравствуй пчеловод. Как хорошо, что ты к нам пришёл, мы сегодня с детьми как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 </w:t>
      </w:r>
      <w:r>
        <w:rPr/>
        <w:t>раз о пчелах говорим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Пчеловод: Это хорошо, что вы о пчёлах говорите. Я знаю о пчёлах очень много, и вам сейчас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</w:t>
      </w:r>
      <w:r>
        <w:rPr/>
        <w:t xml:space="preserve">расскажу. Пчёлы делают мёд. Он выглядит так: густой, желтого цвета, с приятным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</w:t>
      </w:r>
      <w:r>
        <w:rPr/>
        <w:t xml:space="preserve">сладким запахом. </w:t>
      </w:r>
      <w:r>
        <w:rPr>
          <w:i/>
          <w:iCs/>
        </w:rPr>
        <w:t xml:space="preserve">(Достаёт баночку с мёдом из мешочка). </w:t>
      </w:r>
      <w:r>
        <w:rPr/>
        <w:t xml:space="preserve">Это я для вас чудесный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</w:t>
      </w:r>
      <w:r>
        <w:rPr/>
        <w:t xml:space="preserve">подарок приготовил. </w:t>
      </w:r>
      <w:r>
        <w:rPr>
          <w:i/>
          <w:iCs/>
        </w:rPr>
        <w:t xml:space="preserve">(Открывает банку, нюхает мёд). </w:t>
      </w:r>
      <w:r>
        <w:rPr/>
        <w:t xml:space="preserve">Понюхайте мёд и скажите, чем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</w:t>
      </w:r>
      <w:r>
        <w:rPr/>
        <w:t xml:space="preserve">он пахнет? </w:t>
      </w:r>
      <w:r>
        <w:rPr>
          <w:i/>
          <w:iCs/>
        </w:rPr>
        <w:t>(Предлагает детям понюхать мёд)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Ответы детей: Цветами, травой, лесом, солнышком, конфетами, летом…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Пчеловод: Пчёлы отыскивают различные растения (травы, кустарники, деревья, цветы) во время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</w:t>
      </w:r>
      <w:r>
        <w:rPr/>
        <w:t xml:space="preserve">их цветения. Они хоботками высасывают сладкий сок (нектар) из глубины цветка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</w:t>
      </w:r>
      <w:r>
        <w:rPr>
          <w:i/>
          <w:iCs/>
        </w:rPr>
        <w:t>(показывает цветок)</w:t>
      </w:r>
      <w:r>
        <w:rPr/>
        <w:t xml:space="preserve"> и несут его в свой дом – улей или дупло дерева. Там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i/>
          <w:iCs/>
        </w:rPr>
        <w:t xml:space="preserve">                   </w:t>
      </w:r>
      <w:r>
        <w:rPr/>
        <w:t xml:space="preserve">закладывают его в соты, которые заранее делают из воска. Как вы думаете, какие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</w:t>
      </w:r>
      <w:r>
        <w:rPr/>
        <w:t>пчелы живут в дупле?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Дети: Дикие пчёлы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Пчеловод: А в улье?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Дети: Домашние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Пчеловод: Да вот и улей стоит, подойдите поближе, я вам сейчас покажу соты. В улье у меня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</w:t>
      </w:r>
      <w:r>
        <w:rPr/>
        <w:t xml:space="preserve">живут пчёлы домашние, я за ними ухаживаю. Прежде, чем открыть улей, я одеваю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</w:t>
      </w:r>
      <w:r>
        <w:rPr/>
        <w:t xml:space="preserve">маску, чтобы меня не покусали  пчёлы, а потом осматриваю улей. </w:t>
      </w:r>
      <w:r>
        <w:rPr>
          <w:i/>
          <w:iCs/>
        </w:rPr>
        <w:t xml:space="preserve">(Показывает детям).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i/>
          <w:iCs/>
        </w:rPr>
        <w:t xml:space="preserve">                 </w:t>
      </w:r>
      <w:r>
        <w:rPr/>
        <w:t xml:space="preserve">Если год урожайный, мёда бывает много. Им и пчёлы питаются, их ульев его собирают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</w:t>
      </w:r>
      <w:r>
        <w:rPr/>
        <w:t>люди, а в лесу и медведям тоже удаётся полакомиться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Воспитатель: Наши дети как раз такую игру знают, она так и называется «Медведь и пчёлы». Мы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</w:t>
      </w:r>
      <w:r>
        <w:rPr/>
        <w:t>сейчас в неё поиграем, а вы, пчеловод, пока посидите, отдохните!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</w:t>
      </w:r>
      <w:r>
        <w:rPr>
          <w:i/>
          <w:iCs/>
        </w:rPr>
        <w:t>(Игра детей «Медведь и пчёлы»)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Пчеловод: Я вижу, что вы много знаете о пчёлах, и о мёде. А знаете ли вы, что раньше люди не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</w:t>
      </w:r>
      <w:r>
        <w:rPr/>
        <w:t xml:space="preserve">умели делать сахар и вместо сахара они ели мёд. Сейчас мёд добавляют в торты,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</w:t>
      </w:r>
      <w:r>
        <w:rPr/>
        <w:t xml:space="preserve">конфеты, пряники, печенье… Вот как много пользы приносят эти маленькие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</w:t>
      </w:r>
      <w:r>
        <w:rPr/>
        <w:t>насекомые, поэтому ловить, обижать или уничтожать их нельзя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Воспитатель: Спасибо вам пчеловод, за такой «чудесный подарок». Мы с ребятами обязательно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  </w:t>
      </w:r>
      <w:r>
        <w:rPr/>
        <w:t>отведаем вашего мёда, когда придём с прогулки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Пчеловод: Ну, а мне пора. За пчёлами постоянный уход нужен. До свидания, дети!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</w:t>
      </w:r>
      <w:r>
        <w:rPr>
          <w:i/>
          <w:iCs/>
        </w:rPr>
        <w:t xml:space="preserve">  </w:t>
      </w:r>
      <w:r>
        <w:rPr>
          <w:i/>
          <w:iCs/>
        </w:rPr>
        <w:t>(Пчеловод прощается с детьми и уходит)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Воспитатель: </w:t>
      </w:r>
      <w:r>
        <w:rPr>
          <w:i/>
          <w:iCs/>
        </w:rPr>
        <w:t xml:space="preserve">(Обращает внимание детей на мольберт, где на большом листе изображена трава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и летают пчёлы). </w:t>
      </w:r>
      <w:r>
        <w:rPr/>
        <w:t xml:space="preserve">Дети, посмотрите, сколько пчёл здесь летает. Наверное, они здесь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i/>
          <w:iCs/>
        </w:rPr>
        <w:t xml:space="preserve">                       </w:t>
      </w:r>
      <w:r>
        <w:rPr/>
        <w:t>что – то ищут? Как вы думаете, что?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Дети: Цветы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Воспитатель: Давайте им поможем. У нас на столе много ярких цветов. Они должны понравиться             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 </w:t>
      </w:r>
      <w:r>
        <w:rPr/>
        <w:t>пчёлам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>(Воспитатель приглашаем детей принять участие в коллективной работе «Цветочная поляна», аппликация. Под тихую музыку дети приступают к работе)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                     </w:t>
      </w:r>
      <w:r>
        <w:rPr/>
        <w:t>РАБОТА ДЕТЕЙ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>(Воспитатель во время работы помогает детям, советует, где лучше расположить тот или иной цветок)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Воспитатель: Дети, посмотрите, какай красивая цветочная поляна появилась у нас. Давайте сядем 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 </w:t>
      </w:r>
      <w:r>
        <w:rPr/>
        <w:t>и полюбуемся ею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>(Звучит музыка. Вбегает «Волшебный цветок» (переодетый ребенок))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Волшебный цветок: Как здесь красиво! Как много ярких, сочных цветов, пчёлы так и кружат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             </w:t>
      </w:r>
      <w:r>
        <w:rPr/>
        <w:t>над ними. Кто сделал такую красивую поляну?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Дети: Это мы сделали!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Волшебный цветок: С такими хорошими детьми мне очень хочется потанцевать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</w:t>
      </w:r>
      <w:r>
        <w:rPr>
          <w:i/>
          <w:iCs/>
        </w:rPr>
        <w:t>(Вместе с «Волшебным цветком» дети исполняют танец)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            </w:t>
      </w:r>
      <w:r>
        <w:rPr/>
        <w:t>Ой, послушайте, у меня над цветком тоже кто-то жужжит!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Воспитатель замечает над «Волшебным цветком» пчёлку. В лапках у пчелы угощенья для детей – медовое печенье)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Воспитатель: Вот и подошёл к концу наше занятие, Спасибо тебе «Волшебный цветок» за танец, и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                        </w:t>
      </w:r>
      <w:r>
        <w:rPr/>
        <w:t>тебе спасибо пчёлка за угощение. Мы обязательно всё это попробует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  <w:t>(Дети прощаются с героями. Занятие заканчивается. Воспитатель предлагает детям собираться на прогулку, где они обязательно встретятся с этими тружениками – пчёлками)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0:00Z</dcterms:created>
  <dc:creator>user</dc:creator>
  <dc:description/>
  <cp:keywords/>
  <dc:language>en-US</dc:language>
  <cp:lastModifiedBy>user</cp:lastModifiedBy>
  <dcterms:modified xsi:type="dcterms:W3CDTF">2012-10-25T17:41:00Z</dcterms:modified>
  <cp:revision>2</cp:revision>
  <dc:subject/>
  <dc:title>      </dc:title>
</cp:coreProperties>
</file>