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скурсия по железнодорожному вокз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знакомить детей со зданием вокзала, его основными архитектурными элементами, внутренним устрой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ть представление об особенностях  работы служащих вок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практического применения изученных правил поведения на вокзале и пер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ознавательный интерес к железной дороге, современному Новоалтай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экскурсии:</w:t>
      </w:r>
      <w:r>
        <w:rPr>
          <w:sz w:val="28"/>
          <w:szCs w:val="28"/>
        </w:rPr>
        <w:t xml:space="preserve"> Железнодорожный вокзал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правилах поведения на вок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кзальная площад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Мы с вами находимся в центре города Новоалтайска на площади, расположенной около здания железнодорожного вок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площадь у вокзала? ( Привокзальная площадь)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 вокруг. Какая она? ( Большая, широкая, просторная, асфальтир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 привокзальной площади? ( Автобусы, машины, места для стоянки такси, церковь, вок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мотр центрального фасада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 на здание вокзала. Это его городская сторона. Это здание совсем новое, потому что было открыто меньше года назад. Строительные работы длились 2 года. А торжественное открытие состоялось 30 сентября 2010 года. Раньше на этом месте стоял другой вокзал. Здание построено из кирпича, отделано штукатуркой и покрашено. Оно состоит из 3 частей: центральная, самая высокая часть, и две пониже, которые отходят от центральной в разные стороны.  Они называются так:  правое и левое «кры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сновные элементы вы видите? ( Купол, шпиль, часы, надпись, широкий вход, колон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говорили о том, что здание вокзала – главное не только на железной дороге, но и в городе. Его называют «лицом»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смотрим, какое «лицо» у нашего города. ( Красивое, яркое, большое, интересное, аккуратное, чист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! Мы- Новоалтайцы, можем гордиться нашим вокзалом и нашим гор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ед тем как мы пойдем внутрь, повторим правила поведения на вокзале ( Находиться рядом со взрослыми, не бегать по вокзалу, разговаривать тихо, не мусор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Идем к вхо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л ожи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Центральный вх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Это самый большой и главный зал на вокзале. Называется он – зал ож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его так называют? ( Люди ожидают здесь 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! А сейчас осмотритесь вокруг. Обратите, пожалуйста, внимание на высокие потолки, большие светлые окна, арки, широкие проходы, удобные сидения для пассажи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агаю вам пройти вместе со мной по залу ожидания и познакомиться с тем, что еще могут делать здесь пассажиры и служа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Окно милиции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находимся у окна милиции. Как вы думаете, почему это окно самое первое у входа? ( Чтобы хорошо видеть всех, кто входит). Ребята! Сотрудник милиции является на вокзале ответственным за безопасность и спокойствие пассажиров. Поэтому ему, конечно, нужно очень хорошо видеть все помещение.  Он следит за порядком не только в зале ожидания, но и на улице у входа. В этом ему помогают специальные видеокамеры. Если случилась неприятность, нужно сразу обратиться в это окошко. Вам обязательно окажут помощ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Окно дежурного по вокзал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! Запомните, где на вокзале находится это окно. Здесь работает с пассажирами очень важный сотрудник вокзала. Послушайте стихотворение и скажите, как он н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дит он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 все в от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– дежурный по вокза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бот у него не 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рядком здесь сле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ажиров разбу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явить ожидающим в за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на поезд не опозд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му с любой пробл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шите под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ит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желает: «Счастливого пу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, что это за сотрудник? ( Дежурный по вокз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! Дежурный по вокзалу очень внимательно относится к  пассажирам и старается всем дать нуж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енд с расписа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этом большом стенде расположено расписание отправления и прибытия поездов. Каждый пассажир, собираясь в дальнюю дорогу, прежде всего, заглянет на вокзал, чтобы посмотреть, каким поездом, в какое время ему лучше ехать. На расписании можно увидеть станции отправления и прибытия, номер поезда, число и  время отправления всех поездов с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Билетные кассы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ев расписание, пассажир отправляется за документом, который дает право сесть на поезд и доехать до нужной станции. Как этот документ называется? ( Би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приобрести билеты? ( В билетной к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Если нам нужно уехать недалеко, то мы купим билет в этой кассе. Она называется пригородная. А если мы уезжаем на дальнее расстояние, то пойдем в эту кассу – пассажир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трудники продают билеты? ( Касс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м билеты предла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, куда поедет-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сят па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чтоб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шут место,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пустят в поезд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и ночи напр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х здесь всегда работа ждет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Электронное таб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! Обратите внимание на это интересное устройство. Оно называется табло. На табло тоже есть расписание. Здесь пассажир может посмотреть только поезда, которые отправляются в ближайшее время. Информация на табло постоянно меняется. Расписание поезда, который уходит со станции исчезает, а на этом месте появляется другое расписание. Кроме номера поезда, время отправления можно посмотреть и номер пути, где стоит по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табло отличается от обычного распис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смотрели зал ожидания вокзала. Что находится в этом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трудники работают на вокзале с пассажи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ыход на перр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всех вокзалов есть два выхода. Один в город, на площадь, а другой на перрон, к железн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открывается страна с вокзального п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ешь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она – железная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й, красный свет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ждый миг сиг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зал с дорогой гов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езда с вокза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пройти на пер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р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спомним, что такое перрон? ( Это асфальтированная  площадка рядом с вокзалом, к которой приходят по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ите перрон. Какой он? ( Длинный, широкий, освещен фонар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! На перроне пассажиры ожидают поезда. Мы с вами говорили о том, что необходимо соблюдать правила безопасности на перроне. Давайте их на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льзя подходить к краю ближе 5м, нельзя сидеть на краю, нельзя играть на перроне, нельзя перебегать железнодорожные пу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Обратите внимание на железнодорожные пути. На нашей станции много путей. Поэтому ее называют – многопутная. Скажите, как можно попасть на другую сторону? Ведь через пути переходить опасно. ( Пройти через мост)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! Рядом с каждым вокзалом есть мост. Мост может быть деревянным, каменным, металлическим и железобетонным. Чаще всего встречаются металлические мосты. Посмотрите на наш мост. Он какой? ( Металл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Давайте посмотрим на здание вокзала со стороны желез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здесь надпись? ( Алтай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звание нашей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обойти здание вокзала и рассмотреть его со все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Боковое крыльц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, это крыльцо правого «крыла» здания. Здесь тоже есть вход. Само крыльцо с колон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ивокзальная площад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На этом наша экскурсия заканчивается. Вам понравилось? Давайте еще раз посмотрим на здание нашего вокзала. В группе мы обязательно поделимся впечатлениями. А сейчас идем к автобу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4:00Z</dcterms:created>
  <dc:creator>Admin</dc:creator>
  <dc:description/>
  <cp:keywords/>
  <dc:language>en-US</dc:language>
  <cp:lastModifiedBy>Admin</cp:lastModifiedBy>
  <dcterms:modified xsi:type="dcterms:W3CDTF">2011-03-21T05:39:00Z</dcterms:modified>
  <cp:revision>3</cp:revision>
  <dc:subject/>
  <dc:title/>
</cp:coreProperties>
</file>