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ое занятие – игр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? Где? Когда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одготов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детям эмоционально положительное настроение. Обобщить и систематизировать знания детей по нескольким программным направлениям. Развивать коммуникативные качества, логическое мышление, внимание. Воспитывать умение внимательно слушать воспитателя и сверстников, чувство ответственности перед своей команд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атематические примеры с ответами от 1 до 9. Игровое поле – круг, разделенный на 9 секторов (красный, оранжевый, желтый, зеленый, голубой, синий, фиолетовый, коричневый, белый), секторы пронумерованы. Конверты с заданиями таких-же цветов, что и сектора. Черный ящик с предметами: ложка, мяч, яйцо. Мыльные пузыри по количеству детей (сюрприз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: «Сегодня у нас состоится игра «Что? Где? Когда?». Дети нашей  группы – это команда знатоков, для вас прислали задания коротышки из Цветочного городка. Вы догадались, о ком  идет речь? (Незнайка). Совершенно верно это Незнайка и его друзья. С помощью математических примеров вы узнаете номер и цвет сектора, а я буду брать конверт такого же цвета и читать задание для вас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1</w:t>
      </w:r>
      <w:r>
        <w:rPr>
          <w:sz w:val="28"/>
          <w:szCs w:val="28"/>
        </w:rPr>
        <w:t xml:space="preserve">: Отгадайте, кто из авторов написал эти строки: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мяукали котята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Надоело нам мяукать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хотим, как поросята,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рюкать!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за ними и утята: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Не желаем больше крякать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хотим, как лягушата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вакать!»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ковский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ли туфельки слон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ял он туфельку одну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казал: - Нужны пошире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не две, а все четыре!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шак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молет построим сами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несемся над лесам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несемся над лесами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рто)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2:</w:t>
      </w:r>
      <w:r>
        <w:rPr>
          <w:sz w:val="28"/>
          <w:szCs w:val="28"/>
        </w:rPr>
        <w:t xml:space="preserve"> Составить и решить математическую задачу по картинке (на сложение и вычитание)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3:</w:t>
      </w:r>
      <w:r>
        <w:rPr>
          <w:sz w:val="28"/>
          <w:szCs w:val="28"/>
        </w:rPr>
        <w:t xml:space="preserve"> «Черный ящик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гадки : Сама не ест, а всех кормит </w:t>
      </w:r>
      <w:r>
        <w:rPr>
          <w:i/>
          <w:sz w:val="28"/>
          <w:szCs w:val="28"/>
        </w:rPr>
        <w:t>(лож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адет – не плачет,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жек нет, а скачет </w:t>
      </w:r>
      <w:r>
        <w:rPr>
          <w:i/>
          <w:sz w:val="28"/>
          <w:szCs w:val="28"/>
        </w:rPr>
        <w:t>(мячик)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разбитьс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сваритьс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хочешь, може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птицу превратиться </w:t>
      </w:r>
      <w:r>
        <w:rPr>
          <w:i/>
          <w:sz w:val="28"/>
          <w:szCs w:val="28"/>
        </w:rPr>
        <w:t>(яйц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ящике находятся предметы-отгадки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4:</w:t>
      </w:r>
      <w:r>
        <w:rPr>
          <w:sz w:val="28"/>
          <w:szCs w:val="28"/>
        </w:rPr>
        <w:t xml:space="preserve"> «Четвертый лишний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детей  карты с изображением предметов и объектов, нужно найти «лишний» и подобрать ему замену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5:</w:t>
      </w:r>
      <w:r>
        <w:rPr>
          <w:sz w:val="28"/>
          <w:szCs w:val="28"/>
        </w:rPr>
        <w:t xml:space="preserve"> Музыкальная пауз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Веселые утята»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6:</w:t>
      </w:r>
      <w:r>
        <w:rPr>
          <w:sz w:val="28"/>
          <w:szCs w:val="28"/>
        </w:rPr>
        <w:t xml:space="preserve"> задачи-шутки (логически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 березе растет 2 яблока, а на рябине 1. Сколько всего яблок на деревьях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ое число задумал зайчик, если оно больше 6 и меньше 8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колько в пустом стакане земляничек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 стены стояли кадушки, в каждой было по лягушке. Если было семь кадушек, сколько было в них лягушек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з-за забора видны 4 заячьих уха. Сколько зайцев за забором?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7:</w:t>
      </w:r>
      <w:r>
        <w:rPr>
          <w:sz w:val="28"/>
          <w:szCs w:val="28"/>
        </w:rPr>
        <w:t xml:space="preserve"> «Путаниц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детей 4 картинки (лиса, рука, зебры, кукла) и 4 схемы звукового состава слова. Нужно подобрать к каждой картинке схему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8:</w:t>
      </w:r>
      <w:r>
        <w:rPr>
          <w:sz w:val="28"/>
          <w:szCs w:val="28"/>
        </w:rPr>
        <w:t xml:space="preserve"> Поместите каждое животное в его «природный дом». Детям дается плакат с изображением природы и картинки: птицы, звери, насекомые, рыбы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Задание № 9:</w:t>
      </w:r>
      <w:r>
        <w:rPr>
          <w:sz w:val="28"/>
          <w:szCs w:val="28"/>
        </w:rPr>
        <w:t xml:space="preserve"> Зашифрованное слово (школ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ять картинок: шкаф, карандаш, облако, ложка, арбуз. Слово складывается из первых  звуков каждой картин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: «Молодцы ребята, вы отлично справились со всеми заданиями. Теперь вы можете смело отправляться в школу, потому что вы активные,  умненькие и догадливые. А чтобы вам не скучать до школы и весело провели лето, Незнайка и его друзья прислали вам подарки – мыльные пузыри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2:17:00Z</dcterms:created>
  <dc:creator>ольга</dc:creator>
  <dc:description/>
  <cp:keywords/>
  <dc:language>en-US</dc:language>
  <cp:lastModifiedBy>Виктор</cp:lastModifiedBy>
  <dcterms:modified xsi:type="dcterms:W3CDTF">2013-10-18T07:42:00Z</dcterms:modified>
  <cp:revision>7</cp:revision>
  <dc:subject/>
  <dc:title>Что</dc:title>
</cp:coreProperties>
</file>