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апелькина Е.А., старший воспитатель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БДОУДетский сад № 92 «Искорка»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Йошкар-Олы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НДШАФТНЫЙ ДИЗАЙН ДЕТСКОГО С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ющийся русский педагог К.Д. Ушинский говорил, что прекрасный ландшафт имеет такое огромное воспитательное влияние на развитие молодой души, с которым трудно соперничать влиянию педагога. И это замечание справедливо по отношению к ландшафту участка детского сада, имеющего свои неповторимые прелести в каждое время года, суток, при любом состоянии по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сспорно, чрезвычайно важна атмосфера детского учреждения, поскольку именно здесь возникают одни из первых впечатлений ребенка. Поэтому так необходимо создание соответствующих педагогических целесообразных условий, как в помещениях, так и в ландшафте детского учреждения. Дизайн должен быть значимым в образовательном процессе, а также комфортным, удобным и безопасным для детей и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ывая возрастные особенности детей, их любознательность, подвижность, активность педагоги детского сада разрабатывают оформление детских площадок, уголков, предназначенных для любого вида  отдыха и развития дошколь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й заботой педагогов являются благоустройство и озеленение прогулочных участков, экологической тропы, уход за огородом, цветниками и клумбами, создание комфортных условий для прогулок детей в любое время года, решение задач экологического, нравственного, умственного, эстетического и физического воспит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 из современных форм воспитания и образования детей – работа в экологически значимом пространстве, на образовательном маршруте, в проходящем через различные природные объекты, территории образовательного учреждения.</w:t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ая экологическая тропа – специально оборудованная в образовательных целях природная территория, на которой создаются условия для выполнения системы заданий, организующих и направляющих деятельность воспитанников в природном окружении. В нашем детском саду созданы биологические паспорта на растения, растущие на территории детского сада, по маршруту экологической тропинки, составлен пл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ашего детского сада созданы объекты, обеспечивающие разнообразную совместную деятельность детей и взрослых по следующим направлениям: познавательное, эстетическое, игровое, оздоровительное. К этим объектам относя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ые площад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ая площад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носной бассей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етники ( клумбы, рабатки, альпийская горка, цветочный пень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глийский (зеленый ) газо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зочная поля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олок лес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довые раст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ород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ляничная поля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троп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леная аптека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площад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ушка Бабы – Яг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еленький птични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мушки для птиц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оё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щадка дорожного движ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коративные деревья и кустар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сех возрастов ведут наблюдения за ростом и развитием растений на участках ДОУ. Если театр начинается с вешалки, то детское учреждение с центрального входа. По правую сторону главного входа уютно расположилась альпийская горка, в которой сочетаются камни и растения, радующие своим цветением с ранней весны до поздней осени. Весной здесь цветут примулы, незабудки, растопыренный флокс, мышиный гиацинт, ветреница, барвинок. Летом – разные виды очитков, камнеломка, астильба, барбарис, дицентра, гвоздика – травянка, овсяница, молодило, чистец шерстистый. Все растения высажены с учетом индивидуальных особенностей их ро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ьпинарий радует всех обитателей нашего детского сада с ранней весны до поздней осени, служит центром наблюдений, экспериментирования и труда. Рядом с альпийской горкой растут папоротник и декоративный клен, радуют глаз незабудки, маргаритки и ирисы, ромашки и рудбек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левой стороны можно полюбоваться жасмином и яркими деревянными фигурками петушиного семейства. Перед входом трапециевидная клумба на которой высажены многолетники с учетом их цветения. Рядом со входом в здание расположена ещё одна большая клумба на которой растут: первоцвет, кувшинки, ирисы, флокс растопыренный, эхинацея,  медуница, лилии, пионы, флок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ть дальше находится уголок леса, где растут сосны, пихта, ёлочка, береза, орешник, здесь же 1 июня в день защиты детей дети поднимают флаг детского сада.</w:t>
      </w:r>
    </w:p>
    <w:p>
      <w:pPr>
        <w:pStyle w:val="Normal"/>
        <w:jc w:val="both"/>
        <w:rPr/>
      </w:pPr>
      <w:r>
        <w:rPr>
          <w:sz w:val="28"/>
          <w:szCs w:val="28"/>
        </w:rPr>
        <w:t>Здесь же дети знакомятся с растениями леса и луга, на поляне растут лекарственные растения: аптечная ромашка, подорожник, цикорий, одуванчики, мать – и мачеха, тысячелистник, полынь и другие растения. Дети узнают, какую пользу могут приносить лекарственные растения, и какую первую помощь можно оказать, их использу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большой поляне около группы «Колобок» посажены различные виды кустарников, есть даже маленькая туя, шиповник, сирень, спирея, жасмин. А между ними растут водосбор, колокольчики, ирисы, флоксы, а весной – нарци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ения сада представлены рядом – это черемуха, яблоня, декоративная яблоня, слива, смородина, виш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ощной огород располагается на открытом, незатененном пространстве.</w:t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рный страж огорода «Бабушка – огородница» охраняет грядки с овощами и зеленью. Здесь растут морковь, свекла, редиска, репа, кабачки, тыква, огурцы, помидоры, бобы, горох, лук, ревень, петрушка, укроп и салат. Дети совместно с воспитателями ухаживают за растениями: сеют семена, высаживают рассаду, поливают, пропалывают грядки, а осенью собирают урожай. При оформлении огорода мы учитываем местные условия и выбираем семена тех растений, которые успевают у нас вырасти, и созреть. А еще у нас есть земляничная поляна, на которой в условиях приближенных к лесным, растет лесная земляника и радует детей вкусным урожаем.</w:t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одном из газонов детского сада оформлен уголок деревенского быта с его хозяйкой – Бабой Ягой, котом Васькой, козой Стешей, петушком Петей. В центре располагается бревенчатый домик Бабы Яги – любимое место детских посиделок.</w:t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>
          <w:sz w:val="28"/>
          <w:szCs w:val="28"/>
        </w:rPr>
        <w:t>Оживляет садовый дизайн и эффектно смотрится водоём под ивой, с искусственными рыбками, настоящими растениями пруда. В окружении кустов сирени расположена поляна сказок, на которой встречают детей лиса с колобком, медведь с Машей и дедушка. Здесь можно встретить волшебный пень, который расцветает огоньками кислицы, пирамидальную тую, кустарники с разной окраской листьев и цветы однолетники, которые дети с ранней весны выращивают рассаду и высаживают в мае – июне совместно со взрослыми. Радуют глаз ярко – желтые посадки энотеры, бархатцев, ирисов и гладиолусов.</w:t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 на цветниках дает ребенку возможность почувствовать  свою ответственность, помогает ближе познакомиться с природой, установить взаимосвязь между растениями и людьми.</w:t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ных задач по экологии  весь периметр детского сада засажен деревьями, с которыми дошкольники должны знакомиться в процессе экологического развития – это липы, берёзы, рябины, осины, дуб, ясень, клён.</w:t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юбые мероприятия, проводимые с детьми на территории детского сада запоминаются надолго, так как сама природа и окружающая атмосфера вызывают добрые и прекрасные чувства.</w:t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каждой группы есть своя эмблема, свой цветник, дорожки здоровья. Наши педагоги - талантливые дизайнеры из любого камешка, бревнышка, спилов, пластмассовых бутылок, сухих корней придумывают различные композиции.</w:t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самые большие вдохновители и помощники в нашей работе по оборудованию территории детского  сада – родите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, чтобы элементы декора, озеленение, цветочное оформление были взаимосвязаны и дополняли друг друга, а их эстетичность и стильность сохранялись в любое время года. При высаживании растений мы учитываем особенности влияния цвета на самочувствие детей и взрослых. Как и в любом виде искусства пространства за кажущейся простотой скрывается вдохновенный творческий процесс, объединяющий всех педагогов для создания единого образовательного пространства, развивающего творческие способности детей. Труд воспитателя можно сравнить с трудом садовника. Каждому растению нужен особый, только для него подходящий уход, иначе оно не достигнет совершенства в развитии. Наши педагоги как садовники лелеют и растят детские таланты. </w:t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м не был равнодушным человек к природе, но красоту цветения растений на участке нашего детского сада не возможно не оценить. Знакомство с природой начинается с детства. Долг педагога – научить детей беречь все живое и созидать, тогда они не станут ломать ветки, топтать траву, рвать цветы и разорять гнезда.</w:t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дых и труд среди растений, безусловно, улучшают и здоровье, и психологическое состояние человека, приближая его к природе.</w:t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иск новых направлений в практической работе по экологическому воспитанию продолжается и хочется верить, что в дальнейшем мы сможем сделать детскую жизнь более интересной, полезной и комфорт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7:07:00Z</dcterms:created>
  <dc:creator>User</dc:creator>
  <dc:description/>
  <cp:keywords/>
  <dc:language>en-US</dc:language>
  <cp:lastModifiedBy>User</cp:lastModifiedBy>
  <dcterms:modified xsi:type="dcterms:W3CDTF">2012-11-08T18:09:00Z</dcterms:modified>
  <cp:revision>2</cp:revision>
  <dc:subject/>
  <dc:title>Капелькина Е</dc:title>
</cp:coreProperties>
</file>