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3343"/>
      </w:tblGrid>
      <w:tr>
        <w:trPr>
          <w:trHeight w:val="130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моя  сем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Что я думаю о себе и о други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учше дома места нет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Пожалуйста, спасибо, извините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аленькие обязанности в большо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ировать понимание, как образуется имя, отчество и фамилия. Объяснить смысл и назначение правил поведения, раскрыть последствия их наруш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крепить знания детей о вежливом обращении к окружающи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детям осознать, что даже маленькие обязанности по дому поможет почувствовать значение его помощи в общем семейном де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ировать представление о качествах личности: добрый, вежливый, правдивый, трудолюбивый, смелый, отзывчивый, заботливы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1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и свер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Беседа о  героях сказо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 Мальчики и девоч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 Дружба, какая она?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 Нарочно и нечаянно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 Учусь прощать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ть детей понимать чувства героев, их настроение; воспитывать доброжелательные отношения друг к друг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у детей понимание различий полов, сформировать правильное отношение к различиям во внешнем облике и повед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у детей понятие «дружба», «друг», дорожить дружбой, береч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нравственные чувства- сожаление, сочувствие, сформировать навыки игрового общения, не задевая интересов партнё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ть представлять всевозможные последствия своих неосторожных действий для друг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биваться перехода нравственных навыков в привычку( научиться в конфликтах сдерживаться, уступать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ктя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ир  взросл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 Мы и взрослы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Почему взрослые трудятся?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Какие разные взросл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Почему взрослые хмурятся…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Кто такие мудрецы?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ить общий ход развития челове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младенец, дошкольник, школьник, молодой человек, пожилой человек. Объяснить, на какой стадии развития сейчас находится сам ребен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ь понятие социальных ролей взросл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ести к пониманию детей о необходимости труда, к выводу о его ценности, значимости, к сознанию, что труд может принести не только заработок, но и радость, удовольств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звать интерес к эмоциональному миру взрослых; развивать такт, внимание, умение по жестам, мимике эмоциональное состояние взрослых; поупражнять детей в подобающих форм ах общения: «извини, чем могу помочь, я хочу, что бы ты только радовалась…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формировать отношение к взрослым, пожилым, инвалид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крыть понятие «мудрец»,» мудрость»; довести до детей о том, чем дольше человек живет, тем больше у него становится жизненного опыта, что человек Все время узнает что-то новое, учится...; научить 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ей почти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0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Р  ПРЕДМЕ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Опасные предме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Добрый и злой огон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 Незнакомые предметы…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Нужно ли беречь вещи?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нравственное отношение к предметам как результатам человеческого тру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ировать у детей систему исследовательских действий, адекватных предмету</w:t>
            </w:r>
          </w:p>
          <w:p>
            <w:pPr>
              <w:pStyle w:val="Normal"/>
              <w:ind w:left="612" w:hanging="252"/>
              <w:rPr/>
            </w:pPr>
            <w:r>
              <w:rPr/>
              <w:t xml:space="preserve">     </w:t>
            </w:r>
            <w:r>
              <w:rPr/>
              <w:t>(можно- нельзя      трогать, гладить, пробовать…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ать и научить первым обязанностям, связанные с уходом за предмет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ссказать о том, что существуют предметы опасные и безопасны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ировать привычку бережного отношения к окружающему.</w:t>
            </w:r>
          </w:p>
        </w:tc>
      </w:tr>
      <w:tr>
        <w:trPr>
          <w:trHeight w:val="131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 и  ПРИ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Путешествие в природу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Человек среди природ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Планета в опасно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Мы го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спитывать у детей экологическое сознани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 понимание того, что «человек-существо разумное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ать о его значении в сохранении природы, помощи другому сущест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понятие о хороших и неблагоприятных условиях жизни живых существ в зависимости от отношения людей к приро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детям понятие о «Красной Книге», связав его с природой их кр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навыки отношения к природе по принципу « не навреди»,»можешь- помо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Р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«О спорт- ты мир!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«Получаем удовольств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игр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Учимся правильно оценивать свои возможно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Достойный партнё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«Один за всех и вс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одног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формировать у детей четкие представления  о физкультурно-оздоровительной работе по отношению к своему организм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детей  получать удовольствие от занятия спортом, познать возможности своего тела, быть членом команды, совершенствовать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в детях чувство коллективизм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радоваться не только своей победой, но и партнёров, учить детей правильно оценивать свои возмож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атьправила:</w:t>
            </w:r>
          </w:p>
          <w:p>
            <w:pPr>
              <w:pStyle w:val="Normal"/>
              <w:ind w:left="792" w:hanging="0"/>
              <w:rPr/>
            </w:pPr>
            <w:r>
              <w:rPr/>
              <w:t>Играть по правилам;</w:t>
            </w:r>
          </w:p>
          <w:p>
            <w:pPr>
              <w:pStyle w:val="Normal"/>
              <w:ind w:left="792" w:hanging="0"/>
              <w:rPr/>
            </w:pPr>
            <w:r>
              <w:rPr/>
              <w:t>Уметь держать себя в руках;</w:t>
            </w:r>
          </w:p>
          <w:p>
            <w:pPr>
              <w:pStyle w:val="Normal"/>
              <w:ind w:left="792" w:hanging="0"/>
              <w:rPr/>
            </w:pPr>
            <w:r>
              <w:rPr/>
              <w:t>Проявлять уважение ко всем игрокам;</w:t>
            </w:r>
          </w:p>
          <w:p>
            <w:pPr>
              <w:pStyle w:val="Normal"/>
              <w:ind w:left="792" w:hanging="0"/>
              <w:rPr/>
            </w:pPr>
            <w:r>
              <w:rPr/>
              <w:t>Играть честно;</w:t>
            </w:r>
          </w:p>
          <w:p>
            <w:pPr>
              <w:pStyle w:val="Normal"/>
              <w:ind w:left="792" w:hanging="0"/>
              <w:rPr/>
            </w:pPr>
            <w:r>
              <w:rPr/>
              <w:t>Учиться на ошибк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                                </w:t>
            </w:r>
            <w:r>
              <w:rPr>
                <w:b/>
                <w:sz w:val="44"/>
                <w:szCs w:val="44"/>
              </w:rPr>
              <w:t>« Школа радост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«Что такое доброт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тренинг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 «Турнир вежливых, внимательных и заботливых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игр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 «Давайте друг другу говорить комплимен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тренин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/>
              <w:t xml:space="preserve">_  </w:t>
            </w:r>
            <w:r>
              <w:rPr>
                <w:b/>
                <w:sz w:val="32"/>
                <w:szCs w:val="32"/>
              </w:rPr>
              <w:t>«Помоги себе с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Помоги себе слов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( тренинг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совместной жизни группы, изначального опыта общения, поведения и деятельности детей;</w:t>
            </w:r>
          </w:p>
          <w:p>
            <w:pPr>
              <w:pStyle w:val="Normal"/>
              <w:ind w:left="720" w:hanging="0"/>
              <w:rPr/>
            </w:pPr>
            <w:r>
              <w:rPr/>
              <w:t>Ориентация детей на доброе обще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Создание комфортных условий для всех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реплять правила поведения культурного человека на практике, приобщать ребят к правилам хорошего тон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у дошкольников чувства любви, доброго отношения, радости быт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Закрепить в детях желание делать добро другим;</w:t>
            </w:r>
          </w:p>
          <w:p>
            <w:pPr>
              <w:pStyle w:val="Normal"/>
              <w:ind w:left="720" w:hanging="0"/>
              <w:rPr/>
            </w:pPr>
            <w:r>
              <w:rPr/>
              <w:t>Учить получать удовольствие от общения с людь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чь детям понять, что их проблемы решать только им, только они могут контролировать своё поведение, работать над собой, быть внимательным, извлекать уроки;</w:t>
            </w:r>
          </w:p>
          <w:p>
            <w:pPr>
              <w:pStyle w:val="Normal"/>
              <w:ind w:left="720" w:hanging="0"/>
              <w:rPr/>
            </w:pPr>
            <w:r>
              <w:rPr/>
              <w:t>Научить детей практическим приёмам аутотренинга для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ПО   ФОРМИРОВАНИЮ 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личных форм вежливого общения между людьми,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их с правилами этикета;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лич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8:00Z</dcterms:created>
  <dc:creator>Ангелина</dc:creator>
  <dc:description/>
  <cp:keywords/>
  <dc:language>en-US</dc:language>
  <cp:lastModifiedBy>Ангелина</cp:lastModifiedBy>
  <cp:lastPrinted>2011-05-06T17:20:00Z</cp:lastPrinted>
  <dcterms:modified xsi:type="dcterms:W3CDTF">2011-05-06T13:22:00Z</dcterms:modified>
  <cp:revision>3</cp:revision>
  <dc:subject/>
  <dc:title>Сентябрь</dc:title>
</cp:coreProperties>
</file>