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ДОУ № 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Сценарий белорусской народной сказки               « Пы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(подготовительная групп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1.7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ДОУ № 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Сценарий белорусской народной сказки               « Пы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(подготовительная групп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0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Воспитатель:  Жогликова Ольга Николаевна                           2010 г.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.8pt;mso-wrap-distance-left:9.35pt;mso-wrap-distance-right:9.35pt;mso-wrap-distance-top:0pt;mso-wrap-distance-bottom:0pt;margin-top:672.7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Воспитатель:  Жогликова Ольга Николаевна                           2010 г.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>Участвуют.</w:t>
      </w:r>
      <w:r>
        <w:rPr>
          <w:sz w:val="20"/>
          <w:szCs w:val="20"/>
        </w:rPr>
        <w:t xml:space="preserve">  Дед, Баба, Ёжик, внучка Алёнушка  и сказочница - воспитатель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С одного края стоит небольшой развесистый куст. Рядом, грядка с большой репой. Ближе к центру грядки с морковью, затем со свёклой и капустой. Выходит сказочница. </w:t>
      </w:r>
    </w:p>
    <w:p>
      <w:pPr>
        <w:pStyle w:val="Normal"/>
        <w:rPr/>
      </w:pPr>
      <w:r>
        <w:rPr>
          <w:color w:val="C00000"/>
          <w:sz w:val="20"/>
          <w:szCs w:val="20"/>
        </w:rPr>
        <w:t>Сказочница.</w:t>
      </w:r>
      <w:r>
        <w:rPr>
          <w:sz w:val="20"/>
          <w:szCs w:val="20"/>
        </w:rPr>
        <w:t xml:space="preserve"> Здравствуйте, ребята! Послушайте и посмотрите сказку про страшного Пыха. В одной деревушке, в маленькой избушке жили - были дед, да баба, да внучка Алёнушка.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 xml:space="preserve">Алёнушка (поёт за ширмой).  </w:t>
      </w:r>
      <w:r>
        <w:rPr>
          <w:color w:val="000000"/>
          <w:sz w:val="20"/>
          <w:szCs w:val="20"/>
        </w:rPr>
        <w:t xml:space="preserve">Зовут меня </w:t>
      </w:r>
      <w:r>
        <w:rPr>
          <w:sz w:val="20"/>
          <w:szCs w:val="20"/>
        </w:rPr>
        <w:t xml:space="preserve">Алёнка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ю я песни звонко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Сказочница. </w:t>
      </w:r>
      <w:r>
        <w:rPr>
          <w:color w:val="000000"/>
          <w:sz w:val="20"/>
          <w:szCs w:val="20"/>
        </w:rPr>
        <w:t>Слышите? Сюда идёт! Т-с-с! (уходит)</w:t>
      </w:r>
    </w:p>
    <w:p>
      <w:pPr>
        <w:pStyle w:val="Normal"/>
        <w:rPr/>
      </w:pPr>
      <w:r>
        <w:rPr>
          <w:color w:val="C00000"/>
          <w:sz w:val="20"/>
          <w:szCs w:val="20"/>
        </w:rPr>
        <w:t>Алёнушка (выбегает с лейкой в руках, поёт).</w:t>
      </w:r>
      <w:r>
        <w:rPr>
          <w:color w:val="000000"/>
          <w:sz w:val="20"/>
          <w:szCs w:val="20"/>
        </w:rPr>
        <w:t xml:space="preserve"> Танцую и играю, но дел не забываю!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Смотрите-ка ребята, я поливаю грядки. (Поливает)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Хоть и жарко - не беда, нам помощница в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 ней дружу я крепко, поливаю репку,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Капусту да морковку, красную свеколку…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Разрастайся, огород - пусть любуется народ!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Вот и готово! Побегу бабушке помогать. ( Убега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Дед (выходит, останавливается, смотрит во все стороны). </w:t>
      </w:r>
      <w:r>
        <w:rPr>
          <w:color w:val="000000"/>
          <w:sz w:val="20"/>
          <w:szCs w:val="20"/>
        </w:rPr>
        <w:t xml:space="preserve">В огороде-то жарко-жарко… В огороде – то тихо-тихо... Только пчёлки жужжат да комарики звенят! А мне ребята, захотелось репки! Где же она тут? Ну-ка поищем… Первая грядка с чем? С капустой! Вторая… со свеклой! Третья с морковкой. А четвёртая? Вот и репка! Красавица! Золотая да поливная! ( Наклоняется к репке)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Куст колышется. Из-под куста раздаётся: « Пых, пых». Дед выпрямляется. Опять слышится: « Пых, пых!»</w:t>
      </w:r>
    </w:p>
    <w:p>
      <w:pPr>
        <w:pStyle w:val="Normal"/>
        <w:rPr/>
      </w:pPr>
      <w:r>
        <w:rPr>
          <w:color w:val="C00000"/>
          <w:sz w:val="20"/>
          <w:szCs w:val="20"/>
        </w:rPr>
        <w:t>Дед (отступая).</w:t>
      </w:r>
      <w:r>
        <w:rPr>
          <w:color w:val="000000"/>
          <w:sz w:val="20"/>
          <w:szCs w:val="20"/>
        </w:rPr>
        <w:t xml:space="preserve"> Ой, ой, ой! Страшно, то как! (Поворачивается и бежит, падает, быстро встаёт, снова бежит)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 (выходит навстречу). </w:t>
      </w:r>
      <w:r>
        <w:rPr>
          <w:color w:val="000000"/>
          <w:sz w:val="20"/>
          <w:szCs w:val="20"/>
        </w:rPr>
        <w:t>Что с тобой, дед?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Ох, баба, хотел репку сорвать, а из-под куста зверь какой-то: « Пых- пых!» Насилу ноги унёс! (Прячется за бабу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Да полно  тебе! В огороде-то тихо-тихо! Только пчёлки жужжат да комарики звенят. Пойдём сорвём реп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Нет, уж! Иди сама. Я тут посиж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>Баба.</w:t>
      </w:r>
      <w:r>
        <w:rPr>
          <w:color w:val="000000"/>
          <w:sz w:val="20"/>
          <w:szCs w:val="20"/>
        </w:rPr>
        <w:t xml:space="preserve"> Эх ты, куста испугался! ( Идёт к кусту.) Эта грядка с капустой, эта со свёклой, эта с морковкой. А вот и репка. До чего хороша, сама в руки просится.( наклоняется)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Куст колышется. Из-под куста слышно: «Пых, пых, пых!» Бабка выпрямляется. Опять голос: «Пых, пых, пых!»</w:t>
      </w:r>
    </w:p>
    <w:p>
      <w:pPr>
        <w:pStyle w:val="Normal"/>
        <w:rPr/>
      </w:pPr>
      <w:r>
        <w:rPr>
          <w:color w:val="C00000"/>
          <w:sz w:val="20"/>
          <w:szCs w:val="20"/>
        </w:rPr>
        <w:t>Баба.</w:t>
      </w:r>
      <w:r>
        <w:rPr>
          <w:color w:val="000000"/>
          <w:sz w:val="20"/>
          <w:szCs w:val="20"/>
        </w:rPr>
        <w:t xml:space="preserve"> Ой, ой, ой! ( Бежит к деду, встаёт за ним. Оба смотрят в сторону куста и дрожат.)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Из-за куста слышно ещё громче: «Пых, пых, пых!»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Говорил я тебе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Бежим домой, дед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Бежим! ( Убегают.)</w:t>
      </w:r>
    </w:p>
    <w:p>
      <w:pPr>
        <w:pStyle w:val="Normal"/>
        <w:rPr/>
      </w:pPr>
      <w:r>
        <w:rPr>
          <w:color w:val="C00000"/>
          <w:sz w:val="20"/>
          <w:szCs w:val="20"/>
        </w:rPr>
        <w:t>Сказочница (выходит).</w:t>
      </w:r>
      <w:r>
        <w:rPr>
          <w:color w:val="000000"/>
          <w:sz w:val="20"/>
          <w:szCs w:val="20"/>
        </w:rPr>
        <w:t xml:space="preserve"> Бежали- бежали дед с бабой, со страху еле до избы добрались. Сели на лавку, никак не отдышатся. Пожалела их внучка Алёнушка. Побежала в огород, чтобы репку им сорвать. ( Уходит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Алёнушка (выходит). </w:t>
      </w:r>
      <w:r>
        <w:rPr>
          <w:color w:val="000000"/>
          <w:sz w:val="20"/>
          <w:szCs w:val="20"/>
        </w:rPr>
        <w:t>И чего это дедушка с бабушкой испугались? Какого-то Пыха выдумали! В огороде-то тихо-тихо… Только пчёлки жужжат да комарики звенят. Пойду репку сорву! Вот грядка с капустой, вот со свёклой, тут с морковкой, а вот и репка! Ай да репка! Золотая да наливная! Сейчас выдерну…(Наклоняется к репке.)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Колышется куст, из-под куста слышен голос: «Пых, пых, пых! Пых, пых, пых!»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Здравствуй, я - Алёнушка, за репкой пришла!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Из-под куста: «Пых, пых, пых! Пш-ш-ш!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А ты кто такой? Зачем меня пугаешь? Молчишь? (Из куста опять: «Пых, пых, пых!») А я не боюсь! Да кто ты такой? (Опять слышится: «Пых, пых, пых!») Сейчас я тебя найду. (Ищет. Из-под куста вылезает ёжик.) Ёжик! Колючий ёжик! Это ты дедушку с бабушкой напугал?</w:t>
      </w:r>
    </w:p>
    <w:p>
      <w:pPr>
        <w:pStyle w:val="Normal"/>
        <w:rPr/>
      </w:pPr>
      <w:r>
        <w:rPr>
          <w:color w:val="C00000"/>
          <w:sz w:val="20"/>
          <w:szCs w:val="20"/>
        </w:rPr>
        <w:t>Ёжик.</w:t>
      </w:r>
      <w:r>
        <w:rPr>
          <w:color w:val="548DD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ых, пых, пых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Ине стыдно тебе?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 и баба (из-за ширмы). </w:t>
      </w:r>
      <w:r>
        <w:rPr>
          <w:color w:val="000000"/>
          <w:sz w:val="20"/>
          <w:szCs w:val="20"/>
        </w:rPr>
        <w:t>Алёнушка! Алёнушка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Спрячемся от них. (Прячется, с ёжиком за куст. Выбегает дед с палкой и баба со скалкой.)</w:t>
      </w:r>
    </w:p>
    <w:p>
      <w:pPr>
        <w:pStyle w:val="Normal"/>
        <w:rPr/>
      </w:pPr>
      <w:r>
        <w:rPr>
          <w:color w:val="C00000"/>
          <w:sz w:val="20"/>
          <w:szCs w:val="20"/>
        </w:rPr>
        <w:t>Дед.</w:t>
      </w:r>
      <w:r>
        <w:rPr>
          <w:color w:val="000000"/>
          <w:sz w:val="20"/>
          <w:szCs w:val="20"/>
        </w:rPr>
        <w:t xml:space="preserve"> Аленушка, где ты?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Неужели её пых съел?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Ох, горюшко - горе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Пропала наша внученька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Пойдём, он тут живёт. (Подходит к кусту.)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 (из куста). </w:t>
      </w:r>
      <w:r>
        <w:rPr>
          <w:color w:val="000000"/>
          <w:sz w:val="20"/>
          <w:szCs w:val="20"/>
        </w:rPr>
        <w:t>Пых, пых! Не ходите сюда, не то беда будет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Ну, нет. Теперь уже не испугаемся! Мы внучку выручать пришли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Отдай нашу Алёнушку. ( Наступает.)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 (выскакивает со смехом). </w:t>
      </w:r>
      <w:r>
        <w:rPr>
          <w:color w:val="000000"/>
          <w:sz w:val="20"/>
          <w:szCs w:val="20"/>
        </w:rPr>
        <w:t>Ай, да дедушка! Ай, да бабушка! К Пыху сами пришли, не испугались!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Да мы тебя выручать прибежали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Боялись, что Пых тебя съест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Пых? А вы знаете, кто это пыхтел? Ну-ка, страшный Пых, выходи суда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Ёжик (вылезает из-под куста). </w:t>
      </w:r>
      <w:r>
        <w:rPr>
          <w:color w:val="000000"/>
          <w:sz w:val="20"/>
          <w:szCs w:val="20"/>
        </w:rPr>
        <w:t>Пых, пых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Страшный пых, которого вы испугались. Смотрите, он сам вас боится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Ах ты, разбойник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Возьмём его в избу. Он мышей ловить будет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Ловить мышей! Давай возьмём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. </w:t>
      </w:r>
      <w:r>
        <w:rPr>
          <w:color w:val="000000"/>
          <w:sz w:val="20"/>
          <w:szCs w:val="20"/>
        </w:rPr>
        <w:t>Полезай в фартук! Клади его, Алёнушка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Алёнушка. </w:t>
      </w:r>
      <w:r>
        <w:rPr>
          <w:color w:val="000000"/>
          <w:sz w:val="20"/>
          <w:szCs w:val="20"/>
        </w:rPr>
        <w:t>Иди к бабушке в фартук, страшный зверь! Вот тебе дедушка, репка! А это тебе, бабушка. А самую маленькую – ёжику.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>А теперь идём домой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Баба и Алёнушка (вместе). </w:t>
      </w:r>
      <w:r>
        <w:rPr>
          <w:color w:val="000000"/>
          <w:sz w:val="20"/>
          <w:szCs w:val="20"/>
        </w:rPr>
        <w:t>До свиданья, ребята!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Дед. </w:t>
      </w:r>
      <w:r>
        <w:rPr>
          <w:color w:val="000000"/>
          <w:sz w:val="20"/>
          <w:szCs w:val="20"/>
        </w:rPr>
        <w:t xml:space="preserve"> До свиданья! ( Уходят)</w:t>
      </w:r>
    </w:p>
    <w:p>
      <w:pPr>
        <w:pStyle w:val="Normal"/>
        <w:rPr/>
      </w:pPr>
      <w:r>
        <w:rPr>
          <w:color w:val="C00000"/>
          <w:sz w:val="20"/>
          <w:szCs w:val="20"/>
        </w:rPr>
        <w:t xml:space="preserve">Сказочница - воспитатель (выходит). </w:t>
      </w:r>
      <w:r>
        <w:rPr>
          <w:color w:val="000000"/>
          <w:sz w:val="20"/>
          <w:szCs w:val="20"/>
        </w:rPr>
        <w:t>Пошли дед, баба да Алёнушка репку есть. Авы, коли репки захотите, в другой раз приходите, Алёнушку позовите, она вам всем по репке даст. На этом сказке конец, а кто слушал молодец! До свиданья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6:00Z</dcterms:created>
  <dc:creator>SamLab.ws</dc:creator>
  <dc:description/>
  <cp:keywords/>
  <dc:language>en-US</dc:language>
  <cp:lastModifiedBy>SamLab.ws</cp:lastModifiedBy>
  <dcterms:modified xsi:type="dcterms:W3CDTF">2010-04-29T08:57:00Z</dcterms:modified>
  <cp:revision>3</cp:revision>
  <dc:subject>(подготовительная группа)</dc:subject>
  <dc:title>Сценарий белорусской народной сказки               « Пых»</dc:title>
</cp:coreProperties>
</file>