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Музей хлеба в детском саду.</w:t>
      </w:r>
    </w:p>
    <w:p>
      <w:pPr>
        <w:pStyle w:val="Normal"/>
        <w:ind w:firstLine="708"/>
        <w:jc w:val="both"/>
        <w:rPr>
          <w:b/>
          <w:b/>
          <w:i/>
          <w:i/>
          <w:color w:val="008000"/>
          <w:sz w:val="28"/>
          <w:szCs w:val="48"/>
        </w:rPr>
      </w:pPr>
      <w:r>
        <w:rPr>
          <w:b/>
          <w:i/>
          <w:color w:val="008000"/>
          <w:sz w:val="28"/>
          <w:szCs w:val="4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Ребенок познает мир и себя во взаимодействии с окружающими людьми, через ежедневные впечатления от разных явлений и ситуаций. Родители, конечно, играют важную роль в формировании самосознания и мировоззрения маленького человека, в становлении его характера и интеллекта, но огромное влияние оказывают и воспитатели детского сада, где многие дети проводят очень большую часть времени. Для того, чтобы дарить детям праздник и вместе с тем способствовать интеллектуальному и культурному росту ребенка, все ресурсы есть у музея. Ведь сам музей место необыкновенное. Где вы еще за одно посещение сможете путешествовать как во времени, так и в пространстве. 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ини- музеи позволяют воспитателям сделать  слово «музей» привычным и привлекательным для детей. Экспонаты используются для проведения различных занятий, для развития речи, воображения, интеллекта, эмоциональной сферы ребенка.  В обычном музее ребенок лишь пассивный созерцатель, а здесь он соавтор, творец экспозиции. Мини-музей – результат общения и совместной работы воспитателя, детей и их сем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В «Музее хлеба» находятся образцы злаковых культур, коллекции колосьев, хлебобулочные изделия. Здесь были представлены экспозиции создания детского "хлебного" поля, картины, рассказывающие детям, как сеяли, выращивали и собирали зерно в старые времена, и как это происходит сейчас, когда на полях используется сельскохозяйственная техника. Рядом представлены макеты и  орудия ручного сельскохозяйственного труда, связанные с уборкой и обработкой зерна, -плуг, соха, коса, цепь, грабли, серп, рогатина, ручная кофемолка используется для того, чтобы продемонстрировать детям, как зерно перетирается в муку. Дети с чувством восхищения узнают как овес и пшеница превращаются в муку, как из зерен овса получается овсяная мука, из зерен пшеницы - пшеничная мука, из зерен ржи - ржаная мук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узей хлеба, место, где демонстрируются злаки на разных стадиях переработки. Ведь изначально ребенок не знает, что сначала растет рожь, из нее получается зерно, из зерна мука, а потом хлеб, и геркулесовая каша тоже не в коробке с овсяными хлопьями родится. Макеты батонов, буханок, бубликов и караваев могут быть  сделаны руками воспитателей, детей и их родител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 мини-музее дети могут подробно рассмотреть колоски ржи и пшеницы, сравнить их между собой. Здесь так же представлены прозрачные баночки с мукой, с крупами из ржи, пшеницы, ячменя. Ну, и конечно же декоративным украшением музея  могут быть  работы детей и педагогов из соленого теста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музее дети узнают, что злаки – древнейшая пища человека. Из злаков люди научились готовить множество вкусных и питательных блюд: каши, пудинги, запеканки, кисели. А из муки злаков – выпекать хлеб и изготавливать пирожные, торты, сдобные булочки, пряники и другие кондитерские издел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В музее хлеба дети могут узнать много  стихов, пословиц и загадок о хлеб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-Хлеб – всему голов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-Хлеб хозяин дома и всему голова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-Земля дороже золота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-Нет хлеба – нет и обеда 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Хлеб на стол, так и стол-престол, а хлеба ни куска, так и стол –доска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Хлеб – мать всех кушани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актическую, активную деятельность детей можно использовать на огороде по выращиванию овса, пшеницы, кукурузы, гороха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лавный вывод: чтобы хлеб появился у нас на столе нужно много потрудиться многим людям. Дошколята поняли, что необходимо уважать труд хлебороба, пекаря и беречь каждый кусочек хлеба. 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Стр. I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Создание мини-музея является основой воспитания у детей личностных качеств - уважения к труду, бережному отношению к одному из самых важных продуктов питания в России - хлебу.</w:t>
      </w:r>
      <w:r>
        <w:br w:type="page"/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Консультация для воспитателей</w:t>
      </w:r>
    </w:p>
    <w:p>
      <w:pPr>
        <w:pStyle w:val="Normal"/>
        <w:ind w:firstLine="708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«Музей хлеба»</w:t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Воспитатель 2 категории</w:t>
      </w:r>
    </w:p>
    <w:p>
      <w:pPr>
        <w:pStyle w:val="Normal"/>
        <w:ind w:firstLine="708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Геккер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4:00Z</dcterms:created>
  <dc:creator>User</dc:creator>
  <dc:description/>
  <cp:keywords/>
  <dc:language>en-US</dc:language>
  <cp:lastModifiedBy>Дом</cp:lastModifiedBy>
  <cp:lastPrinted>2011-05-11T16:52:00Z</cp:lastPrinted>
  <dcterms:modified xsi:type="dcterms:W3CDTF">2012-10-24T16:42:00Z</dcterms:modified>
  <cp:revision>6</cp:revision>
  <dc:subject/>
  <dc:title>Ребенок познает мир и себя во взаимодействии с окружающими людьми, через ежедневные впечатления от разных явлений и ситуаций</dc:title>
</cp:coreProperties>
</file>