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народные игры с детьми до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ёлые подвижные игры  - это наше детство. Кто не помнит неизменных пряток, пятнашек, ловишек, салочек. Когда они возникли? Кто придумал эти игры? На этот вопрос только один ответ: они созданы народом, так же как и сказки и пес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игры имеют многовековую историю. Они сохранились и дошли до наших дней из глубокой старины, передавались из поколения в поколение, вбирая в себя лучшие национальные традиции. Собирались мальчишки и девчонки вечером на деревенской улице или за околицей,  водили хороводы, пели песни, без устали бегали, играя в горелки и салочки, состязались в ловкости, играя в лапту. Зимой развлечения носили иной характер: устраивались катания с гор, игры в снежки; на лошадях катались по деревням с песнями и с плясками. Для всех народных игр характерна любовь русского человека к веселью, уда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сские народные игры для детей носят и педагогическую ценность, оказывают большое влияние на воспитание ума, характера, воли, развивают нравственные чувства, физически укрепляют ребёнка, создают определённый духовный настрой, интерес к народному творчеству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популярными и любимыми были такие игры, как горелки, русская лапта, жмурки, городки, игры с мячом. Игра в жмурки была распространена во многих областях России и имела разные названия: "Слепая сковорода", "Жмачки", "Куриная слепота", "Кривой петух" и т.д. Прежде чем начинать игру, дети хором вели разговор с водящим: "Кот, кот, на чём стоишь?" - "На квашне". - "Что в квашне?" - "Квас!" - "Лови мышей, а не нас!" Поговорят так с водящим, да ещё заставят его несколько раз повернуться на одном месте, и только после этого он начинает искать играющих, как правило, с закрытыми, зажмуренными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мало таких игр, где успех играющих зависел прежде всего от умения точно бросить биту, сбить городки, поймать мяч или попасть мячом в цель (городки, лапта и т.д.). Как названия игр, так и правила были различны в разных областях России, но общим для них являлось стремление выиграть, одержать поб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и игры имеют сюжет, правила их тесно связаны с сюжетом (например, "Коршун", "Курочка", "Гуси-лебеди", "Стадо"). В играх типа "Много троих, хватит двоих", "Горячее место" сюжет и роли отсутствуют, всё внимание детей направлено на движение и правила. Есть игры, в которых сюжет и действия играющих обусловлены текстом. В игре "Краски" покупатель переговаривается с водящим: "Тук-тук!" - "Кто там?" - "Покупатель". - "Зачем пришёл?" - "За краской". - "За какой?" - "За голубо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влекательны для детей в русских играх различные попевки. В игре "Уголки" каждая перебежка сопровождается попевкой. При последнем слове играющие меняются местами, а покупающий - водящий стремится занять освободившийся во время перебежки уголок. В играх типа "Горелки" текст отвлекает внимание ловящего, во время пения он должен смотреть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гры можно разделить по видам движений: игры сбегом, прыжками, метанием; некоторые из них можно проводить как в тёплое, так и в холодное время года. Есть игры малой подвижности, пригодные для проведения в ненастную погоду на ограничен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актике дошкольного воспитания народные игры встречаются редко. В отдельных сборниках есть народные игры, но они настолько изменены, что в новом варианте утратили народные традиции, лишены игрового за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ногие русские народные игры и их варианты доступны детям дошкольного возраста. Их можно с успехом использовать в работе с детьми во время прогулок и занятий физической куль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народные игры для детей ценны в педагогическом отношении, они оказывают большое влияние на воспитание ума, характера, воли, развивают нравственные чувства, физически укрепляют ребёнка, создают определённый духовный настрой, интерес к народному творчеству. Они достаточно разнообразны по своему содержанию, тематике и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одвижные игры не должны быть забыты. Они дадут положительные результаты тогда, когда исполнят своё главное назначение – доставят детям удовольствие и радость, а не будут учебным занятием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0:00Z</dcterms:created>
  <dc:creator>User</dc:creator>
  <dc:description/>
  <cp:keywords/>
  <dc:language>en-US</dc:language>
  <cp:lastModifiedBy>Zelenova</cp:lastModifiedBy>
  <dcterms:modified xsi:type="dcterms:W3CDTF">2013-10-15T17:34:00Z</dcterms:modified>
  <cp:revision>4</cp:revision>
  <dc:subject/>
  <dc:title>Русские народные игры с детьми дошкольного возраста</dc:title>
</cp:coreProperties>
</file>