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старшей групп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и Зимушка идет, Рождество с собой нес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ошкольников к истокам русской народной культуры, знакомство с рождественскими обрядовыми праздн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ем рядком, да поговорим ладком. Я хочу вам загадать загад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яны белит белым и на стенках пишет мел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ет пуховые перины, разукрасил все витрин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, разукрасила окош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 и на санках прокати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зим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ята, а вы зимушку любите? Я так и знала! Поэтому и пригласила её к нам в гости, но что-то не видно её, наверное, она задерживается. Но я вижу здесь зимних посланников три месяца. Ребята, вы помните, как они называю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мелодию выходят дети (декабрь, январь, февраль) кла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кабр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в старину студнем называли и говорили так: «Декабрь год кончает, а зиму начинает». Я первый зимний месяц! Всё успею побелить, замостить, загвоздить и саням ход 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нварь: </w:t>
      </w:r>
      <w:r>
        <w:rPr>
          <w:rFonts w:cs="Times New Roman" w:ascii="Times New Roman" w:hAnsi="Times New Roman"/>
          <w:sz w:val="28"/>
          <w:szCs w:val="28"/>
        </w:rPr>
        <w:t>А меня в старину называли трескуном, просинцом, переломом зимы. Потому что январь – году начало, зиме середина. Январь – зимы государь, всему году запевал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Январю – морозы, февралю – метели! Вьюги да метели повсюду полетели; бегут по свету, а следа нету. Не зря меня называли метельником, бокогреем и свадебнико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-то Зимушка у нас задерживается, что делать не подскаж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яцы: </w:t>
      </w:r>
      <w:r>
        <w:rPr>
          <w:rFonts w:cs="Times New Roman" w:ascii="Times New Roman" w:hAnsi="Times New Roman"/>
          <w:sz w:val="28"/>
          <w:szCs w:val="28"/>
        </w:rPr>
        <w:t>Давайте её вместе клик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зима! Приходи крас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озами трескучи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негами сыпучи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рами завьюжны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етелями дружны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ом, с коляд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еницей молод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мелодию входит З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Здравствуйте, ребята! Не замерзл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а-краса, ледяная кос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й шубе до пя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ешить реб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Мороз невелик, да стоять не велит. Выходите в хоровод, будем зиму чествовать!  </w:t>
      </w:r>
      <w:r>
        <w:rPr>
          <w:rFonts w:cs="Times New Roman" w:ascii="Times New Roman" w:hAnsi="Times New Roman"/>
          <w:i/>
          <w:sz w:val="28"/>
          <w:szCs w:val="28"/>
        </w:rPr>
        <w:t>(Хоровод «Как на тоненький ледок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Ой, спасибо ребята, порадовали вы меня! А приметы зимние вы знаете? Как можно догадаться о приближении мороз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1:  </w:t>
      </w:r>
      <w:r>
        <w:rPr>
          <w:rFonts w:cs="Times New Roman" w:ascii="Times New Roman" w:hAnsi="Times New Roman"/>
          <w:sz w:val="28"/>
          <w:szCs w:val="28"/>
        </w:rPr>
        <w:t>Зимой дым столбом – к мороз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2: </w:t>
      </w:r>
      <w:r>
        <w:rPr>
          <w:rFonts w:cs="Times New Roman" w:ascii="Times New Roman" w:hAnsi="Times New Roman"/>
          <w:sz w:val="28"/>
          <w:szCs w:val="28"/>
        </w:rPr>
        <w:t>Кошка в клубок – мороз на пор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енок 3: </w:t>
      </w:r>
      <w:r>
        <w:rPr>
          <w:rFonts w:cs="Times New Roman" w:ascii="Times New Roman" w:hAnsi="Times New Roman"/>
          <w:sz w:val="28"/>
          <w:szCs w:val="28"/>
        </w:rPr>
        <w:t>Если кошка скребет пол – будет ветер или ме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4:</w:t>
      </w:r>
      <w:r>
        <w:rPr>
          <w:rFonts w:cs="Times New Roman" w:ascii="Times New Roman" w:hAnsi="Times New Roman"/>
          <w:sz w:val="28"/>
          <w:szCs w:val="28"/>
        </w:rPr>
        <w:t>Туманный круг около солнца, тоже к м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5:</w:t>
      </w:r>
      <w:r>
        <w:rPr>
          <w:rFonts w:cs="Times New Roman" w:ascii="Times New Roman" w:hAnsi="Times New Roman"/>
          <w:sz w:val="28"/>
          <w:szCs w:val="28"/>
        </w:rPr>
        <w:t>А если лес зимой шумит или снегирь под окном чирикает – ожидай  отте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! А я ещё одну примету знают, чем выше вы сейчас прыгните, тем лучше будет урож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Давайте поиграем! Я льдинку, снежинку сейчас закручу, а вы прыгайте и не касайтесь, чтобы посевы от холода не погиб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скакалка (Зима раскручивает вокруг себя привязанную к ленте снежинку, приговарива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 долог колос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 лён выс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 как можно выш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ыгать выше кры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бы урожай был хорошим, мы высоко прыгали, но есть ещё одна примета – чтобы капуста уродилась большая, да плотная в святки наматывали заветный клубочек. А ну-ка девицы да молодцы, выходите сюда, да проявите свою ловк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матывание клубочка» (играющие наматывают клубки и говорят слова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вилас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голенас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ь голенас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узас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Молодцы! Хороший будет уро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имушка-зима, что ты нам принес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Глубокие сне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тые вече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ждество, коляд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нь с курину пят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има за морозы, а мужик за праздники. Давайте вспомним их.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Конечно ребята, сначала мы встретили Новый год, Рождество, затем наступили Святки. Празднуют их две недели с 7 по 19 ян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очень торжественный, светлый и радостный праздник, связанный с рождением и крещением Иисуса Христа сына Божь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 святочные дни люди поздравляли друг друга, готовили угощения, ходили в г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вот шить, вязать, плести корзины, выполнять грязную работу в эти дни запрещалось, потому что эти дни считались свя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В эти дни принято было колядовать. Пройтись по деревне с песнями-колядками прославляя Христа и будущий урожай, желая всем добрым людям счастья 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имушка, а наши дети тоже знают колядки, садись да послушай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ядовщики </w:t>
      </w:r>
      <w:r>
        <w:rPr>
          <w:rFonts w:cs="Times New Roman" w:ascii="Times New Roman" w:hAnsi="Times New Roman"/>
          <w:i/>
          <w:sz w:val="28"/>
          <w:szCs w:val="28"/>
        </w:rPr>
        <w:t>подходят к домику и стучат в двер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бабушка Агафья, позволь колядку спе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кла Агафья:</w:t>
      </w:r>
      <w:r>
        <w:rPr>
          <w:rFonts w:cs="Times New Roman" w:ascii="Times New Roman" w:hAnsi="Times New Roman"/>
          <w:sz w:val="28"/>
          <w:szCs w:val="28"/>
        </w:rPr>
        <w:t xml:space="preserve"> Бегу, бегу, открываю! Добрым гостям всегда рада! </w:t>
      </w:r>
      <w:r>
        <w:rPr>
          <w:rFonts w:cs="Times New Roman" w:ascii="Times New Roman" w:hAnsi="Times New Roman"/>
          <w:i/>
          <w:sz w:val="28"/>
          <w:szCs w:val="28"/>
        </w:rPr>
        <w:t>(в окне домика появляется кук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ядовики </w:t>
      </w:r>
      <w:r>
        <w:rPr>
          <w:rFonts w:cs="Times New Roman" w:ascii="Times New Roman" w:hAnsi="Times New Roman"/>
          <w:i/>
          <w:sz w:val="28"/>
          <w:szCs w:val="28"/>
        </w:rPr>
        <w:t>( поют колядк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коляда, колядица мо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ок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йте Рождеств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коляда, колядица мо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д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 с пос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коляда, колядица мо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кла Агафья:</w:t>
      </w:r>
      <w:r>
        <w:rPr>
          <w:rFonts w:cs="Times New Roman" w:ascii="Times New Roman" w:hAnsi="Times New Roman"/>
          <w:sz w:val="28"/>
          <w:szCs w:val="28"/>
        </w:rPr>
        <w:t xml:space="preserve"> Принимайте угоще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ает корзину с печень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ядовщики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овым счастье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Рождеством Христо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имушка, а ты знаешь, что раньше гадали во все дни святок, но главный вечер для предсказаний  был в Крещ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погад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Раз в крещенский вечеро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вушки гадал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ворота башмач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яв с ноги бросал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ег пололи; под окн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ли; кормил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четным курицу зерно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рый воск топи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этой маленькой корзинке, что угодно для ду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у вынется, тому сбуд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оро сбудется, не минуетс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нта – к долгой счастливой жизни, пуговица – жить в большой семье, монета – к богатству, щепка – крепкое здоровье, картофель – ждет большое счастье, гвоздь – на пороге гость, скрепки – к новым друзь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В последний день святок собирали снег для умывания. Люди верили, что он целебный, может прибавить красоты 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ночью шли за водой на реку или озеро, самые смелые окунались в прорубь, считали, что всё это обладает волшебной силой. Люди верили, что в крещенскую ночь небеса открываются и если загадать желание, то оно непременно сбудется. У нас тоже есть святая вода и сейчас Зимушка всех окроп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 обходит всех детей и обрызгивает святой водой, приговарива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юдям добрым желаю доб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 и сереб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х пирогов, медовых блин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доровыми все был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ого лет прож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ша встреча подошла к концу, но хорошее настроение останется с нами надолго!  Загадайте желание и пусть оно сбудется! А сейчас пойдемте кушать угощение бабушки Агафь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5:00Z</dcterms:created>
  <dc:creator>User</dc:creator>
  <dc:description/>
  <cp:keywords/>
  <dc:language>en-US</dc:language>
  <cp:lastModifiedBy>Виктор</cp:lastModifiedBy>
  <cp:lastPrinted>2012-05-17T11:55:00Z</cp:lastPrinted>
  <dcterms:modified xsi:type="dcterms:W3CDTF">2012-05-17T04:59:00Z</dcterms:modified>
  <cp:revision>3</cp:revision>
  <dc:subject/>
  <dc:title/>
</cp:coreProperties>
</file>