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«Семья»  (старший дошкольный возраст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звание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ое поле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изац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о такое семь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ребенка представление о себе, своей семье и социальном окружен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ывать любовь к семье, желание заботиться о своих близких. Формировать представление о семье, ее истории, о людях, которые живут вместе; о том, где работают, как важен их труд. Развивать чувство гордости за свою семью, чувство собственного достоинства. Привлекать детей к посильному участию к подготовке праздников, к выполнению обязанностей по дому. Активизировать словарь детей на основе углубленных знаний о своей семь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ценарий совместной деятельности по решению задач (основные шаги по реализации проек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 основе изученных проблем выбрать с детьми тему для проекта, составить план- схему  проекта, привлечь  специалистов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ю соответствующих разделов проекта, сбор, накопление материала, включение в план схему проекта образовательной деятельности, игр и других видов детской деятельности, домашние задания для само- выполнения, презентация проекта, открытые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продукта, полученного в результате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езентация «Генеалогическое древо моей семьи»,  развлечение «Самый лучший и полезный рецепт семьи»  создание кулинарной книги, альбом с рисунками и рассказами детей «Познакомьтесь с моей семье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о-творческ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оспитатели, дети старшей группы, родители, специалис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вариативность использования интегрированного мет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овольно многообразна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1028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563"/>
        <w:gridCol w:w="4645"/>
        <w:gridCol w:w="3252"/>
      </w:tblGrid>
      <w:tr>
        <w:trPr>
          <w:trHeight w:val="5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</w:t>
            </w:r>
          </w:p>
        </w:tc>
      </w:tr>
      <w:tr>
        <w:trPr>
          <w:trHeight w:val="250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ый поход «Идем в парк» (игры, эстафеты в естественных условиях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 «Лучший семейный комплекс утренней гимнастики и закаливающих процед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«Любим вместе отдыхать, бегать прыгать и играть!»  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овать гармонич-ному физическому развитию детей. Формировать  у детей осознанную потребность в двгательной активности и физическом совершенствовании. Воспитывать желание самостоятельно организовывать и проводить подвижные игры и упражнения со сверстника-ми.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 «Дружная семейка,  Презентация «Любимое и полезное  блюдо моей семьи», составление кулинарной  книги «Семейные рецеп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ов  «Почему надо чистить зубы», «Мойдодыр», «Айболит». Дидактическая игра «Полезные и вредные привычки»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становлению устойчивого интереса к правилам и нормам здорового образа жизни. Формировать представлений о здоровье, его ценности, полезных привычках, мерах профилактики и охраны здоровья.</w:t>
            </w:r>
          </w:p>
        </w:tc>
      </w:tr>
      <w:tr>
        <w:trPr>
          <w:trHeight w:val="242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мультимедийной презентации «Электроприборы и электричество дома», беседа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книги «Безопасность на дорогах», беседа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 для детей младшей группы «Как правильно себя вести на улице» (совместно с родителями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амостоятельного безопасного поведения в повседневной жизни на основе правил безопасного поведения.</w:t>
            </w:r>
          </w:p>
        </w:tc>
      </w:tr>
      <w:tr>
        <w:trPr>
          <w:trHeight w:val="24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/р «Мама в парикмахерской»,«День.рождения».  Игра-путешествие «Моя улица», «Мой любимый город», Игра-драматизация: «Гуси-лебеди».  «Красная шапоч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 Найти путь к дому (с ориен. по схеме, по плану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Настольный театр «Волк и семеро козлят»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 развития умения сотрудничать со сверстниками: формировать собственную точку зрения, выяснять точку зрения своего партнера, сравнивать и согласовывать.</w:t>
            </w:r>
          </w:p>
        </w:tc>
      </w:tr>
      <w:tr>
        <w:trPr>
          <w:trHeight w:val="187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-схемы микрорайона с обозначением домов, где живут дети. Мини-мастерская -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готовление мебели для кукольного дома (из брос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ство в группе, коллективны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у детей отчетливые представления о роли труда взрослых в жизни  общества и каждого человека.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профессиях «Где работает мама,  папа». Классификация (мебель, посуда, бытовая техника, продукты питания). Игр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т и  количество членов семьи», «Логический домик» с блоками Дьениша и палочками Кюизенера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е моделирование – составление сюжетов из мозаики на семейную тематику. Составление генеалогического древа семьи (совместно с родителями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и стимулировать попытки самостоятельного познания детьми окружающих предметов, установление связи между ними.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 «Встречаем гостей» (по правилам этикета. Пантомима: «Мое любимое домашнее животное». Экскурсия в музей (совместно с родителями) Составление творческих рассказов «Моя мечта о..», «Как я помогаю дома»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вать умение игрового и делового общения со сверстниками и взрослыми, желание участвовать в совместной коллективной деятельности. 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«Сестрица Аленушка и братец Иванушка», А Барто «Помощница»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ословицами и поговорками о семье. Выставка книг «Моя любимая кнга»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ивать у детей интерес к литературе, воспитывать любовь к книге, способствовать углублению читательских интересов.</w:t>
            </w:r>
          </w:p>
        </w:tc>
      </w:tr>
      <w:tr>
        <w:trPr>
          <w:trHeight w:val="2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  с натуры «Портрет мамы», Лепка из соленого теста портрета детей «Приятно  познакомиться». </w:t>
            </w:r>
            <w:r>
              <w:rPr>
                <w:rFonts w:eastAsia="Arial Unicode MS" w:cs="Times New Roman" w:ascii="Times New Roman" w:hAnsi="Times New Roman"/>
                <w:spacing w:val="24"/>
                <w:sz w:val="24"/>
                <w:szCs w:val="24"/>
                <w:lang w:eastAsia="ru-RU"/>
              </w:rPr>
              <w:t xml:space="preserve">Изготовление подарков, приглашений, открыток для членов семь. </w:t>
            </w:r>
            <w:r>
              <w:rPr>
                <w:rFonts w:eastAsia="Arial Unicode MS" w:cs="Times New Roman" w:ascii="Times New Roman" w:hAnsi="Times New Roman"/>
                <w:color w:val="26354A"/>
                <w:spacing w:val="24"/>
                <w:sz w:val="24"/>
                <w:szCs w:val="24"/>
                <w:lang w:eastAsia="ru-RU"/>
              </w:rPr>
              <w:t>Составление дизайна интерьера для дома, групповой комнаты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и поддерживать личностные проявления в процессе ознакомления с искусством и собственной творческой деятельности      (самостоятельность, инициативность, индивидуальность)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ация, музыкально-дидактические игры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узыкальных произведений как средства обогащения представлений детей о семье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ая информация, необходимая для выполнения проек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из Интернета, семейные энциклопедии, обращение к специалистам и т.п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ие ресурсы, необходимые для выполнения проекта наглядные 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каты, иллюстрации, картинки, карточки, видеокассеты, аудиокассеты, мультимедийное оборудовани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4:00Z</dcterms:created>
  <dc:creator>Зарина</dc:creator>
  <dc:description/>
  <cp:keywords/>
  <dc:language>en-US</dc:language>
  <cp:lastModifiedBy>Зарина</cp:lastModifiedBy>
  <dcterms:modified xsi:type="dcterms:W3CDTF">2011-10-07T13:15:00Z</dcterms:modified>
  <cp:revision>4</cp:revision>
  <dc:subject/>
  <dc:title/>
</cp:coreProperties>
</file>