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Просим Вас ответить на вопросы анкеты, что даст нам возможность организовать обучение и воспитание, которое обеспечит оптимальное развитие и воспитание ваших детей. Надеемся на ваши искренние отв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Три варианта ответа всегда, иногда, никогда.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е ли вы у детей доброе, заботливое отношение к взрослым, через сказки, беседы, собственный пример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 ли вы детей доброжелательному отношению со сверстниками: проявлять заботу о товарище, выражать сочувствие ему, через сказки, беседы, собственный пример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тся ли и прощается ваш ребенок, излагает собственные просьбы, употребляя слова «спасибо», «пожалуйста»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е ли вы ребенку осознать себя: сообщаете ребенку (ты девочка у тебя серые глаза, ты любишь прыгать и т.п.) в том числе сведения о происшедших с ним изменениями (умеешь рисовать, танцевать)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оценить хорошие (честность, доброта, смелость) и плохие поступки (грубость, жадность, ложь)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ет ли ваш ребенок такое понятие как город (много людей, много домов, много транспорта – мы живем в городе), название родного города, улицы на которой живут?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е ли вы ребенка с близкими людьми, защищавшими Родину (прадедушками, дедушками, папами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зраст: 3 – 4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Просим Вас ответить на вопросы анкеты, что даст нам возможность организовать обучение и воспитание, которое обеспечит оптимальное развитие и воспитание ваших детей. Надеемся на ваши искренние отв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Три варианта ответа всегда, иногда, никогда.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сочувствует обиженному сверстнику  и может проявить несогласие с действиями обидчика. Одобряет действие того, кто поступил справедли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огаете ребенку как можно чаще убеждаться в том, что он хороший, что его любя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тся ли и прощается ваш ребенок, излагает собственные просьбы, употребляя слова «спасибо», «пожалуйста»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ребенка желание быть справедливым смелым уверенны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ли ваш ребенок чувство стыда за неблаговидный поступок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вежливо выражать просьбу, благодарить за оказанную услугу взросл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яете ли вы серьезное внимание знакомству с достопримечательностями города: Нижегородским кремлем, памятниками людям, прославившим город (К.Минину, М.Горькому, В.И.Ленину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е ли вы ребенка с близкими людьми, защищавшими Родину (прадедушками, дедушками, папами) и имеет ли ваш ребенок представление об армии, о разных родах войск, боевой техник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4-5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Просим Вас ответить на вопросы анкеты, что даст нам возможность организовать обучение и воспитание, которое обеспечит оптимальное развитие и воспитание ваших детей. Надеемся на ваши искренние от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Три варианта ответа всегда, иногда, никогда.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шего ребенка дружеские взаимоотношения со сверстниками: привычка играть, трудиться, заниматься сообщ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роявлять заботу о младших, помогать им, защитить тех, кто слабе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е ли вы у детей уважительное отношение к взрослым; стремление радовать старших хорошими поступками, через сказки беседы, собственный приме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роявлять словесную вежливость («здравствуйте», «до свидания», «пожалуйста», «извините», «спасибо»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онимать и описывать свои желания и чув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назвать свои сильные стороны? Помогаете ли вы ребенку поверить в свои силы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яете ли вы серьезное внимание знакомству с достопримечательностями города: Нижегородским кремлем, памятниками людям, прославившим город (К.Минину, М.Горькому, В.И.Ленин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Читаете книги о Нижегородском крае, беседуете, рассказываете, посещаете музеи, памятники, ходите на экскурс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подчеркните используемые вами вариа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е ли вы ребенка с близкими людьми, защищавшими Родину (прадедушками, дедушками, папами) и имеет ли ваш ребенок представление об армии, о разных родах войск, боевой техник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Возраст 5-6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Просим Вас ответить на вопросы анкеты, что даст нам возможность организовать обучение и воспитание, которое обеспечит оптимальное развитие и воспитание ваших детей. Надеемся на ваши искренние от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Три варианта ответа всегда, иногда, никогда.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шего ребенка дружеские взаимоотношения со сверстниками: привычка играть, трудиться, умение договариваться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роявлять заботу о младших, помогать им, защитить тех, кто слабе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одчиняться требованиям взрослых и выполнять установленные нормы поведения, в своих поступках следовать положительному пример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роявлять словесную вежливость («здравствуйте», «до свидания», «пожалуйста», «извините», «спасибо» и т.п.)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онимать и описывать свои желания и чувств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назвать свои сильные стороны? Помогаете ли вы ребенку поверить в свои силы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ете ли вы серьезное внимание знакомству с достопримечательностями города: Нижегородским кремлем, памятниками людям, прославившим город (К.Минину, М.Горькому, В.И.Ленину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Читаете книги о Нижегородском крае, беседуете, рассказываете, посещаете музеи, памятники, ходите на экскурси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подчеркните используемые вами вариа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е ли вы ребенка с близкими людьми, защищавшими Родину (прадедушками, дедушками, папами) и имеет ли ваш ребенок представление об армии, о разных родах войск, боевой техник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6-7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7:00Z</dcterms:created>
  <dc:creator>Пользователь</dc:creator>
  <dc:description/>
  <cp:keywords/>
  <dc:language>en-US</dc:language>
  <cp:lastModifiedBy>Пользователь</cp:lastModifiedBy>
  <cp:lastPrinted>2010-04-30T08:37:00Z</cp:lastPrinted>
  <dcterms:modified xsi:type="dcterms:W3CDTF">2010-04-30T04:37:00Z</dcterms:modified>
  <cp:revision>5</cp:revision>
  <dc:subject/>
  <dc:title>АНКЕТА ДЛЯ РОДИТЕЛЕЙ</dc:title>
</cp:coreProperties>
</file>