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</w:t>
      </w:r>
    </w:p>
    <w:p>
      <w:pPr>
        <w:pStyle w:val="Normal"/>
        <w:numPr>
          <w:ilvl w:val="0"/>
          <w:numId w:val="0"/>
        </w:numPr>
        <w:ind w:left="-2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ДЕТСКИЙ САД № 34 ЮАО 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СК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0" w:right="-3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8"/>
          <w:szCs w:val="48"/>
        </w:rPr>
        <w:t xml:space="preserve">Конспект 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/>
      </w:pPr>
      <w:r>
        <w:rPr>
          <w:sz w:val="40"/>
          <w:szCs w:val="40"/>
        </w:rPr>
        <w:t>Непосредственно – образовательной деятельности по формированию целостной картины мира.</w:t>
      </w:r>
    </w:p>
    <w:p>
      <w:pPr>
        <w:pStyle w:val="Normal"/>
        <w:ind w:right="-29" w:hanging="0"/>
        <w:rPr>
          <w:sz w:val="40"/>
          <w:szCs w:val="40"/>
        </w:rPr>
      </w:pPr>
      <w:r>
        <w:rPr>
          <w:sz w:val="40"/>
          <w:szCs w:val="40"/>
        </w:rPr>
        <w:t xml:space="preserve">Тема: «Знакомство с Москвой»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(старшая групп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(Подготовила воспитатель Клочкова В.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right="-29" w:hanging="5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осква 2012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олжать знакомить детей с Москвой. Уточнить знания детей о главной площади – Красной; о Кремле, о самой главной башне – Спасской. Дать детям новое понятие – Куранты. Расширять знания о том, что в Москве много улиц, домов, площадей, проспектов, театров, стадионов; есть зоопарк. Формировать умение внимательно и заинтересованно слушать стихотворение. Развивать речь детей. Поощрять попытки детей делиться с педагогом и сверстниками разнообразными впечатлениями. Учить отгадывать загадки. Продолжать развивать интерес и любовь к музыке, развивать чувство ритма. Формировать у детей интерес к занятиям физической культу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теграция образовательных областей: «Познание», «Коммуникация», «Художественная литература», «Музыка», «Физическая культур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Мультимедийная установка и слайды о Москве. (Красная площадь, Спасская башня с Курантами, театр Образцова, стадион «Лужники», зоопар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Художественная литерату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Стихотворение «Особенное слов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Загадки о животн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Фонограмма песни «Утро красит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Ширма, петр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Флажки (на каждого ребёнка по д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Строительный матери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Игрушки – зве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Ход образователь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Сейчас я прочитаю вам стихотворение, а вы скажите, о каком городе говорится в стихотворен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оспитатель читает стихотворение «Особое слово»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обое сл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такое слов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обенное сл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ём всё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ёлка для ребя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«Детский Мир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етский са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р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громные дом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лощадь Красная сам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ились в нём разные сло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назову его – Москва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О каком городе говорится в стихотворени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О Москв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Правильно, о Москве; городе, в котором мы живём. А кто мы с вами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Москвич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Что можно сказать об этом город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Главный город, много проспектов, площадей, улиц на которых находятся жилые дома, театры, магазины, стадионы, школы, детские сады 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Давайте попутешествуем по Москве? А на чём лучше ехат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На автобус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Занимайте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Дети встают парами). Поехали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ит фонограмма песни: «Утро красит …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остановк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Ну, вот мы  и приехали. Первая остановка. Как вы думаете, куда мы приехали? (Демонстрация слайдов: Красная площадь с башнями, башней с курантами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На Красную площадь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Это главная площадь, около неё находится Кремль со своими красивыми башнями. А на верху кремлёвских башен, что находится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Красные звёзд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что ещё есть на одной из башен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Час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Правильно. Это самые большие, самые точные часы. Их называют – Куранты. А башня, на которой они находятся – Спасская (Демонстрация слайдов). Давайте послушаем бой Курантов. (Звучит запись боя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Ну, вот мы и побывали с вами на Красной площади. Садитесь в автобус, поехали даль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встают парами и «едут» дальш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ит фонограмма песни «Утро красит …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остановка. Театр Образц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монстрация слайдов театра Образцова и часами на нём. Рядом стоит красиво украшенная ширм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Ребята, мы только что видели большие Кремлёвские часы – Куранты. А это тоже часы, как вы думаете, где они находятся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У входа в театр куко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Давайте рассмотрим эти часы. Посмотрите, сколько здесь окошек, а когда они открываются, то появляются звери. Назовите и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Дети их называют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давайте и мы с вами пойдем в теат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подходят к ширме, из-за ширмы появляется петрушка, здоровается с ребятами, просит отгадать загад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гад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 ним играть опасно в пря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чит бедняжка без огля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 запутал и прилёг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мануть лисицу см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Зая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тойди – кА от берл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носи скорее ног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не то начну реветь.</w:t>
      </w:r>
    </w:p>
    <w:p>
      <w:pPr>
        <w:pStyle w:val="Normal"/>
        <w:jc w:val="both"/>
        <w:rPr/>
      </w:pPr>
      <w:r>
        <w:rPr>
          <w:sz w:val="32"/>
          <w:szCs w:val="32"/>
        </w:rPr>
        <w:t>Я не ёжик, а ….             (Медвед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Хитрая плутовк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ыжая голов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вост пушистый – крас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зовут её - …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Лис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ама мелковата, а хвост богат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ветки на ветку скок – поск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ешек за орешком щёлк – щёл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Бел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Лесом катился клуб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него колючий б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охотится ноч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жуками, за мышами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Ёж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На овчарку он похож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ни зуб – то острый нож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бежит, оскалив па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вцу готов напа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Волк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Ну, петрушка, нам понравилось у тебя в гостях, и ребята отгадали все твои загадки, но нам пора ехать дальше. До свидания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Вот мы побывали в театре кукол. Встретились с кем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Петрушко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Все вы были молодцы, хорошо отгадывали зага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димся в автобус и едем доль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встают парами и «едут» дальш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ит фонограмма песни «Утро красит …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остановка.</w:t>
      </w:r>
      <w:r>
        <w:rPr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«Спортив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монстрация слайдов стадиона «Лужники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Как вы думаете, куда мы попали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На стадион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Что здесь проходит, чем занимаются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Спортивные соревнования: футбол, волейбол, хоккей, гимнастика, олимпиады 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Для чего надо заниматься спортом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Чтобы быть здоровыми, сильными, крепким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Давайте и мы позанимаемся. Представим, что мы спортсмены. (Под музыку дети выполняют упражнения с флажками). Ходьба в колонне по одному (взять флажки). Бег, ходьба врассыпн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Руку и с флажками в сторону, вверх, в стороны, вверх – 4 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клоны в стороны, руки с флажками вверху – 4 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ружинки, руки с флажками перед грудью, согнутые в локтях – 8 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Ходьба на месте, руки с флажками согнуты в локт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Собрать флажки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Ну вот, мы зарядились энергией, стали более энергичнее, а сейчас мы продолжим путешествие по Моск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встают парами и «едут» дальш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ит фонограмма песни «Утро красит …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остановка. «Зоопар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монстрация слайда: зоопар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а полу постройка из строителя с вывеской «Зоопарк».В  «вольерах» сидят звери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Как вы думаете, куда мы приехали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В зоопарк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Давайте пройдем по зоопарку и посмотрим на зверюш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подходят к медведям)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Кто здесь живёт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Медвед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Как они ходят</w:t>
      </w:r>
      <w:r>
        <w:rPr>
          <w:sz w:val="32"/>
          <w:szCs w:val="32"/>
          <w:lang w:val="en-US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имитируют движения  медведей. Затем подходят к «вольеру» с птицами – цаплями)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Кто это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Птицы. Цапл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Как они стоят на одной ноге и машут крылья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выполняют движ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ем дети проходят к следующему «вольеру» с обезьянами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здесь кто живёт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Обезьянк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как они прыгают, кривляю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исполняют движения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каких ещё животных можно встретить в зоопар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перечисляют животных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Вот мы побывали в Зоопарке. А сейчас сядем в автобус (дети встают парами) и поедем по улицам Москвы. Посмотрим на высокие дома, проедем по площадям, проспектам, улицам. А чтобы нам было веселее ехать, давайте послушаем песн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ит фонограмма песни «Утро красит 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просматривают слайды улиц, площадей, проспектов. Воспитатель называет их названия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Мы приехали на конечную остановку. Вот и закончилось наше путешествие по Москве. Мы вернулись в детский сад. Понравилось путешествие</w:t>
      </w:r>
      <w:r>
        <w:rPr>
          <w:sz w:val="32"/>
          <w:szCs w:val="32"/>
          <w:lang w:val="en-US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ледующий раз мы отправимся с вами в другое путешестви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13:00Z</dcterms:created>
  <dc:creator>Чеховской</dc:creator>
  <dc:description/>
  <cp:keywords/>
  <dc:language>en-US</dc:language>
  <cp:lastModifiedBy>Воспитатель</cp:lastModifiedBy>
  <dcterms:modified xsi:type="dcterms:W3CDTF">2012-09-27T11:04:00Z</dcterms:modified>
  <cp:revision>2</cp:revision>
  <dc:subject/>
  <dc:title>ГОСУДАРСТВЕННОЕ БЮДЖЕТНОЕ ОБРАЗОВАТЕЛЬНОЕ</dc:title>
</cp:coreProperties>
</file>